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м труда и социальной защиты населения администрации Петровского городского округа Ставропольского края государственной услуги «Принятие решений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тровского городского округа Ставропольского края от 10 августа 2018 г. № 1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12 сентября 2018 г. № 372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упра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труда и социальной защиты населения администрации Петровского городского округа Ставропольского края государственной услуги «Принятие решений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 администрации Петровского городского округа от 10 августа 2018 г. № 1408 (далее - изменения,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  О.А.Нехаенк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 –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адровым вопросам и профилактике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 город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И.Туртупид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января 2019 г. № 2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м труда и социальной защиты населения администрации Петровского городского округа Ставропольского края государственной услуги «Принятие решений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тровского городского округа Ставропольского края от 10 августа 2018 г. № 14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7.3 пункта 2.7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ногофункционального центра, работника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 (далее - Федеральный закон №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Данное положение в части первоначального отказа в предоставлении государствен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первом пункта 2.9 после слова «приостановления» дополнить словами «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1 пункта 2.17 после абзаца пя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х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 необходимых для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, должностные лица МФЦ обязаны проинформировать его обо всех государственных и (или) муниципальных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2.17.2 пункта 2.17 после абзаца пя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я и документы, представленные в форме электронного документа, должны быть представлены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4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 Должностные лица Управления, работники МФЦ, организаций, указанных в части 1 статьи 16 Федерального закона № 210-ФЗ, участвующие в предоставлении государственной услуги, несут персональную ответственность,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№ 210-ФЗ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</w:t>
        <w:softHyphen/>
        <w:t>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головок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, организаций, указанных в части 1 статьи 16 Федерального закона № 210-ФЗ, а также их должностных лиц,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, его должностных лиц,  а также МФЦ, организаций, указанных в части 1 статьи 16 Федерального закона, их должностных лиц, работник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пункте 5.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«10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5.8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 Административного регламента, дается информация о действиях, Управления, в целях незамедлительного устранения выявленных нарушений при оказании государственно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ункт 5.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жалобы на решения и действия (бездействие) МФЦ, организаций, указанных в части 1 статьи 16 Федерального закона № 210-ФЗ, их должностных лиц, работников, принятые (осуществляемые) в ходе предоставления государственной услуги, осуществляется в устанавливаемом ими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ункте 5.11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 о результатах рассмотрения жалобы не дается в следующих случаях: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5:00Z</dcterms:created>
  <dc:creator>user</dc:creator>
  <dc:description/>
  <dc:language>en-US</dc:language>
  <cp:lastModifiedBy>seryak</cp:lastModifiedBy>
  <cp:lastPrinted>2019-01-15T09:14:00Z</cp:lastPrinted>
  <dcterms:modified xsi:type="dcterms:W3CDTF">2019-01-15T06:15:00Z</dcterms:modified>
  <cp:revision>2</cp:revision>
  <dc:subject/>
  <dc:title/>
</cp:coreProperties>
</file>