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в состав общественной комиссии по жилищным вопросам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20 марта 2018 г. № 328 (в ред. от 27 июля 2018 г. № 1276, от 23 ноября 2018 г. № 209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щественной комиссии по жилищным вопросам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20 марта 2018 г. № 328 «Об утверждении состава общественной комиссии по жилищным вопросам Петровского городского округа Ставропольского края» (в ред. от 27 июля 2018 г. № 1276, от 23 ноября 2018 г. № 2095) (далее – комиссия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казать новую должность члена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 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етровского районного отделения Ставропольской краевой общественной организации ветеранов (пенсионеров) войны, труда, Вооруженных сил и правоохранительных органов            г. Светлоград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 xml:space="preserve">               </w:t>
        <w:tab/>
        <w:tab/>
        <w:tab/>
        <w:t xml:space="preserve">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Т.И.Щербакова</w:t>
      </w:r>
      <w:bookmarkStart w:id="0" w:name="_GoBack"/>
      <w:bookmarkEnd w:id="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2:00Z</dcterms:created>
  <dc:creator>1111</dc:creator>
  <dc:description/>
  <dc:language>en-US</dc:language>
  <cp:lastModifiedBy>seryak</cp:lastModifiedBy>
  <cp:lastPrinted>2019-01-15T10:51:00Z</cp:lastPrinted>
  <dcterms:modified xsi:type="dcterms:W3CDTF">2019-01-15T07:52:00Z</dcterms:modified>
  <cp:revision>2</cp:revision>
  <dc:subject/>
  <dc:title/>
</cp:coreProperties>
</file>