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6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 О С Т А Н О В Л Е Н И 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январ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размера платы на территории Петровского городского округа Ставропольского края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об установлении предельных индексов изменения размера такой платы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. 4 ст. 158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06.04.2018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информацией о принятых общими собраниями собственников помещений в многоквартирных домах решениях об утверждении платы за содержание жилого помещения исходя из Минимального перечня и не предусматривающих дополнительных работ и услуг, представленной муниципальным унитарным предприятием Петровского городского округа Ставропольского края «Коммунальное хозяйство», с целью обеспечения благоприятных и безопасных условий проживания граждан, надлежащего содержания общего имущества в многоквартирных домах, администрация Петровского городского округ Ставропольского края</w:t>
      </w:r>
    </w:p>
    <w:p>
      <w:pPr>
        <w:pStyle w:val="TextBody"/>
        <w:ind w:right="-5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ind w:right="-5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5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ЯЕТ: </w:t>
      </w:r>
    </w:p>
    <w:p>
      <w:pPr>
        <w:pStyle w:val="TextBody"/>
        <w:ind w:right="-5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5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станови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ы на территории Петровского городского округа Ставропольского края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 Установить размер предельного индекса изменения размера платы за содержание жилого помещения для собственников помещений в многоквартирном доме, которые не приняли решение о выборе способа управления многоквартирным домом, решение об устано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а платы за содержание жилого помещ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равным годовому индексу потребительских цен (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 срок действия платы за содержание жилого помещения в многоквартирном доме, утвержденной </w:t>
      </w:r>
      <w:hyperlink w:anchor="P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, на три года с момента утвер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TextBody"/>
        <w:tabs>
          <w:tab w:val="clear" w:pos="708"/>
        </w:tabs>
        <w:spacing w:lineRule="exact" w:line="240"/>
        <w:ind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TextBody"/>
        <w:tabs>
          <w:tab w:val="clear" w:pos="708"/>
        </w:tabs>
        <w:spacing w:lineRule="exact" w:line="24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righ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первый заместитель главы администрации Петровского </w:t>
      </w:r>
      <w:r>
        <w:rPr>
          <w:rFonts w:cs="Times New Roman" w:ascii="Times New Roman" w:hAnsi="Times New Roman"/>
          <w:color w:val="FFFFFF"/>
          <w:sz w:val="28"/>
        </w:rPr>
        <w:t xml:space="preserve">городского округа </w:t>
      </w: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А.И.Бабыкин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В.В.Редькин</w:t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exact" w:line="240"/>
        <w:ind w:left="-1418" w:right="1274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Проект постановления подготовлен управлением муниципального хозяйства администрации Петровского городского округа Ставропольского края 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-1418" w:leader="none"/>
        </w:tabs>
        <w:spacing w:lineRule="exact" w:line="240"/>
        <w:ind w:left="-1418" w:right="1274" w:hanging="0"/>
        <w:rPr>
          <w:color w:val="FFFFFF"/>
          <w:szCs w:val="28"/>
          <w:lang w:val="en-US"/>
        </w:rPr>
      </w:pPr>
      <w:r>
        <w:rPr>
          <w:color w:val="FFFFFF"/>
          <w:szCs w:val="28"/>
          <w:lang w:val="en-US"/>
        </w:rPr>
        <w:t xml:space="preserve">                                                                                                                </w:t>
      </w:r>
      <w:r>
        <w:rPr>
          <w:color w:val="FFFFFF"/>
          <w:szCs w:val="28"/>
          <w:lang w:val="en-US"/>
        </w:rPr>
        <w:t>Е.В.Портянк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6 января 2019 г. № 47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ы на территории Петровского городского округа Ставропольского края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51"/>
        <w:gridCol w:w="196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многоквартирного дома в зависимости от степени его благоустрой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 за 1 квадратный метр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платы в месяц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ногоквартирном доме имеются следующие виды благоустройства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виды благоустройства: холодное водоснабжение и водоотведение, отопление (центральное, индивидуальное), горячее водоснабжение (централизованное, газовые водонагреватели), газоснабжение, электроснабж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/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все виды благоустройства (отсутствует один или несколько видов благоустройств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/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74</w:t>
            </w:r>
          </w:p>
        </w:tc>
      </w:tr>
    </w:tbl>
    <w:p>
      <w:pPr>
        <w:pStyle w:val="Normal"/>
        <w:shd w:fill="FFFFFF" w:val="clear"/>
        <w:spacing w:lineRule="atLeast" w:line="252"/>
        <w:jc w:val="both"/>
        <w:textAlignment w:val="baseline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ропольского края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В.В.Редь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0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6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56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5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E47C46508380F7611C2038D78126C84AA1C7FDA439C218721F0E0AFC31E87A9694FF655BFF5AC67BE29A1C017E4F005F2A605E9CD782FEA9CDD9CA8QCK" TargetMode="External"/><Relationship Id="rId3" Type="http://schemas.openxmlformats.org/officeDocument/2006/relationships/hyperlink" Target="consultantplus://offline/ref=D42E47C46508380F7611C2038D78126C84AA1C7FDA439C218721F0E0AFC31E87A9694FF655BFF5AC67BE29A1C017E4F005F2A605E9CD782FEA9CDD9CA8Q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22:00Z</dcterms:created>
  <dc:creator>г.Ставрополь</dc:creator>
  <dc:description/>
  <dc:language>en-US</dc:language>
  <cp:lastModifiedBy>seryak</cp:lastModifiedBy>
  <cp:lastPrinted>2019-01-16T16:21:00Z</cp:lastPrinted>
  <dcterms:modified xsi:type="dcterms:W3CDTF">2019-01-16T13:22:00Z</dcterms:modified>
  <cp:revision>2</cp:revision>
  <dc:subject/>
  <dc:title/>
</cp:coreProperties>
</file>