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02 августа 2018 г. № 1315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cs="Arial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24 июля 2018 г. № 312 «О внесении изменений в некоторые приказы министерства социальной защиты населения Ставропольского края и приказы министерства труда и социальной защиты населения Ставропольского края»,  Федеральным законом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ab/>
        <w:t xml:space="preserve">1. Утвердить прилагаемые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02 августа 2018 г. № 1315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cs="Arial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» (далее – постановление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ab/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</w:rPr>
        <w:t>заместитель главы администрации Петровского городского округа 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Туртупиди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января 2019 г. № 4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Arial" w:ascii="Times New Roman" w:hAnsi="Times New Roman"/>
          <w:sz w:val="28"/>
          <w:szCs w:val="20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02 августа 2018 г. № 1315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cs="Arial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заголовке, преамбуле и пункте 1 </w:t>
      </w:r>
      <w:r>
        <w:rPr>
          <w:rFonts w:cs="Arial" w:ascii="Times New Roman" w:hAnsi="Times New Roman"/>
          <w:sz w:val="28"/>
          <w:szCs w:val="20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02 августа 2018 г. № 1315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cs="Arial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» слова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» заменить словами «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административном регламенте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», утвержденном постановлением администрации Петровского городского округа Ставропольского края от 02 августа 2018 г. № 131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>.1 и 2.1 наименование государственной услуги изложить в следующей редакции: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голово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«предоставления» дополнить словом «государственно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бзац девятый изложить в следующей редакции: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бзаце восемнадцатом пункта 2.5 слова «О правилах» заменить словами «Об утверждении положения об особенност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ункт 2.7 дополнить после абзаца восьмого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ногофункционального центра, работника организации, предусмотренной частью 1.1 статьи 16 Федерального закона 27.07.2010 № 210-ФЗ «Об организации предоставления государственных и муниципальных услуг» (далее - Федеральный закон №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Данное положение в части первоначального отказа в предоставлении государственной услуги применяется к многофункциональному центру, в случае если на многофункциональный центр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абзаце первом пункта 2.9 раздела 2 после слова «приостановления» дополнить словами «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нкт 2.1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абзаце втором пункта 4.1 слова «начальник отдела труда Управления» заменить словами «начальник отдела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ункт 4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Должностные лица Управления, работники МФЦ, организаций, указанных в части 1 статьи 16 Федерального закона № 210-ФЗ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МФЦ, организаций, указанных в части 1 статьи 16 Федерального закона № 210-ФЗ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</w:t>
        <w:softHyphen/>
        <w:t>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47"/>
      <w:bookmarkEnd w:id="0"/>
      <w:r>
        <w:rPr>
          <w:rFonts w:cs="Times New Roman" w:ascii="Times New Roman" w:hAnsi="Times New Roman"/>
          <w:sz w:val="28"/>
          <w:szCs w:val="28"/>
        </w:rPr>
        <w:t>«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7"/>
      <w:bookmarkStart w:id="2" w:name="sub_47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471"/>
      <w:bookmarkEnd w:id="3"/>
      <w:r>
        <w:rPr>
          <w:rFonts w:cs="Times New Roman" w:ascii="Times New Roman" w:hAnsi="Times New Roman"/>
          <w:sz w:val="28"/>
          <w:szCs w:val="28"/>
        </w:rPr>
        <w:t>10. В раздел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головок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, организаций, указанных в части 1 статьи 16 Федерального закона № 210-ФЗ, а также их должностных лиц, работник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ункт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Управления, его должностных лиц,  а также МФЦ, организаций, указанных в части 1 статьи 16 Федерального закона № 210-ФЗ, их должностных лиц, работник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В пункте 5.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В под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Дополнить подпунктом «к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ункт 5.7 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 Административного регламента, дается информация о действиях, Управления, в целях незамедлительного устранения выявленных нарушений при оказании государственно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ункт 5.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жалобы на решения и действия (бездействие) МФЦ, организаций, указанных в части 1 статьи 16 Федерального закона № 210-ФЗ, их должностных лиц, работников, принятые (осуществляемые) в ходе предоставления государственной услуги, осуществляется в устанавливаемом ими поряд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головке Приложений 1 – 16 слова 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» заменить словами ««Назначение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 3 Федерального закона от 12 января 1995 года № 5-ФЗ «О ветеранах», погибшего при исполнении обязанностей военной службы, в соответствии с Законом Ставропольского края от 10 апреля 2006 г. № 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3560.0" TargetMode="External"/><Relationship Id="rId3" Type="http://schemas.openxmlformats.org/officeDocument/2006/relationships/hyperlink" Target="garantf1://27033560.1" TargetMode="External"/><Relationship Id="rId4" Type="http://schemas.openxmlformats.org/officeDocument/2006/relationships/hyperlink" Target="garantf1://27033560.200" TargetMode="External"/><Relationship Id="rId5" Type="http://schemas.openxmlformats.org/officeDocument/2006/relationships/hyperlink" Target="consultantplus://offline/ref=E598DF432E6D010D2132675C84E252A55ABA770534EDFB7F57E9C87EAFLFa4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6:00Z</dcterms:created>
  <dc:creator>user</dc:creator>
  <dc:description/>
  <dc:language>en-US</dc:language>
  <cp:lastModifiedBy>seryak</cp:lastModifiedBy>
  <cp:lastPrinted>2019-01-11T11:05:00Z</cp:lastPrinted>
  <dcterms:modified xsi:type="dcterms:W3CDTF">2019-01-11T08:06:00Z</dcterms:modified>
  <cp:revision>2</cp:revision>
  <dc:subject/>
  <dc:title/>
</cp:coreProperties>
</file>