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71"/>
      </w:tblGrid>
      <w:tr>
        <w:trPr/>
        <w:tc>
          <w:tcPr>
            <w:tcW w:w="3063" w:type="dxa"/>
            <w:tcBorders/>
          </w:tcPr>
          <w:p>
            <w:pPr>
              <w:pStyle w:val="Style18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535920677"/>
      <w:r>
        <w:rPr>
          <w:sz w:val="28"/>
          <w:szCs w:val="28"/>
        </w:rPr>
        <w:t xml:space="preserve">в </w:t>
      </w:r>
      <w:bookmarkStart w:id="1" w:name="_Hlk526928739"/>
      <w:r>
        <w:rPr>
          <w:sz w:val="28"/>
          <w:szCs w:val="28"/>
        </w:rPr>
        <w:t>постановление администрации Петровского городского округа Ставропольского края от 05 февраля 2018 г. № 86 «Об организации и осуществлении регистрации (учета) избирателей, участников референдума на территории Петровского района Ставропольского края</w:t>
      </w:r>
      <w:bookmarkEnd w:id="1"/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Ставропольского края от 26 декабря 2018 г. № 550-рп «О некоторых мерах по реализации статьи 13.2 Федерального закона «Об актах гражданского состояния»,</w:t>
      </w:r>
      <w:r>
        <w:rPr/>
        <w:t xml:space="preserve"> </w:t>
      </w:r>
      <w:r>
        <w:rPr>
          <w:sz w:val="28"/>
          <w:szCs w:val="28"/>
        </w:rPr>
        <w:t>Соглашением о предоставлении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 между министерством энергетики, промышленности и связи Ставропольского края и администрацией Петровского городского округа Ставропольского края от 17 января 2019 г. (далее – Соглашение о взаимодействии), а также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Петровского городского округа Ставропольского края от 05 февраля 2018 г. № 86 «Об организации и осуществлении регистрации (учета) избирателей, участников референдума на территории Петровского района Ставрополь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бзац второй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споряжением администрации Петр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назначить специалиста отдела по организационно-кадровым вопросам и профилактике коррупционных правонарушений ответственным за работу по регистрации (учету) избирателей, участников референдума на территории Петровского городского округа и получение сведений о государственной регистрации смерти и сведений о внесении исправлений или изменений в записи актов о смерти, содержащиеся в Едином государственном реестре записей актов гражданского состояния.».</w:t>
        <w:tab/>
        <w:t>1.2. Подпункт 2.2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2. Сведения о государственной регистрации смерти граждан, достигших возраста 14 лет, и сведения о внесении исправлений или изменений в записи актов о смерти глава городского округа получает от министерства энергетики, промышленности и связи Ставропольского края (далее – министерство), уполномоченного на получение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содержащихся в федеральной государственной системе ведения Единого государственного реестра записей актов гражданского состояния, не реже чем один раз в месяц. Полученные сведения оформляются по формам                     № 1.2риур, № 1.2.1риур, утвержденным Положением о Государственной системе регистрации (учета) избирателей, участников референдума в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дпункт 2.6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6. Сведения, указанные в подпунктах 2.1, 2.3 - 2.5 пункта 2 настоящего постановления, передаются по Акту приема-передачи на бумажном носителе, на защищенных от записи машиночитаемых носителях или по телекоммуникационным каналам связи с использованием целостной информационной инфраструктуры сервиса гарантированной доставки электронных документов. Формат предоставляемых файлов – в соответствии с Соглашениями о взаимодействии. К машиночитаемому носителю в обязательном порядке прилагается сопроводительное письмо, заверенное соответствующим должностным лицом. В письме указываются имя передаваемого файла, его тип, размер, дата и время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указанные в подпункте 2.2 пункта 2 настоящего постановления, передаются министерством в форме электронных документов с использованием защищенной сети передачи данных органов государственной власти Ставропольского края VipNet № 1760.</w:t>
      </w:r>
      <w:r>
        <w:rPr/>
        <w:t xml:space="preserve"> </w:t>
      </w:r>
      <w:r>
        <w:rPr>
          <w:sz w:val="28"/>
          <w:szCs w:val="28"/>
        </w:rPr>
        <w:t>Формат предоставляемых файлов – в соответствии с Соглашением о взаимодейств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составе 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1. Исключить Годневу Е.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Включить следующих лиц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6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роватко Игорь Вячеславович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формационных технологий и электронных услуг администрации Петровского городского округа Ставропольского края, член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пко Владимир Владимирович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делам территорий администрации Петровского городского округа Ставропольского края, член рабочей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</w:t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right="82" w:hanging="0"/>
        <w:jc w:val="both"/>
        <w:rPr/>
      </w:pPr>
      <w:r>
        <w:rPr>
          <w:color w:val="FFFFFF"/>
          <w:sz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82" w:hanging="0"/>
        <w:jc w:val="both"/>
        <w:rPr/>
      </w:pPr>
      <w:r>
        <w:rPr>
          <w:color w:val="FFFFFF"/>
          <w:sz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</w:rPr>
        <w:t>В.В.Редькин</w:t>
      </w:r>
    </w:p>
    <w:p>
      <w:pPr>
        <w:pStyle w:val="Normal"/>
        <w:ind w:right="82" w:hanging="0"/>
        <w:jc w:val="both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ind w:right="82" w:hanging="0"/>
        <w:jc w:val="both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ind w:right="82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Визируют:</w:t>
      </w:r>
    </w:p>
    <w:p>
      <w:pPr>
        <w:pStyle w:val="Normal"/>
        <w:ind w:right="82" w:hanging="0"/>
        <w:jc w:val="both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ind w:right="82" w:hanging="0"/>
        <w:jc w:val="both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ConsNonformat"/>
        <w:widowControl/>
        <w:spacing w:lineRule="exact" w:line="240"/>
        <w:ind w:right="82" w:hanging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 xml:space="preserve">Начальник правового отдела </w:t>
      </w:r>
    </w:p>
    <w:p>
      <w:pPr>
        <w:pStyle w:val="ConsNonformat"/>
        <w:widowControl/>
        <w:spacing w:lineRule="exact" w:line="240"/>
        <w:ind w:right="8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администрации Петровского </w:t>
      </w:r>
    </w:p>
    <w:p>
      <w:pPr>
        <w:pStyle w:val="ConsNonformat"/>
        <w:widowControl/>
        <w:spacing w:lineRule="exact" w:line="240"/>
        <w:ind w:right="8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городского округа</w:t>
      </w:r>
    </w:p>
    <w:p>
      <w:pPr>
        <w:pStyle w:val="ConsNonformat"/>
        <w:widowControl/>
        <w:spacing w:lineRule="exact" w:line="240"/>
        <w:ind w:right="82" w:hanging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   О.А.Нехаенко</w:t>
      </w:r>
    </w:p>
    <w:p>
      <w:pPr>
        <w:pStyle w:val="Heading1"/>
        <w:spacing w:lineRule="exact" w:line="240"/>
        <w:ind w:right="82" w:hanging="0"/>
        <w:rPr>
          <w:rFonts w:ascii="Times New Roman" w:hAnsi="Times New Roman" w:cs="Times New Roman"/>
          <w:color w:val="FFFFFF"/>
          <w:sz w:val="24"/>
          <w:lang w:eastAsia="ar-SA"/>
        </w:rPr>
      </w:pPr>
      <w:r>
        <w:rPr>
          <w:rFonts w:cs="Times New Roman"/>
          <w:color w:val="FFFFFF"/>
          <w:sz w:val="24"/>
          <w:lang w:eastAsia="ar-SA"/>
        </w:rPr>
      </w:r>
    </w:p>
    <w:p>
      <w:pPr>
        <w:pStyle w:val="Normal"/>
        <w:rPr>
          <w:color w:val="FFFFFF"/>
          <w:sz w:val="24"/>
          <w:lang w:eastAsia="ar-SA"/>
        </w:rPr>
      </w:pPr>
      <w:r>
        <w:rPr>
          <w:color w:val="FFFFFF"/>
          <w:sz w:val="24"/>
          <w:lang w:eastAsia="ar-SA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spacing w:lineRule="exact" w:line="240"/>
        <w:ind w:right="82" w:hanging="0"/>
        <w:rPr/>
      </w:pPr>
      <w:r>
        <w:rPr>
          <w:color w:val="FFFFFF"/>
        </w:rPr>
        <w:t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Normal"/>
        <w:ind w:right="82" w:hanging="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FFFFFF"/>
          <w:sz w:val="28"/>
          <w:szCs w:val="28"/>
          <w:lang w:val="en-US"/>
        </w:rPr>
        <w:t xml:space="preserve"> </w:t>
      </w:r>
      <w:r>
        <w:rPr>
          <w:color w:val="FFFFFF"/>
          <w:sz w:val="28"/>
          <w:szCs w:val="28"/>
        </w:rPr>
        <w:t>С.Н.Куль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7:00Z</dcterms:created>
  <dc:creator>Admin</dc:creator>
  <dc:description/>
  <dc:language>en-US</dc:language>
  <cp:lastModifiedBy>seryak</cp:lastModifiedBy>
  <cp:lastPrinted>2019-01-24T08:47:00Z</cp:lastPrinted>
  <dcterms:modified xsi:type="dcterms:W3CDTF">2019-01-24T05:47:00Z</dcterms:modified>
  <cp:revision>2</cp:revision>
  <dc:subject/>
  <dc:title/>
</cp:coreProperties>
</file>