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spacing w:val="-5"/>
          <w:sz w:val="28"/>
          <w:szCs w:val="28"/>
        </w:rPr>
      </w:pPr>
      <w:r>
        <w:rPr>
          <w:spacing w:val="-5"/>
          <w:sz w:val="28"/>
          <w:szCs w:val="28"/>
        </w:rPr>
        <w:t>СОВЕТ ДЕПУТАТОВ ПЕТРОВСКОГО ГОРОДСКОГО ОКРУГА</w:t>
      </w:r>
    </w:p>
    <w:p>
      <w:pPr>
        <w:pStyle w:val="Normal"/>
        <w:numPr>
          <w:ilvl w:val="0"/>
          <w:numId w:val="0"/>
        </w:numPr>
        <w:shd w:fill="FFFFFF" w:val="clear"/>
        <w:jc w:val="center"/>
        <w:outlineLvl w:val="0"/>
        <w:rPr>
          <w:spacing w:val="-5"/>
          <w:sz w:val="28"/>
          <w:szCs w:val="28"/>
        </w:rPr>
      </w:pPr>
      <w:r>
        <w:rPr>
          <w:spacing w:val="-5"/>
          <w:sz w:val="28"/>
          <w:szCs w:val="28"/>
        </w:rPr>
        <w:t>СТАВРОПОЛЬСКОГО КРАЯ</w:t>
      </w:r>
    </w:p>
    <w:p>
      <w:pPr>
        <w:pStyle w:val="Normal"/>
        <w:shd w:fill="FFFFFF" w:val="clear"/>
        <w:jc w:val="center"/>
        <w:rPr>
          <w:spacing w:val="-4"/>
          <w:sz w:val="28"/>
          <w:szCs w:val="28"/>
        </w:rPr>
      </w:pPr>
      <w:r>
        <w:rPr>
          <w:spacing w:val="-4"/>
          <w:sz w:val="28"/>
          <w:szCs w:val="28"/>
        </w:rPr>
        <w:t>ВТОРОГО СОЗЫВА</w:t>
      </w:r>
    </w:p>
    <w:p>
      <w:pPr>
        <w:pStyle w:val="Normal"/>
        <w:numPr>
          <w:ilvl w:val="0"/>
          <w:numId w:val="0"/>
        </w:numPr>
        <w:shd w:fill="FFFFFF" w:val="clear"/>
        <w:jc w:val="center"/>
        <w:outlineLvl w:val="0"/>
        <w:rPr>
          <w:spacing w:val="-4"/>
          <w:sz w:val="28"/>
          <w:szCs w:val="28"/>
        </w:rPr>
      </w:pPr>
      <w:r>
        <w:rPr>
          <w:spacing w:val="-4"/>
          <w:sz w:val="28"/>
          <w:szCs w:val="28"/>
        </w:rPr>
      </w:r>
    </w:p>
    <w:p>
      <w:pPr>
        <w:pStyle w:val="Normal"/>
        <w:numPr>
          <w:ilvl w:val="0"/>
          <w:numId w:val="0"/>
        </w:numPr>
        <w:shd w:fill="FFFFFF" w:val="clear"/>
        <w:jc w:val="center"/>
        <w:outlineLvl w:val="0"/>
        <w:rPr>
          <w:spacing w:val="-4"/>
          <w:sz w:val="28"/>
          <w:szCs w:val="28"/>
        </w:rPr>
      </w:pPr>
      <w:r>
        <w:rPr>
          <w:spacing w:val="-4"/>
          <w:sz w:val="28"/>
          <w:szCs w:val="28"/>
        </w:rPr>
        <w:t>РЕШЕНИЕ</w:t>
      </w:r>
    </w:p>
    <w:p>
      <w:pPr>
        <w:pStyle w:val="Normal"/>
        <w:shd w:fill="FFFFFF" w:val="clear"/>
        <w:jc w:val="center"/>
        <w:rPr>
          <w:spacing w:val="-4"/>
          <w:sz w:val="28"/>
          <w:szCs w:val="28"/>
        </w:rPr>
      </w:pPr>
      <w:r>
        <w:rPr>
          <w:spacing w:val="-4"/>
          <w:sz w:val="28"/>
          <w:szCs w:val="28"/>
        </w:rPr>
      </w:r>
    </w:p>
    <w:p>
      <w:pPr>
        <w:pStyle w:val="Normal"/>
        <w:shd w:fill="FFFFFF" w:val="clear"/>
        <w:rPr>
          <w:spacing w:val="-4"/>
          <w:sz w:val="28"/>
          <w:szCs w:val="28"/>
        </w:rPr>
      </w:pPr>
      <w:r>
        <w:rPr>
          <w:spacing w:val="-4"/>
          <w:sz w:val="28"/>
          <w:szCs w:val="28"/>
        </w:rPr>
        <w:t>15 декабря 2022 года</w:t>
        <w:tab/>
        <w:tab/>
        <w:t xml:space="preserve">     г. Светлоград </w:t>
        <w:tab/>
        <w:tab/>
        <w:tab/>
        <w:tab/>
        <w:tab/>
        <w:t>№ 27</w:t>
      </w:r>
    </w:p>
    <w:p>
      <w:pPr>
        <w:pStyle w:val="Normal"/>
        <w:shd w:fill="FFFFFF" w:val="clear"/>
        <w:jc w:val="center"/>
        <w:rPr>
          <w:spacing w:val="-4"/>
          <w:sz w:val="28"/>
          <w:szCs w:val="28"/>
        </w:rPr>
      </w:pPr>
      <w:r>
        <w:rPr>
          <w:spacing w:val="-4"/>
          <w:sz w:val="28"/>
          <w:szCs w:val="28"/>
        </w:rPr>
      </w:r>
    </w:p>
    <w:p>
      <w:pPr>
        <w:pStyle w:val="TextBody"/>
        <w:spacing w:before="0" w:after="0"/>
        <w:jc w:val="both"/>
        <w:rPr>
          <w:caps/>
          <w:sz w:val="28"/>
          <w:szCs w:val="28"/>
        </w:rPr>
      </w:pPr>
      <w:r>
        <w:rPr>
          <w:sz w:val="28"/>
          <w:szCs w:val="28"/>
        </w:rPr>
        <w:t>О бюджете Петровского городского округа Ставропольского края на 2023 год и плановый период 2024 и 2025 годов</w:t>
      </w:r>
    </w:p>
    <w:p>
      <w:pPr>
        <w:pStyle w:val="TextBody"/>
        <w:spacing w:before="0" w:after="0"/>
        <w:jc w:val="center"/>
        <w:rPr>
          <w:caps/>
          <w:sz w:val="28"/>
          <w:szCs w:val="28"/>
        </w:rPr>
      </w:pPr>
      <w:r>
        <w:rPr>
          <w:caps/>
          <w:sz w:val="28"/>
          <w:szCs w:val="28"/>
        </w:rPr>
      </w:r>
    </w:p>
    <w:p>
      <w:pPr>
        <w:pStyle w:val="TextBody"/>
        <w:spacing w:before="0" w:after="0"/>
        <w:jc w:val="center"/>
        <w:rPr>
          <w:caps/>
          <w:sz w:val="28"/>
          <w:szCs w:val="28"/>
        </w:rPr>
      </w:pPr>
      <w:r>
        <w:rPr>
          <w:caps/>
          <w:sz w:val="28"/>
          <w:szCs w:val="28"/>
        </w:rPr>
      </w:r>
    </w:p>
    <w:p>
      <w:pPr>
        <w:pStyle w:val="Normal"/>
        <w:autoSpaceDE w:val="false"/>
        <w:ind w:firstLine="567"/>
        <w:jc w:val="both"/>
        <w:rPr>
          <w:sz w:val="28"/>
          <w:szCs w:val="28"/>
        </w:rPr>
      </w:pPr>
      <w:r>
        <w:rPr>
          <w:sz w:val="28"/>
          <w:szCs w:val="28"/>
        </w:rPr>
        <w:t>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Петровского городского округа Ставропольского края, Положением о бюджетном процессе в Петровском городском округе Ставропольского края, утвержденным решением Совета депутатов Петровского городского округа Ставропольского края от 03 ноября 2017 года № 23 (с изменениями), регламентом Совета депутатов Петровского городского округа Ставропольского края, утвержденным решением Совета депутатов Петровского городского округа Ставропольского края от 28 февраля 2019 года № 14, Совет депутатов Петровского городского округа Ставропольского края</w:t>
      </w:r>
    </w:p>
    <w:p>
      <w:pPr>
        <w:pStyle w:val="TextBody"/>
        <w:numPr>
          <w:ilvl w:val="0"/>
          <w:numId w:val="0"/>
        </w:numPr>
        <w:spacing w:before="0" w:after="0"/>
        <w:ind w:firstLine="567"/>
        <w:outlineLvl w:val="0"/>
        <w:rPr>
          <w:sz w:val="28"/>
          <w:szCs w:val="28"/>
        </w:rPr>
      </w:pPr>
      <w:r>
        <w:rPr>
          <w:sz w:val="28"/>
          <w:szCs w:val="28"/>
        </w:rPr>
      </w:r>
    </w:p>
    <w:p>
      <w:pPr>
        <w:pStyle w:val="TextBody"/>
        <w:numPr>
          <w:ilvl w:val="0"/>
          <w:numId w:val="0"/>
        </w:numPr>
        <w:spacing w:before="0" w:after="0"/>
        <w:ind w:firstLine="567"/>
        <w:outlineLvl w:val="0"/>
        <w:rPr>
          <w:sz w:val="28"/>
          <w:szCs w:val="28"/>
        </w:rPr>
      </w:pPr>
      <w:r>
        <w:rPr>
          <w:sz w:val="28"/>
          <w:szCs w:val="28"/>
        </w:rPr>
        <w:t>РЕШИЛ:</w:t>
      </w:r>
    </w:p>
    <w:p>
      <w:pPr>
        <w:pStyle w:val="TextBody"/>
        <w:spacing w:before="0" w:after="0"/>
        <w:ind w:firstLine="567"/>
        <w:jc w:val="both"/>
        <w:rPr>
          <w:sz w:val="28"/>
          <w:szCs w:val="28"/>
        </w:rPr>
      </w:pPr>
      <w:r>
        <w:rPr>
          <w:sz w:val="28"/>
          <w:szCs w:val="28"/>
        </w:rPr>
      </w:r>
    </w:p>
    <w:p>
      <w:pPr>
        <w:pStyle w:val="TextBody"/>
        <w:spacing w:before="0" w:after="0"/>
        <w:ind w:firstLine="567"/>
        <w:jc w:val="both"/>
        <w:rPr/>
      </w:pPr>
      <w:r>
        <w:rPr>
          <w:sz w:val="28"/>
          <w:szCs w:val="28"/>
        </w:rPr>
        <w:t>1. Утвердить основные характеристики бюджета Петровского городского округа Ставропольского края (далее - местный бюджет) на 2023 год и плановый период 2024 и 2025 годов:</w:t>
      </w:r>
    </w:p>
    <w:p>
      <w:pPr>
        <w:pStyle w:val="ConsPlusNormal"/>
        <w:ind w:firstLine="567"/>
        <w:jc w:val="both"/>
        <w:rPr/>
      </w:pPr>
      <w:r>
        <w:rPr/>
        <w:t xml:space="preserve">- общий объем доходов местного бюджета на 2023 год в сумме </w:t>
      </w:r>
      <w:r>
        <w:rPr>
          <w:bCs/>
        </w:rPr>
        <w:t>2 398 818,57</w:t>
      </w:r>
      <w:r>
        <w:rPr/>
        <w:t xml:space="preserve"> тыс. рублей, на 2024 год – </w:t>
      </w:r>
      <w:r>
        <w:rPr>
          <w:bCs/>
        </w:rPr>
        <w:t xml:space="preserve">2 099 967,18 </w:t>
      </w:r>
      <w:r>
        <w:rPr/>
        <w:t xml:space="preserve">тыс. рублей и на 2025 год – </w:t>
      </w:r>
      <w:r>
        <w:rPr>
          <w:bCs/>
        </w:rPr>
        <w:t>2 063 171,59</w:t>
      </w:r>
      <w:r>
        <w:rPr/>
        <w:t xml:space="preserve"> тыс. рублей;</w:t>
      </w:r>
    </w:p>
    <w:p>
      <w:pPr>
        <w:pStyle w:val="ConsPlusNormal"/>
        <w:ind w:firstLine="567"/>
        <w:jc w:val="both"/>
        <w:rPr/>
      </w:pPr>
      <w:r>
        <w:rPr/>
        <w:t>- общий объем расходов местного бюджета на 2023 год в сумме 2 404 510,43 тыс. рублей, на 2024 год – 2 107 289,50 тыс. рублей, в том числе условно утвержденные расходы в сумме 28 190,00 тыс. рублей и на 2025 год – 2 069 819,11 тыс. рублей, в том числе условно утвержденные расходы в сумме 57 850,00 тыс. рублей;</w:t>
      </w:r>
    </w:p>
    <w:p>
      <w:pPr>
        <w:pStyle w:val="ConsPlusNormal"/>
        <w:ind w:firstLine="567"/>
        <w:jc w:val="both"/>
        <w:rPr/>
      </w:pPr>
      <w:r>
        <w:rPr/>
        <w:t>- дефицит местного бюджета на 2023 год в сумме 5 691,86 тыс. рублей, на 2024 год – 7 322,32 тыс. рублей, на 2025 год – 6 647,52 тыс. рублей.</w:t>
      </w:r>
    </w:p>
    <w:p>
      <w:pPr>
        <w:pStyle w:val="Normal"/>
        <w:ind w:firstLine="567"/>
        <w:jc w:val="both"/>
        <w:rPr>
          <w:sz w:val="28"/>
          <w:szCs w:val="28"/>
        </w:rPr>
      </w:pPr>
      <w:r>
        <w:rPr>
          <w:sz w:val="28"/>
          <w:szCs w:val="28"/>
        </w:rPr>
        <w:t xml:space="preserve">Утвердить </w:t>
      </w:r>
      <w:hyperlink r:id="rId2">
        <w:r>
          <w:rPr>
            <w:rStyle w:val="InternetLink"/>
            <w:sz w:val="28"/>
            <w:szCs w:val="28"/>
          </w:rPr>
          <w:t>источники</w:t>
        </w:r>
      </w:hyperlink>
      <w:r>
        <w:rPr>
          <w:sz w:val="28"/>
          <w:szCs w:val="28"/>
        </w:rPr>
        <w:t xml:space="preserve"> финансирования дефицита местного бюджета и погашения долговых обязательств Петровского городского округа Ставропольского края на </w:t>
      </w:r>
      <w:bookmarkStart w:id="0" w:name="_Hlk118100218"/>
      <w:r>
        <w:rPr>
          <w:sz w:val="28"/>
          <w:szCs w:val="28"/>
        </w:rPr>
        <w:t xml:space="preserve">2023 год согласно </w:t>
      </w:r>
      <w:hyperlink r:id="rId3">
        <w:r>
          <w:rPr>
            <w:rStyle w:val="InternetLink"/>
            <w:sz w:val="28"/>
            <w:szCs w:val="28"/>
          </w:rPr>
          <w:t xml:space="preserve">приложению </w:t>
        </w:r>
      </w:hyperlink>
      <w:r>
        <w:rPr>
          <w:sz w:val="28"/>
          <w:szCs w:val="28"/>
        </w:rPr>
        <w:t>1 к настоящему Решению и на плановый период 2024 и 2025 годов согласно приложению 2 к настоящему Решению.</w:t>
      </w:r>
    </w:p>
    <w:p>
      <w:pPr>
        <w:pStyle w:val="Normal"/>
        <w:ind w:firstLine="567"/>
        <w:jc w:val="both"/>
        <w:rPr/>
      </w:pPr>
      <w:bookmarkEnd w:id="0"/>
      <w:r>
        <w:rPr>
          <w:sz w:val="28"/>
          <w:szCs w:val="28"/>
        </w:rPr>
        <w:t xml:space="preserve">2. </w:t>
      </w:r>
      <w:r>
        <w:rPr>
          <w:spacing w:val="-6"/>
          <w:sz w:val="28"/>
          <w:szCs w:val="28"/>
        </w:rPr>
        <w:t xml:space="preserve">Учесть в составе доходов местного бюджета межбюджетные трансферты, получаемые из бюджета Ставропольского края, на 2023 год в сумме </w:t>
      </w:r>
      <w:r>
        <w:rPr>
          <w:sz w:val="28"/>
          <w:szCs w:val="28"/>
        </w:rPr>
        <w:t xml:space="preserve">1 661 103,25 </w:t>
      </w:r>
      <w:r>
        <w:rPr>
          <w:spacing w:val="-6"/>
          <w:sz w:val="28"/>
          <w:szCs w:val="28"/>
        </w:rPr>
        <w:t>тыс. рублей, на 2024 год в сумме 1 513 566,80 тыс. рублей и на 2025 год в сумме 1 476 201,24 тыс. рублей.</w:t>
      </w:r>
    </w:p>
    <w:p>
      <w:pPr>
        <w:pStyle w:val="ConsPlusNormal"/>
        <w:ind w:firstLine="567"/>
        <w:jc w:val="both"/>
        <w:rPr/>
      </w:pPr>
      <w:r>
        <w:rPr/>
        <w:t xml:space="preserve">3. Утвердить </w:t>
      </w:r>
      <w:hyperlink r:id="rId4">
        <w:r>
          <w:rPr>
            <w:rStyle w:val="InternetLink"/>
          </w:rPr>
          <w:t>распределение</w:t>
        </w:r>
      </w:hyperlink>
      <w:r>
        <w:rPr/>
        <w:t xml:space="preserve"> доходов местного бюджета по группам, подгруппам и статьям классификации доходов бюджетов бюджетной классификации Российской Федерации на </w:t>
      </w:r>
      <w:bookmarkStart w:id="1" w:name="_Hlk118100314"/>
      <w:r>
        <w:rPr/>
        <w:t xml:space="preserve">2023 год согласно приложению 3 к настоящему Решению </w:t>
      </w:r>
      <w:bookmarkStart w:id="2" w:name="_Hlk118100405"/>
      <w:r>
        <w:rPr/>
        <w:t>и на плановый период 2024 и 2025 годов согласно приложению 4 к настоящему Решению</w:t>
      </w:r>
      <w:bookmarkEnd w:id="2"/>
      <w:r>
        <w:rPr/>
        <w:t>.</w:t>
      </w:r>
    </w:p>
    <w:p>
      <w:pPr>
        <w:pStyle w:val="ConsPlusNormal"/>
        <w:ind w:firstLine="567"/>
        <w:jc w:val="both"/>
        <w:rPr/>
      </w:pPr>
      <w:bookmarkEnd w:id="1"/>
      <w:r>
        <w:rPr/>
        <w:t xml:space="preserve">4. Утвердить </w:t>
      </w:r>
      <w:hyperlink r:id="rId5">
        <w:r>
          <w:rPr>
            <w:rStyle w:val="InternetLink"/>
          </w:rPr>
          <w:t>распределение</w:t>
        </w:r>
      </w:hyperlink>
      <w:r>
        <w:rPr/>
        <w:t xml:space="preserve"> бюджетных ассигнований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3 год согласно приложению 5 к настоящему Решению и на плановый период 2024 и 2025 годов </w:t>
      </w:r>
      <w:bookmarkStart w:id="3" w:name="_Hlk118100494"/>
      <w:r>
        <w:rPr/>
        <w:t>согласно приложению 6 к настоящему Решению</w:t>
      </w:r>
      <w:bookmarkEnd w:id="3"/>
      <w:r>
        <w:rPr/>
        <w:t>.</w:t>
      </w:r>
    </w:p>
    <w:p>
      <w:pPr>
        <w:pStyle w:val="ConsPlusNormal"/>
        <w:ind w:firstLine="567"/>
        <w:jc w:val="both"/>
        <w:rPr/>
      </w:pPr>
      <w:r>
        <w:rPr/>
        <w:t xml:space="preserve">5. Утвердить </w:t>
      </w:r>
      <w:hyperlink r:id="rId6">
        <w:r>
          <w:rPr>
            <w:rStyle w:val="InternetLink"/>
          </w:rPr>
          <w:t>распределение</w:t>
        </w:r>
      </w:hyperlink>
      <w:r>
        <w:rPr/>
        <w:t xml:space="preserve">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w:t>
      </w:r>
      <w:bookmarkStart w:id="4" w:name="_Hlk23322753"/>
      <w:r>
        <w:rPr/>
        <w:t xml:space="preserve">на 2023 год согласно </w:t>
      </w:r>
      <w:hyperlink r:id="rId7">
        <w:r>
          <w:rPr>
            <w:rStyle w:val="InternetLink"/>
          </w:rPr>
          <w:t xml:space="preserve">приложению </w:t>
        </w:r>
      </w:hyperlink>
      <w:r>
        <w:rPr/>
        <w:t xml:space="preserve">7 к настоящему Решению и на плановый период 2024 и 2025 </w:t>
      </w:r>
      <w:bookmarkStart w:id="5" w:name="_Hlk118100598"/>
      <w:r>
        <w:rPr/>
        <w:t>годов согласно приложению 8 к настоящему Решению</w:t>
      </w:r>
      <w:bookmarkEnd w:id="5"/>
      <w:r>
        <w:rPr/>
        <w:t>.</w:t>
      </w:r>
      <w:bookmarkEnd w:id="4"/>
    </w:p>
    <w:p>
      <w:pPr>
        <w:pStyle w:val="ConsPlusNormal"/>
        <w:ind w:firstLine="567"/>
        <w:jc w:val="both"/>
        <w:rPr/>
      </w:pPr>
      <w:r>
        <w:rPr/>
        <w:t>6. Утвердить распределение бюджетных ассигнований по разделам, подразделам классификации расходов бюджетов на 2023 год согласно приложению 9 к настоящему Решению и на плановый период 2024 и 2025 годов согласно приложению 10 к настоящему Решению.</w:t>
      </w:r>
    </w:p>
    <w:p>
      <w:pPr>
        <w:pStyle w:val="ConsPlusNormal"/>
        <w:ind w:firstLine="567"/>
        <w:jc w:val="both"/>
        <w:rPr>
          <w:spacing w:val="-6"/>
        </w:rPr>
      </w:pPr>
      <w:bookmarkStart w:id="6" w:name="Par60"/>
      <w:bookmarkEnd w:id="6"/>
      <w:r>
        <w:rPr/>
        <w:t>7. Утвердить общий объем бюджетных ассигнований на исполнение публичных нормативных обязательств на 2023 год в сумме 376 094,90 тыс. рублей, на 2024 год в сумме 236 949,13 тыс. рублей и на 2025 год в сумме 221 306,30 тыс. рублей.</w:t>
      </w:r>
    </w:p>
    <w:p>
      <w:pPr>
        <w:pStyle w:val="ConsPlusNormal"/>
        <w:ind w:firstLine="567"/>
        <w:jc w:val="both"/>
        <w:rPr/>
      </w:pPr>
      <w:r>
        <w:rPr/>
        <w:t>8. Утвердить объем бюджетных ассигнований дорожного фонда Петровского городского округа Ставропольского края на 2023 год в сумме 137 734,50 тыс. рублей, на 2024 год в сумме 54 201,85 тыс. рублей и на 2025 год в сумме 54 208,72 тыс. рублей.</w:t>
      </w:r>
    </w:p>
    <w:p>
      <w:pPr>
        <w:pStyle w:val="ConsPlusNormal"/>
        <w:ind w:firstLine="567"/>
        <w:jc w:val="both"/>
        <w:rPr/>
      </w:pPr>
      <w:r>
        <w:rPr/>
        <w:t>9. Сформировать в составе расходов местного бюджета резервный фонд администрации Петровского городского округа Ставропольского края на 2023 год в сумме 500,00 тыс. рублей, на 2024 год – 500,00 тыс. рублей и на 2025 год – 500,00 тыс. рублей.</w:t>
      </w:r>
    </w:p>
    <w:p>
      <w:pPr>
        <w:pStyle w:val="ConsPlusNormal"/>
        <w:ind w:firstLine="567"/>
        <w:jc w:val="both"/>
        <w:rPr/>
      </w:pPr>
      <w:r>
        <w:rPr/>
        <w:t>10. Установить, что приоритетными расходами местного бюджета являются расходы, направленные на:</w:t>
      </w:r>
    </w:p>
    <w:p>
      <w:pPr>
        <w:pStyle w:val="ConsPlusNormal"/>
        <w:ind w:firstLine="567"/>
        <w:jc w:val="both"/>
        <w:rPr/>
      </w:pPr>
      <w:r>
        <w:rPr/>
        <w:t>1) выплату персоналу в целях обеспечения выполнения функций органами местного самоуправления Петровского городского округа Ставропольского края, органами администрации Петровского городского округа Ставропольского края, муниципальными казенными учреждениями Петровского городского округа Ставропольского края, а также оплату услуг по перечислению выплат персоналу;</w:t>
      </w:r>
    </w:p>
    <w:p>
      <w:pPr>
        <w:pStyle w:val="ConsPlusNormal"/>
        <w:ind w:firstLine="567"/>
        <w:jc w:val="both"/>
        <w:rPr/>
      </w:pPr>
      <w:r>
        <w:rPr/>
        <w:t>2) уплату налогов, сборов и иных платежей;</w:t>
      </w:r>
    </w:p>
    <w:p>
      <w:pPr>
        <w:pStyle w:val="ConsPlusNormal"/>
        <w:ind w:firstLine="567"/>
        <w:jc w:val="both"/>
        <w:rPr/>
      </w:pPr>
      <w:r>
        <w:rPr/>
        <w:t>3) социальное обеспечение и иные выплаты населению, а также оплату услуг по перечислению, почтовому переводу (доставке, вручению) социальных выплат населению;</w:t>
      </w:r>
    </w:p>
    <w:p>
      <w:pPr>
        <w:pStyle w:val="ConsPlusNormal"/>
        <w:ind w:firstLine="567"/>
        <w:jc w:val="both"/>
        <w:rPr/>
      </w:pPr>
      <w:r>
        <w:rPr/>
        <w:t>4) финансовое обеспечение мероприятий, связанных с профилактикой и устранением последствий распространения коронавирусной инфекции, с предотвращением влияния ухудшения геополитической и экономической ситуации на развитие отраслей экономики на территории Петровского городского округа Ставропольского края;</w:t>
      </w:r>
    </w:p>
    <w:p>
      <w:pPr>
        <w:pStyle w:val="ConsPlusNormal"/>
        <w:ind w:firstLine="567"/>
        <w:jc w:val="both"/>
        <w:rPr/>
      </w:pPr>
      <w:r>
        <w:rPr/>
        <w:t>5) оплату коммунальных услуг и услуг связи;</w:t>
      </w:r>
    </w:p>
    <w:p>
      <w:pPr>
        <w:pStyle w:val="ConsPlusNormal"/>
        <w:ind w:firstLine="567"/>
        <w:jc w:val="both"/>
        <w:rPr/>
      </w:pPr>
      <w:r>
        <w:rPr/>
        <w:t>6) приобретение (изготовление) продуктов питания и оплату услуг по организации питания для муниципальных учреждений Петровского городского округа Ставропольского края в сфере образования;</w:t>
      </w:r>
    </w:p>
    <w:p>
      <w:pPr>
        <w:pStyle w:val="ConsPlusNormal"/>
        <w:ind w:firstLine="567"/>
        <w:jc w:val="both"/>
        <w:rPr/>
      </w:pPr>
      <w:r>
        <w:rPr/>
        <w:t>7) оплату договоров гражданско-правового характера, заключенных с физическими лицами, а также оплату услуг по перечислению денежных средств физическим лицам;</w:t>
      </w:r>
    </w:p>
    <w:p>
      <w:pPr>
        <w:pStyle w:val="ConsPlusNormal"/>
        <w:ind w:firstLine="567"/>
        <w:jc w:val="both"/>
        <w:rPr/>
      </w:pPr>
      <w:r>
        <w:rPr/>
        <w:t>8) предоставление субсидий муниципальным бюджетным учреждениям Петровского городского округа Ставропольского края на финансовое обеспечение выполнения муниципального задания на оказание муниципальных услуг (выполнение работ) в части расходов, указанных в подпунктах 1-7 настоящего пункта;</w:t>
      </w:r>
    </w:p>
    <w:p>
      <w:pPr>
        <w:pStyle w:val="ConsPlusNormal"/>
        <w:ind w:firstLine="567"/>
        <w:jc w:val="both"/>
        <w:rPr/>
      </w:pPr>
      <w:r>
        <w:rPr/>
        <w:t xml:space="preserve">9) финансовое обеспечение мероприятий, источником финансового обеспечения которых являются средства резервного фонда </w:t>
      </w:r>
      <w:bookmarkStart w:id="7" w:name="_Hlk117260836"/>
      <w:r>
        <w:rPr/>
        <w:t>администрации Петровского городского округа Ставропольского края</w:t>
      </w:r>
      <w:bookmarkEnd w:id="7"/>
      <w:r>
        <w:rPr/>
        <w:t>;</w:t>
      </w:r>
    </w:p>
    <w:p>
      <w:pPr>
        <w:pStyle w:val="ConsPlusNormal"/>
        <w:ind w:firstLine="567"/>
        <w:jc w:val="both"/>
        <w:rPr/>
      </w:pPr>
      <w:r>
        <w:rPr/>
        <w:t>10) исполнение иных расходных обязательств Петровского городского округа Ставропольского края, софинансирование которых осуществляется из бюджета Ставропольского края.</w:t>
      </w:r>
    </w:p>
    <w:p>
      <w:pPr>
        <w:pStyle w:val="ConsPlusNormal"/>
        <w:ind w:firstLine="567"/>
        <w:jc w:val="both"/>
        <w:rPr/>
      </w:pPr>
      <w:r>
        <w:rPr/>
        <w:t>Главным распорядителям средств местного бюджета обеспечить направление средств местного бюджета на финансовое обеспечение указанных расходов в 2023 году и плановом периоде 2024 и 2025 годов в первоочередном порядке в пределах доведенных лимитов бюджетных обязательств и бюджетных ассигнований на исполнение публичных нормативных обязательств.</w:t>
      </w:r>
    </w:p>
    <w:p>
      <w:pPr>
        <w:pStyle w:val="ConsPlusNormal"/>
        <w:ind w:firstLine="567"/>
        <w:jc w:val="both"/>
        <w:rPr/>
      </w:pPr>
      <w:bookmarkStart w:id="8" w:name="Par126"/>
      <w:bookmarkStart w:id="9" w:name="Par85"/>
      <w:bookmarkStart w:id="10" w:name="Par81"/>
      <w:bookmarkEnd w:id="8"/>
      <w:bookmarkEnd w:id="9"/>
      <w:bookmarkEnd w:id="10"/>
      <w:r>
        <w:rPr/>
        <w:t xml:space="preserve">11. Субсидии юридическим лицам (за исключением субсидий муниципальным учреждениям, а также субсидий, указанных в пунктах 6 - 8 статьи 78 Бюджетного кодекса Российской Федерации), индивидуальным предпринимателям и физическим лицам – производителям товаров (работ, услуг), предусмотренные настоящим Решением, предоставляются на конкурсной основе в объеме 2 853,84 тыс. рублей в 2023 году на возмещение недополученных доходов по оказанию банных услуг по помывке населения в порядке, устанавливаемом администрацией Петровского городского округа Ставропольского края. </w:t>
      </w:r>
    </w:p>
    <w:p>
      <w:pPr>
        <w:pStyle w:val="ConsPlusNormal"/>
        <w:ind w:firstLine="567"/>
        <w:jc w:val="both"/>
        <w:rPr/>
      </w:pPr>
      <w:r>
        <w:rPr/>
        <w:t xml:space="preserve">12. Установить в соответствии с </w:t>
      </w:r>
      <w:hyperlink r:id="rId8">
        <w:r>
          <w:rPr>
            <w:rStyle w:val="InternetLink"/>
          </w:rPr>
          <w:t>пунктом 3 статьи 217</w:t>
        </w:r>
      </w:hyperlink>
      <w:r>
        <w:rPr/>
        <w:t xml:space="preserve"> Бюджетного кодекса Российской Федерации, что:</w:t>
      </w:r>
    </w:p>
    <w:p>
      <w:pPr>
        <w:pStyle w:val="ConsPlusNormal"/>
        <w:ind w:firstLine="567"/>
        <w:jc w:val="both"/>
        <w:rPr/>
      </w:pPr>
      <w:r>
        <w:rPr/>
        <w:t xml:space="preserve">1) основанием для внесения в 2023 году изменений в показатели сводной бюджетной росписи местного бюджета является распределение зарезервированных бюджетных ассигнований в объеме </w:t>
      </w:r>
      <w:bookmarkStart w:id="11" w:name="_Hlk54862707"/>
      <w:r>
        <w:rPr/>
        <w:t>5</w:t>
      </w:r>
      <w:r>
        <w:rPr>
          <w:spacing w:val="-6"/>
        </w:rPr>
        <w:t xml:space="preserve"> 100,00</w:t>
      </w:r>
      <w:r>
        <w:rPr/>
        <w:t xml:space="preserve"> тыс. рублей</w:t>
      </w:r>
      <w:bookmarkEnd w:id="11"/>
      <w:r>
        <w:rPr/>
        <w:t>, предусмотренных по разделу «Общегосударственные вопросы» подразделу «Другие общегосударственные вопросы» зарезервированных на исполнение действующих расходных обязательств органов местного самоуправления Петровского городского округа Ставропольского края по оплате за потребленные муниципальными учреждениями теплоэнергетические ресурсы;</w:t>
      </w:r>
    </w:p>
    <w:p>
      <w:pPr>
        <w:pStyle w:val="ConsPlusNormal"/>
        <w:ind w:firstLine="567"/>
        <w:jc w:val="both"/>
        <w:rPr/>
      </w:pPr>
      <w:r>
        <w:rPr/>
        <w:t xml:space="preserve">2) основанием для внесения в 2023 году и плановом периоде 2024 и 2025 годов изменений в показатели сводной бюджетной росписи местного бюджета является распределение зарезервированных: </w:t>
      </w:r>
    </w:p>
    <w:p>
      <w:pPr>
        <w:pStyle w:val="ConsPlusNormal"/>
        <w:ind w:firstLine="567"/>
        <w:jc w:val="both"/>
        <w:rPr/>
      </w:pPr>
      <w:r>
        <w:rPr/>
        <w:t xml:space="preserve">бюджетных ассигнований в объеме 300,00 тыс. рублей ежегодно, предусмотренных по разделу «Общегосударственные вопросы» подразделу «Другие общегосударственные вопросы» классификации расходов бюджетов на финансовое обеспечение в соответствии с законодательством Ставропольского края дополнительных гарантий и выплату единовременного поощрения в связи с выходом на страховую пенсию лиц, замещающих (замещавших) должности муниципальной службы; </w:t>
      </w:r>
    </w:p>
    <w:p>
      <w:pPr>
        <w:pStyle w:val="ConsPlusNormal"/>
        <w:ind w:firstLine="567"/>
        <w:jc w:val="both"/>
        <w:rPr/>
      </w:pPr>
      <w:r>
        <w:rPr/>
        <w:t>бюджетных ассигнований в объеме 500,00 тыс. рублей ежегодно, предусмотренных по разделу «Общегосударственные вопросы» подразделу «Резервные фонды» классификации расходов бюджетов на финансовое обеспечение проведения аварийно-восстановительных работ по ликвидации последствий стихийных бедствий и других чрезвычайных ситуаций, выплат пострадавшим от стихийных бедствий и других чрезвычайных ситуаций и иных непредвиденных расходов, за счет средств резервного фонда администрации Петровского городского округа Ставропольского края;</w:t>
      </w:r>
    </w:p>
    <w:p>
      <w:pPr>
        <w:pStyle w:val="ConsPlusNormal"/>
        <w:ind w:firstLine="567"/>
        <w:jc w:val="both"/>
        <w:rPr/>
      </w:pPr>
      <w:r>
        <w:rPr/>
        <w:t xml:space="preserve">бюджетных ассигнований в объеме 6 087,87 тыс. рублей в 2023 году, предусмотренных по разделу «Общегосударственные вопросы» подразделу «Другие общегосударственные вопросы» классификации расходов бюджетов на реализацию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w:t>
      </w:r>
    </w:p>
    <w:p>
      <w:pPr>
        <w:pStyle w:val="Normal"/>
        <w:numPr>
          <w:ilvl w:val="0"/>
          <w:numId w:val="0"/>
        </w:numPr>
        <w:autoSpaceDE w:val="false"/>
        <w:ind w:firstLine="567"/>
        <w:jc w:val="both"/>
        <w:outlineLvl w:val="0"/>
        <w:rPr/>
      </w:pPr>
      <w:r>
        <w:rPr>
          <w:sz w:val="28"/>
          <w:szCs w:val="28"/>
        </w:rPr>
        <w:t xml:space="preserve">3) установить, что в соответствии с </w:t>
      </w:r>
      <w:hyperlink r:id="rId9">
        <w:r>
          <w:rPr>
            <w:rStyle w:val="InternetLink"/>
            <w:sz w:val="28"/>
            <w:szCs w:val="28"/>
          </w:rPr>
          <w:t>пунктом 8 статьи 217</w:t>
        </w:r>
      </w:hyperlink>
      <w:r>
        <w:rPr>
          <w:sz w:val="28"/>
          <w:szCs w:val="28"/>
        </w:rPr>
        <w:t xml:space="preserve"> Бюджетного кодекса Российской Федерации и абзацем одиннадцатым </w:t>
      </w:r>
      <w:hyperlink r:id="rId10">
        <w:r>
          <w:rPr>
            <w:rStyle w:val="InternetLink"/>
            <w:sz w:val="28"/>
            <w:szCs w:val="28"/>
          </w:rPr>
          <w:t>подпункта 22.6 пункта 22</w:t>
        </w:r>
      </w:hyperlink>
      <w:r>
        <w:rPr>
          <w:sz w:val="28"/>
          <w:szCs w:val="28"/>
        </w:rPr>
        <w:t xml:space="preserve"> решения Совета депутатов Петровского городского округа Ставропольского края от 03 ноября 2017 года № 23 «Об утверждении Положения о бюджетном процессе в Петровском городском округе Ставропольского края» дополнительным основанием для внесения в 2023 году и плановом периоде 2024 и 2025 годов изменений в показатели сводной бюджетной росписи местного бюджета является перераспределение бюджетных ассигнований между разделами, подразделами и (или) группами видов расходов местного бюджета в пределах общего объема бюджетных ассигнований, предусмотренных главному распорядителю бюджетных средств в 2023 году и плановом периоде 2024 и 2025 годов по отдельной целевой статье.</w:t>
      </w:r>
    </w:p>
    <w:p>
      <w:pPr>
        <w:pStyle w:val="ConsPlusNormal"/>
        <w:ind w:firstLine="567"/>
        <w:jc w:val="both"/>
        <w:rPr/>
      </w:pPr>
      <w:r>
        <w:rPr/>
        <w:t xml:space="preserve">13. </w:t>
      </w:r>
      <w:bookmarkStart w:id="12" w:name="_Hlk23327478"/>
      <w:r>
        <w:rPr/>
        <w:t>Установить, что остатки субсидий, предоставленных в 2022 году муниципальным бюджетным учреждениям Петровского городского округа Ставропольского края на финансовое обеспечение выполнения ими муниципального задания, образовавшиеся в связи с недостижением муниципальными бюджетными учреждениями Петровского городского округа Ставропольского края установленных муниципальным заданием показателей, характеризующих объем муниципальных услуг (работ), подлежат возврату в местный бюджет в объемах, соответствующих недостигнутым показателям муниципального задания (с учетом допустимых (возможных) отклонений), до 01 марта 2023 года.</w:t>
      </w:r>
      <w:bookmarkEnd w:id="12"/>
    </w:p>
    <w:p>
      <w:pPr>
        <w:pStyle w:val="ConsPlusNormal"/>
        <w:ind w:firstLine="567"/>
        <w:jc w:val="both"/>
        <w:rPr/>
      </w:pPr>
      <w:r>
        <w:rPr/>
        <w:t xml:space="preserve">Установить, что остатки субсидий, не использованные по состоянию на 1 января 2023 года муниципальными бюджетными учреждениями Петровского городского округа Ставропольского края на цели, не связанные с оказанием ими в соответствии с муниципальным заданием муниципальных услуг (выполнением работ), подлежат перечислению муниципальными бюджетными учреждениями Петровского городского округа Ставропольского края в доход местного бюджета в срок до 15 марта 2023 года в случае отсутствия подтвержденной потребности в направлении их на те же цели в соответствии с решением </w:t>
      </w:r>
      <w:bookmarkStart w:id="13" w:name="_Hlk86824794"/>
      <w:r>
        <w:rPr/>
        <w:t>администрации Петровского городского округа Ставропольского края, принятого в установленном ее порядке</w:t>
      </w:r>
      <w:bookmarkEnd w:id="13"/>
      <w:r>
        <w:rPr/>
        <w:t>.</w:t>
      </w:r>
    </w:p>
    <w:p>
      <w:pPr>
        <w:pStyle w:val="Normal"/>
        <w:numPr>
          <w:ilvl w:val="0"/>
          <w:numId w:val="0"/>
        </w:numPr>
        <w:autoSpaceDE w:val="false"/>
        <w:ind w:firstLine="539"/>
        <w:jc w:val="both"/>
        <w:outlineLvl w:val="0"/>
        <w:rPr/>
      </w:pPr>
      <w:r>
        <w:rPr>
          <w:sz w:val="28"/>
          <w:szCs w:val="28"/>
        </w:rPr>
        <w:t xml:space="preserve">14. Установить, что остатки субсидий, предоставленных на финансовое обеспечение затрат юридических лиц, индивидуальных предпринимателей, а также физических лиц – производителей товаров, работ, услуг в соответствии с пунктом 1 статьи 78 Бюджетного кодекса Российской Федерации, </w:t>
        <w:br/>
        <w:t xml:space="preserve">на финансовое обеспечение затрат иных некоммерческих организаций в соответствии с </w:t>
      </w:r>
      <w:hyperlink r:id="rId11">
        <w:r>
          <w:rPr>
            <w:rStyle w:val="InternetLink"/>
            <w:sz w:val="28"/>
            <w:szCs w:val="28"/>
          </w:rPr>
          <w:t>пунктами 2</w:t>
        </w:r>
      </w:hyperlink>
      <w:r>
        <w:rPr>
          <w:sz w:val="28"/>
          <w:szCs w:val="28"/>
        </w:rPr>
        <w:t xml:space="preserve"> и </w:t>
      </w:r>
      <w:hyperlink r:id="rId12">
        <w:r>
          <w:rPr>
            <w:rStyle w:val="InternetLink"/>
            <w:sz w:val="28"/>
            <w:szCs w:val="28"/>
          </w:rPr>
          <w:t>4 статьи 78</w:t>
        </w:r>
        <w:r>
          <w:rPr>
            <w:rStyle w:val="InternetLink"/>
            <w:sz w:val="28"/>
            <w:szCs w:val="28"/>
            <w:vertAlign w:val="superscript"/>
          </w:rPr>
          <w:t>1</w:t>
        </w:r>
      </w:hyperlink>
      <w:r>
        <w:rPr>
          <w:sz w:val="28"/>
          <w:szCs w:val="28"/>
        </w:rPr>
        <w:t xml:space="preserve"> Бюджетного кодекса Российской Федерации, не использованные по состоянию на 1 января 2023 года, подлежат перечислению данными лицами в доход местного бюджета в срок </w:t>
        <w:br/>
        <w:t xml:space="preserve">до 15 марта 2023 года при отсутствии подтвержденной потребности в направлении таких остатков на те же цели в соответствии с решением </w:t>
      </w:r>
      <w:bookmarkStart w:id="14" w:name="_Hlk86825935"/>
      <w:r>
        <w:rPr>
          <w:sz w:val="28"/>
          <w:szCs w:val="28"/>
        </w:rPr>
        <w:t>администрации Петровского городского округа Ставропольского края, принятого в установленном ее порядке.</w:t>
      </w:r>
      <w:bookmarkEnd w:id="14"/>
    </w:p>
    <w:p>
      <w:pPr>
        <w:pStyle w:val="Normal"/>
        <w:autoSpaceDE w:val="false"/>
        <w:ind w:firstLine="567"/>
        <w:jc w:val="both"/>
        <w:rPr/>
      </w:pPr>
      <w:r>
        <w:rPr>
          <w:sz w:val="28"/>
          <w:szCs w:val="28"/>
        </w:rPr>
        <w:t>15. Установить, что в 2023 году казначейскому сопровождению подлежат средства местного бюджета, получаемые на основании муниципальных контрактов, договоров (соглашений), контрактов (договоров):</w:t>
      </w:r>
    </w:p>
    <w:p>
      <w:pPr>
        <w:pStyle w:val="Normal"/>
        <w:autoSpaceDE w:val="false"/>
        <w:ind w:firstLine="567"/>
        <w:jc w:val="both"/>
        <w:rPr>
          <w:sz w:val="28"/>
          <w:szCs w:val="28"/>
        </w:rPr>
      </w:pPr>
      <w:r>
        <w:rPr>
          <w:sz w:val="28"/>
          <w:szCs w:val="28"/>
        </w:rPr>
        <w:t>- авансовые платежи по муниципальным контрактам о поставке товаров, выполнении работ, оказании услуг, заключаемым на сумму от 50000,00 тыс. рублей.</w:t>
      </w:r>
    </w:p>
    <w:p>
      <w:pPr>
        <w:pStyle w:val="Normal"/>
        <w:numPr>
          <w:ilvl w:val="0"/>
          <w:numId w:val="0"/>
        </w:numPr>
        <w:autoSpaceDE w:val="false"/>
        <w:jc w:val="both"/>
        <w:outlineLvl w:val="0"/>
        <w:rPr/>
      </w:pPr>
      <w:r>
        <w:rPr>
          <w:sz w:val="28"/>
          <w:szCs w:val="28"/>
        </w:rPr>
        <w:t xml:space="preserve"> </w:t>
      </w:r>
      <w:r>
        <w:rPr>
          <w:sz w:val="28"/>
          <w:szCs w:val="28"/>
        </w:rPr>
        <w:t xml:space="preserve">16. Установить, что доходы местного бюджета от платы за негативное воздействие на окружающую среду, от штрафов, установленных </w:t>
      </w:r>
      <w:hyperlink r:id="rId13">
        <w:r>
          <w:rPr>
            <w:rStyle w:val="InternetLink"/>
            <w:sz w:val="28"/>
            <w:szCs w:val="28"/>
          </w:rPr>
          <w:t>Кодексом</w:t>
        </w:r>
      </w:hyperlink>
      <w:r>
        <w:rPr>
          <w:sz w:val="28"/>
          <w:szCs w:val="28"/>
        </w:rPr>
        <w:t xml:space="preserve">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от административных штрафов, установленных </w:t>
      </w:r>
      <w:hyperlink r:id="rId14">
        <w:r>
          <w:rPr>
            <w:rStyle w:val="InternetLink"/>
            <w:sz w:val="28"/>
            <w:szCs w:val="28"/>
          </w:rPr>
          <w:t>Законом</w:t>
        </w:r>
      </w:hyperlink>
      <w:r>
        <w:rPr>
          <w:sz w:val="28"/>
          <w:szCs w:val="28"/>
        </w:rPr>
        <w:t xml:space="preserve"> Ставропольского края «Об административных правонарушениях в Ставропольском крае»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направляются на реализацию мероприятий, указанных в </w:t>
      </w:r>
      <w:hyperlink r:id="rId15">
        <w:r>
          <w:rPr>
            <w:rStyle w:val="InternetLink"/>
            <w:sz w:val="28"/>
            <w:szCs w:val="28"/>
          </w:rPr>
          <w:t>пункте 1 статьи 16</w:t>
        </w:r>
      </w:hyperlink>
      <w:r>
        <w:rPr>
          <w:sz w:val="28"/>
          <w:szCs w:val="28"/>
        </w:rPr>
        <w:t xml:space="preserve">.6 , </w:t>
      </w:r>
      <w:hyperlink r:id="rId16">
        <w:r>
          <w:rPr>
            <w:rStyle w:val="InternetLink"/>
            <w:sz w:val="28"/>
            <w:szCs w:val="28"/>
          </w:rPr>
          <w:t>пункте 1 статьи</w:t>
        </w:r>
      </w:hyperlink>
      <w:r>
        <w:rPr>
          <w:sz w:val="28"/>
          <w:szCs w:val="28"/>
        </w:rPr>
        <w:t xml:space="preserve"> 75.1 и </w:t>
      </w:r>
      <w:hyperlink r:id="rId17">
        <w:r>
          <w:rPr>
            <w:rStyle w:val="InternetLink"/>
            <w:sz w:val="28"/>
            <w:szCs w:val="28"/>
          </w:rPr>
          <w:t>пункте 1 статьи 78</w:t>
        </w:r>
      </w:hyperlink>
      <w:r>
        <w:rPr>
          <w:sz w:val="28"/>
          <w:szCs w:val="28"/>
        </w:rPr>
        <w:t>.2 Федерального закона № 7-ФЗ от 10.01.2002 года (с изменениями) «Об охране окружающей среды».</w:t>
      </w:r>
    </w:p>
    <w:p>
      <w:pPr>
        <w:pStyle w:val="Normal"/>
        <w:autoSpaceDE w:val="false"/>
        <w:ind w:firstLine="600"/>
        <w:jc w:val="both"/>
        <w:rPr>
          <w:sz w:val="28"/>
          <w:szCs w:val="28"/>
        </w:rPr>
      </w:pPr>
      <w:r>
        <w:rPr>
          <w:sz w:val="28"/>
          <w:szCs w:val="28"/>
        </w:rPr>
        <w:t>17. Установить, что в 2023 году размер индексации ежемесячной денежной выплаты отдельным категориям граждан, работающим и проживающим в сельской местности, установленным решением Совета депутатов Петровского городского округа Ставропольского края от 22.07.2021 № 84 «О мерах социальной поддержки отдельных категорий граждан, работающих и проживающих в сельской местности Петровского городского округа Ставропольского края» - 1,055.</w:t>
      </w:r>
    </w:p>
    <w:p>
      <w:pPr>
        <w:pStyle w:val="ConsPlusNormal"/>
        <w:ind w:firstLine="567"/>
        <w:jc w:val="both"/>
        <w:rPr/>
      </w:pPr>
      <w:r>
        <w:rPr/>
        <w:t xml:space="preserve">18. Установить верхний предел муниципального внутреннего долга Петровского </w:t>
      </w:r>
      <w:bookmarkStart w:id="15" w:name="_Hlk497230124"/>
      <w:r>
        <w:rPr/>
        <w:t xml:space="preserve">городского округа </w:t>
      </w:r>
      <w:bookmarkEnd w:id="15"/>
      <w:r>
        <w:rPr/>
        <w:t>Ставропольского края на:</w:t>
      </w:r>
    </w:p>
    <w:p>
      <w:pPr>
        <w:pStyle w:val="ConsPlusNormal"/>
        <w:ind w:firstLine="567"/>
        <w:jc w:val="both"/>
        <w:rPr/>
      </w:pPr>
      <w:r>
        <w:rPr/>
        <w:t>1) 1 января 2024 года по долговым обязательствам Петровского городского округа Ставропольского края в сумме 0,00 тыс. рублей, в том числе по муниципальным гарантиям в сумме 0,00 тыс. рублей;</w:t>
      </w:r>
    </w:p>
    <w:p>
      <w:pPr>
        <w:pStyle w:val="ConsPlusNormal"/>
        <w:ind w:firstLine="567"/>
        <w:jc w:val="both"/>
        <w:rPr/>
      </w:pPr>
      <w:r>
        <w:rPr/>
        <w:t>2) 1 января 2025 года по долговым обязательствам Петровского городского округа Ставропольского края в сумме 0,00 тыс. рублей, в том числе по муниципальным гарантиям в сумме 0,00 тыс. рублей;</w:t>
      </w:r>
    </w:p>
    <w:p>
      <w:pPr>
        <w:pStyle w:val="ConsPlusNormal"/>
        <w:ind w:firstLine="567"/>
        <w:jc w:val="both"/>
        <w:rPr/>
      </w:pPr>
      <w:r>
        <w:rPr/>
        <w:t xml:space="preserve">3) 1 января 2026 года по долговым обязательствам Петровского городского округа Ставропольского края в сумме 0,00 тыс. рублей, в том числе по муниципальным гарантиям в сумме </w:t>
      </w:r>
      <w:bookmarkStart w:id="16" w:name="_Hlk23340215"/>
      <w:r>
        <w:rPr/>
        <w:t>0,00 тыс. рублей</w:t>
      </w:r>
      <w:bookmarkEnd w:id="16"/>
      <w:r>
        <w:rPr/>
        <w:t>.</w:t>
      </w:r>
    </w:p>
    <w:p>
      <w:pPr>
        <w:pStyle w:val="ConsPlusNormal"/>
        <w:ind w:firstLine="567"/>
        <w:jc w:val="both"/>
        <w:rPr/>
      </w:pPr>
      <w:r>
        <w:rPr/>
        <w:t xml:space="preserve">19. Утвердить </w:t>
      </w:r>
      <w:hyperlink r:id="rId18">
        <w:r>
          <w:rPr>
            <w:rStyle w:val="InternetLink"/>
          </w:rPr>
          <w:t>Программу</w:t>
        </w:r>
      </w:hyperlink>
      <w:r>
        <w:rPr/>
        <w:t xml:space="preserve"> муниципальных внутренних заимствований Петровского городского округа Ставропольского края на 2023 год и плановый период 2024 и 2025 годов согласно приложению 11 к настоящему Решению, Программу муниципальных внешних заимствований Петровского городского округа Ставропольского края на 2023 год и плановый период 2024 и 2025 годов согласно приложению 12 к настоящему Решению. </w:t>
      </w:r>
    </w:p>
    <w:p>
      <w:pPr>
        <w:pStyle w:val="ConsPlusNormal"/>
        <w:ind w:firstLine="567"/>
        <w:jc w:val="both"/>
        <w:rPr/>
      </w:pPr>
      <w:r>
        <w:rPr/>
        <w:t>20. Утвердить объем расходов на обслуживание муниципального долга Петровского городского округа Ставропольского края в 2023 году в сумме 0,00 тыс. рублей, в 2024 году в сумме 0,00 тыс. рублей и в 2025 году в сумме 0,00 тыс. рублей.</w:t>
      </w:r>
    </w:p>
    <w:p>
      <w:pPr>
        <w:pStyle w:val="ConsPlusNormal"/>
        <w:ind w:firstLine="567"/>
        <w:jc w:val="both"/>
        <w:rPr>
          <w:bCs/>
        </w:rPr>
      </w:pPr>
      <w:r>
        <w:rPr/>
        <w:t xml:space="preserve">21. </w:t>
      </w:r>
      <w:r>
        <w:rPr>
          <w:bCs/>
        </w:rPr>
        <w:t xml:space="preserve">Утвердить </w:t>
      </w:r>
      <w:hyperlink r:id="rId19">
        <w:r>
          <w:rPr>
            <w:rStyle w:val="InternetLink"/>
            <w:bCs/>
          </w:rPr>
          <w:t>Программу</w:t>
        </w:r>
      </w:hyperlink>
      <w:r>
        <w:rPr>
          <w:bCs/>
        </w:rPr>
        <w:t xml:space="preserve"> муниципальных гарантий Петровского городского округа Ставропольского края в валюте Российской Федерации, предоставляемых в 2023 году и плановом периоде 2024 и 2025 годов </w:t>
      </w:r>
      <w:bookmarkStart w:id="17" w:name="_Hlk54950371"/>
      <w:r>
        <w:rPr>
          <w:bCs/>
        </w:rPr>
        <w:t>согласно приложению 13 к настоящему Решению</w:t>
      </w:r>
      <w:bookmarkEnd w:id="17"/>
      <w:r>
        <w:rPr>
          <w:bCs/>
        </w:rPr>
        <w:t>, Программу муниципальных гарантий Петровского городского округа Ставропольского края в иностранной валюте, предоставляемых в 2023 году и плановом периоде 2024 и 2025 годов</w:t>
      </w:r>
      <w:r>
        <w:rPr/>
        <w:t xml:space="preserve"> </w:t>
      </w:r>
      <w:r>
        <w:rPr>
          <w:bCs/>
        </w:rPr>
        <w:t xml:space="preserve">согласно приложению 14 к настоящему Решению . </w:t>
      </w:r>
    </w:p>
    <w:p>
      <w:pPr>
        <w:pStyle w:val="TextBody"/>
        <w:spacing w:before="0" w:after="0"/>
        <w:ind w:firstLine="567"/>
        <w:jc w:val="both"/>
        <w:rPr/>
      </w:pPr>
      <w:r>
        <w:rPr>
          <w:sz w:val="28"/>
          <w:szCs w:val="28"/>
        </w:rPr>
        <w:t xml:space="preserve">22. Установить, что 20 процентов прибыли муниципальных унитарных предприятий Петровского городского округа Ставропольского края, оставшейся после уплаты ими налогов и сборов и иных обязательных платежей, подлежат отчислению указанными предприятиями в местный бюджет по итогам отчетного года в десятидневный срок после сдачи налоговой декларации по налогу на прибыль организаций. </w:t>
      </w:r>
    </w:p>
    <w:p>
      <w:pPr>
        <w:pStyle w:val="TextBody"/>
        <w:spacing w:before="0" w:after="0"/>
        <w:ind w:firstLine="567"/>
        <w:jc w:val="both"/>
        <w:rPr/>
      </w:pPr>
      <w:r>
        <w:rPr>
          <w:sz w:val="28"/>
          <w:szCs w:val="28"/>
        </w:rPr>
        <w:t>23. Установить, что финансовое обеспечение бюджетных обязательств, принятых в установленном порядке главными распорядителями средств местного бюджета и муниципальными казенными учреждениями Петровского городского округа Ставропольского края и не исполненных по состоянию на 1 января 2023 года, осуществляется в 2023 году в первоочередном порядке в пределах бюджетных ассигнований, утвержденных в установленном порядке соответствующему главному распорядителю бюджетных средств.</w:t>
      </w:r>
    </w:p>
    <w:p>
      <w:pPr>
        <w:pStyle w:val="TextBody"/>
        <w:spacing w:before="0" w:after="0"/>
        <w:ind w:firstLine="567"/>
        <w:jc w:val="both"/>
        <w:rPr/>
      </w:pPr>
      <w:r>
        <w:rPr>
          <w:sz w:val="28"/>
          <w:szCs w:val="28"/>
        </w:rPr>
        <w:t xml:space="preserve">24. Нормативные правовые акты, влекущие дополнительные </w:t>
      </w:r>
      <w:r>
        <w:rPr>
          <w:spacing w:val="-4"/>
          <w:sz w:val="28"/>
          <w:szCs w:val="28"/>
        </w:rPr>
        <w:t>расходы за счет средств местного бюджета на 2023 год, а также сокращающие е</w:t>
      </w:r>
      <w:r>
        <w:rPr>
          <w:sz w:val="28"/>
          <w:szCs w:val="28"/>
        </w:rPr>
        <w:t>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2023 год, а также после внесения соответствующих изменений в настоящее Решение.</w:t>
      </w:r>
    </w:p>
    <w:p>
      <w:pPr>
        <w:pStyle w:val="TextBody"/>
        <w:spacing w:before="0" w:after="0"/>
        <w:ind w:firstLine="567"/>
        <w:jc w:val="both"/>
        <w:rPr/>
      </w:pPr>
      <w:r>
        <w:rPr>
          <w:sz w:val="28"/>
          <w:szCs w:val="28"/>
        </w:rPr>
        <w:t>25. Настоящее Решение вступает в силу с 01 января 2023 года.</w:t>
      </w:r>
    </w:p>
    <w:p>
      <w:pPr>
        <w:pStyle w:val="Normal"/>
        <w:ind w:firstLine="567"/>
        <w:jc w:val="both"/>
        <w:rPr/>
      </w:pPr>
      <w:r>
        <w:rPr>
          <w:sz w:val="28"/>
          <w:szCs w:val="28"/>
        </w:rPr>
        <w:t xml:space="preserve">26. Опубликовать настоящее Решение в газете «Вестник Петровского </w:t>
      </w:r>
      <w:r>
        <w:rPr>
          <w:spacing w:val="-5"/>
          <w:sz w:val="28"/>
          <w:szCs w:val="28"/>
        </w:rPr>
        <w:t>городского округ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 xml:space="preserve">Петровского городского округа </w:t>
      </w:r>
    </w:p>
    <w:p>
      <w:pPr>
        <w:pStyle w:val="Normal"/>
        <w:jc w:val="both"/>
        <w:rPr/>
      </w:pPr>
      <w:r>
        <w:rPr>
          <w:sz w:val="28"/>
          <w:szCs w:val="28"/>
        </w:rPr>
        <w:t>Ставропольского края</w:t>
        <w:tab/>
        <w:tab/>
        <w:t xml:space="preserve"> </w:t>
        <w:tab/>
        <w:tab/>
        <w:t xml:space="preserve"> </w:t>
        <w:tab/>
        <w:tab/>
        <w:tab/>
        <w:t>В.О.Лагу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both"/>
        <w:rPr>
          <w:sz w:val="28"/>
          <w:szCs w:val="28"/>
          <w:lang w:eastAsia="en-US"/>
        </w:rPr>
      </w:pPr>
      <w:r>
        <w:rPr>
          <w:sz w:val="28"/>
          <w:szCs w:val="28"/>
          <w:lang w:eastAsia="en-US"/>
        </w:rPr>
      </w:r>
    </w:p>
    <w:p>
      <w:pPr>
        <w:pStyle w:val="Normal"/>
        <w:shd w:fill="FFFFFF" w:val="clear"/>
        <w:jc w:val="both"/>
        <w:rPr>
          <w:sz w:val="28"/>
          <w:szCs w:val="28"/>
          <w:lang w:eastAsia="en-US"/>
        </w:rPr>
      </w:pPr>
      <w:r>
        <w:rPr>
          <w:sz w:val="28"/>
          <w:szCs w:val="28"/>
          <w:lang w:eastAsia="en-US"/>
        </w:rPr>
        <w:t xml:space="preserve">Глава Петровского городского </w:t>
      </w:r>
    </w:p>
    <w:p>
      <w:pPr>
        <w:pStyle w:val="Normal"/>
        <w:shd w:fill="FFFFFF" w:val="clear"/>
        <w:jc w:val="both"/>
        <w:rPr/>
      </w:pPr>
      <w:r>
        <w:rPr>
          <w:sz w:val="28"/>
          <w:szCs w:val="28"/>
          <w:lang w:eastAsia="en-US"/>
        </w:rPr>
        <w:t xml:space="preserve">округа Ставропольского края </w:t>
        <w:tab/>
        <w:tab/>
        <w:tab/>
        <w:tab/>
        <w:tab/>
        <w:t>Н.В.Конкина</w:t>
      </w:r>
    </w:p>
    <w:p>
      <w:pPr>
        <w:pStyle w:val="Normal"/>
        <w:shd w:fill="FFFFFF" w:val="clear"/>
        <w:jc w:val="both"/>
        <w:rPr>
          <w:sz w:val="28"/>
          <w:szCs w:val="28"/>
          <w:lang w:eastAsia="en-US"/>
        </w:rPr>
      </w:pPr>
      <w:r>
        <w:rPr>
          <w:sz w:val="28"/>
          <w:szCs w:val="28"/>
          <w:lang w:eastAsia="en-US"/>
        </w:rPr>
      </w:r>
    </w:p>
    <w:p>
      <w:pPr>
        <w:pStyle w:val="Normal"/>
        <w:shd w:fill="FFFFFF" w:val="clear"/>
        <w:jc w:val="both"/>
        <w:rPr>
          <w:sz w:val="28"/>
          <w:szCs w:val="28"/>
          <w:lang w:eastAsia="en-US"/>
        </w:rPr>
      </w:pPr>
      <w:r>
        <w:rPr>
          <w:sz w:val="28"/>
          <w:szCs w:val="28"/>
          <w:lang w:eastAsia="en-US"/>
        </w:rPr>
      </w:r>
    </w:p>
    <w:p>
      <w:pPr>
        <w:pStyle w:val="Normal"/>
        <w:shd w:fill="FFFFFF" w:val="clear"/>
        <w:jc w:val="both"/>
        <w:rPr>
          <w:sz w:val="28"/>
          <w:szCs w:val="28"/>
          <w:lang w:eastAsia="en-US"/>
        </w:rPr>
      </w:pPr>
      <w:r>
        <w:rPr>
          <w:sz w:val="28"/>
          <w:szCs w:val="28"/>
          <w:lang w:eastAsia="en-US"/>
        </w:rPr>
      </w:r>
    </w:p>
    <w:p>
      <w:pPr>
        <w:pStyle w:val="Normal"/>
        <w:shd w:fill="FFFFFF" w:val="clear"/>
        <w:jc w:val="both"/>
        <w:rPr>
          <w:sz w:val="28"/>
          <w:szCs w:val="28"/>
          <w:lang w:eastAsia="en-US"/>
        </w:rPr>
      </w:pPr>
      <w:r>
        <w:rPr>
          <w:sz w:val="28"/>
          <w:szCs w:val="28"/>
          <w:lang w:eastAsia="en-US"/>
        </w:rPr>
      </w:r>
    </w:p>
    <w:p>
      <w:pPr>
        <w:pStyle w:val="Normal"/>
        <w:shd w:fill="FFFFFF" w:val="clear"/>
        <w:jc w:val="both"/>
        <w:rPr>
          <w:sz w:val="28"/>
          <w:szCs w:val="28"/>
          <w:lang w:eastAsia="en-US"/>
        </w:rPr>
      </w:pPr>
      <w:r>
        <w:rPr>
          <w:sz w:val="28"/>
          <w:szCs w:val="28"/>
          <w:lang w:eastAsia="en-US"/>
        </w:rPr>
      </w:r>
    </w:p>
    <w:p>
      <w:pPr>
        <w:pStyle w:val="Normal"/>
        <w:shd w:fill="FFFFFF" w:val="clear"/>
        <w:jc w:val="both"/>
        <w:rPr>
          <w:sz w:val="28"/>
          <w:szCs w:val="28"/>
          <w:lang w:eastAsia="en-US"/>
        </w:rPr>
      </w:pPr>
      <w:r>
        <w:rPr>
          <w:sz w:val="28"/>
          <w:szCs w:val="28"/>
          <w:lang w:eastAsia="en-US"/>
        </w:rPr>
      </w:r>
    </w:p>
    <w:p>
      <w:pPr>
        <w:pStyle w:val="Normal"/>
        <w:shd w:fill="FFFFFF" w:val="clear"/>
        <w:jc w:val="both"/>
        <w:rPr>
          <w:sz w:val="28"/>
          <w:szCs w:val="28"/>
          <w:lang w:eastAsia="en-US"/>
        </w:rPr>
      </w:pPr>
      <w:r>
        <w:rPr>
          <w:sz w:val="28"/>
          <w:szCs w:val="28"/>
          <w:lang w:eastAsia="en-US"/>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решению Совета депутатов Петровского городского округа Ставропольского края «О бюджете Петровского городского округа Ставропольского края на 2023 год и плановый период 2024 и 2025 годов» </w:t>
      </w:r>
    </w:p>
    <w:p>
      <w:pPr>
        <w:pStyle w:val="Normal"/>
        <w:jc w:val="right"/>
        <w:rPr>
          <w:sz w:val="28"/>
          <w:szCs w:val="28"/>
        </w:rPr>
      </w:pPr>
      <w:r>
        <w:rPr>
          <w:sz w:val="28"/>
          <w:szCs w:val="28"/>
        </w:rPr>
        <w:t>от 15.12.2022 № 2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ИСТОЧНИКИ</w:t>
      </w:r>
    </w:p>
    <w:p>
      <w:pPr>
        <w:pStyle w:val="Normal"/>
        <w:jc w:val="center"/>
        <w:rPr>
          <w:sz w:val="28"/>
          <w:szCs w:val="28"/>
        </w:rPr>
      </w:pPr>
      <w:r>
        <w:rPr>
          <w:sz w:val="28"/>
          <w:szCs w:val="28"/>
        </w:rPr>
        <w:t>финансирования дефицита местного бюджета и погашения долговых обязательств Петровского городского округа Ставропольского края</w:t>
      </w:r>
    </w:p>
    <w:p>
      <w:pPr>
        <w:pStyle w:val="Normal"/>
        <w:jc w:val="center"/>
        <w:rPr>
          <w:sz w:val="28"/>
          <w:szCs w:val="28"/>
        </w:rPr>
      </w:pPr>
      <w:r>
        <w:rPr>
          <w:sz w:val="28"/>
          <w:szCs w:val="28"/>
        </w:rPr>
        <w:t>на 2023 год</w:t>
      </w:r>
    </w:p>
    <w:p>
      <w:pPr>
        <w:pStyle w:val="Normal"/>
        <w:jc w:val="both"/>
        <w:rPr>
          <w:sz w:val="28"/>
          <w:szCs w:val="28"/>
        </w:rPr>
      </w:pPr>
      <w:r>
        <w:rPr>
          <w:sz w:val="28"/>
          <w:szCs w:val="28"/>
        </w:rPr>
      </w:r>
    </w:p>
    <w:p>
      <w:pPr>
        <w:pStyle w:val="Normal"/>
        <w:jc w:val="right"/>
        <w:rPr/>
      </w:pPr>
      <w:r>
        <w:rPr/>
        <w:t xml:space="preserve"> </w:t>
      </w:r>
      <w:r>
        <w:rPr/>
        <w:t xml:space="preserve">(тыс.рублей) </w:t>
      </w:r>
    </w:p>
    <w:tbl>
      <w:tblPr>
        <w:tblW w:w="9643" w:type="dxa"/>
        <w:jc w:val="left"/>
        <w:tblInd w:w="-219" w:type="dxa"/>
        <w:tblLayout w:type="fixed"/>
        <w:tblCellMar>
          <w:top w:w="0" w:type="dxa"/>
          <w:left w:w="108" w:type="dxa"/>
          <w:bottom w:w="0" w:type="dxa"/>
          <w:right w:w="108" w:type="dxa"/>
        </w:tblCellMar>
      </w:tblPr>
      <w:tblGrid>
        <w:gridCol w:w="4428"/>
        <w:gridCol w:w="3415"/>
        <w:gridCol w:w="1800"/>
      </w:tblGrid>
      <w:tr>
        <w:trPr>
          <w:trHeight w:val="51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д бюджетной</w:t>
            </w:r>
          </w:p>
          <w:p>
            <w:pPr>
              <w:pStyle w:val="Normal"/>
              <w:jc w:val="both"/>
              <w:rPr/>
            </w:pPr>
            <w:r>
              <w:rPr/>
              <w:t>классифик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мма</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источников финансирования дефицита бюджет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691,86</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менение остатков средств на счетах по учету средств бюджетов</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4 01050000 00 000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691,86</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остатков средств бюджетов</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4 01050000 00 0000 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398 818,57</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прочих остатков средств бюджетов</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4 01050200 00 0000 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398 818,57</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4 01050201 00 0000 5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398 818,57</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величение прочих остатков денежных средств бюджетов городских округов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4 01050201 04 0000 5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398 818,57</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ньшение остатков средств бюджетов</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4 01050000 00 0000 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404 510,43</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ньшение прочих остатков средств бюджетов</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4 01050200 00 0000 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404 510,43</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4 01050201 00 0000 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404 510,43</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 городских округов</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4 01050201 04 0000 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404 510,43</w:t>
            </w:r>
          </w:p>
        </w:tc>
      </w:tr>
    </w:tbl>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Управляющий делами Совета </w:t>
      </w:r>
    </w:p>
    <w:p>
      <w:pPr>
        <w:pStyle w:val="Normal"/>
        <w:jc w:val="both"/>
        <w:rPr>
          <w:sz w:val="28"/>
          <w:szCs w:val="28"/>
        </w:rPr>
      </w:pPr>
      <w:r>
        <w:rPr>
          <w:sz w:val="28"/>
          <w:szCs w:val="28"/>
        </w:rPr>
        <w:t xml:space="preserve">депутатов Петровского городского </w:t>
      </w:r>
    </w:p>
    <w:p>
      <w:pPr>
        <w:pStyle w:val="Normal"/>
        <w:jc w:val="both"/>
        <w:rPr/>
      </w:pPr>
      <w:r>
        <w:rPr>
          <w:sz w:val="28"/>
          <w:szCs w:val="28"/>
        </w:rPr>
        <w:t>округа Ставропольского края</w:t>
        <w:tab/>
        <w:tab/>
        <w:tab/>
        <w:tab/>
        <w:tab/>
        <w:tab/>
        <w:t xml:space="preserve">Е.Н. Денис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решению Совета депутатов Петровского городского округа Ставропольского края «О бюджете Петровского городского округа Ставропольского края на 2023 год и плановый период 2024 и 2025 годов»</w:t>
      </w:r>
    </w:p>
    <w:p>
      <w:pPr>
        <w:pStyle w:val="Normal"/>
        <w:jc w:val="right"/>
        <w:rPr>
          <w:sz w:val="28"/>
          <w:szCs w:val="28"/>
        </w:rPr>
      </w:pPr>
      <w:r>
        <w:rPr>
          <w:sz w:val="28"/>
          <w:szCs w:val="28"/>
        </w:rPr>
        <w:t>от 15.12.2022 № 2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Cs/>
          <w:iCs/>
          <w:sz w:val="28"/>
          <w:szCs w:val="28"/>
        </w:rPr>
      </w:pPr>
      <w:r>
        <w:rPr>
          <w:bCs/>
          <w:iCs/>
          <w:sz w:val="28"/>
          <w:szCs w:val="28"/>
        </w:rPr>
        <w:t>ИСТОЧНИКИ</w:t>
      </w:r>
    </w:p>
    <w:p>
      <w:pPr>
        <w:pStyle w:val="Normal"/>
        <w:jc w:val="center"/>
        <w:rPr>
          <w:sz w:val="28"/>
          <w:szCs w:val="28"/>
        </w:rPr>
      </w:pPr>
      <w:r>
        <w:rPr>
          <w:sz w:val="28"/>
          <w:szCs w:val="28"/>
        </w:rPr>
        <w:t>финансирования дефицита местного бюджета и погашения долговых обязательств Петровского городского округа Ставропольского края на плановый период 2024 и 2025 годов</w:t>
      </w:r>
    </w:p>
    <w:p>
      <w:pPr>
        <w:pStyle w:val="Normal"/>
        <w:jc w:val="center"/>
        <w:rPr>
          <w:sz w:val="28"/>
          <w:szCs w:val="28"/>
        </w:rPr>
      </w:pPr>
      <w:r>
        <w:rPr>
          <w:sz w:val="28"/>
          <w:szCs w:val="28"/>
        </w:rPr>
      </w:r>
    </w:p>
    <w:p>
      <w:pPr>
        <w:pStyle w:val="Normal"/>
        <w:jc w:val="right"/>
        <w:rPr/>
      </w:pPr>
      <w:r>
        <w:rPr/>
        <w:t xml:space="preserve">(тыс. рублей) </w:t>
      </w:r>
    </w:p>
    <w:tbl>
      <w:tblPr>
        <w:tblW w:w="9315" w:type="dxa"/>
        <w:jc w:val="left"/>
        <w:tblInd w:w="-5" w:type="dxa"/>
        <w:tblLayout w:type="fixed"/>
        <w:tblCellMar>
          <w:top w:w="0" w:type="dxa"/>
          <w:left w:w="108" w:type="dxa"/>
          <w:bottom w:w="0" w:type="dxa"/>
          <w:right w:w="108" w:type="dxa"/>
        </w:tblCellMar>
      </w:tblPr>
      <w:tblGrid>
        <w:gridCol w:w="3402"/>
        <w:gridCol w:w="2835"/>
        <w:gridCol w:w="1560"/>
        <w:gridCol w:w="1518"/>
      </w:tblGrid>
      <w:tr>
        <w:trPr>
          <w:trHeight w:val="519"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д бюджетной</w:t>
            </w:r>
          </w:p>
          <w:p>
            <w:pPr>
              <w:pStyle w:val="Normal"/>
              <w:jc w:val="both"/>
              <w:rPr/>
            </w:pPr>
            <w:r>
              <w:rPr/>
              <w:t>классификации</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мма по годам</w:t>
            </w:r>
          </w:p>
        </w:tc>
      </w:tr>
      <w:tr>
        <w:trPr>
          <w:trHeight w:val="413"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5</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r>
      <w:tr>
        <w:trPr>
          <w:trHeight w:val="255"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источников финансирования дефицита бюдже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 322,3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647,52</w:t>
            </w:r>
          </w:p>
        </w:tc>
      </w:tr>
      <w:tr>
        <w:trPr>
          <w:trHeight w:val="255"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Изменение остатков средств на счетах по учету средств бюджет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4 01050000 00 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 322,3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647,52</w:t>
            </w:r>
          </w:p>
        </w:tc>
      </w:tr>
      <w:tr>
        <w:trPr>
          <w:trHeight w:val="255"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4 01050000 00 0000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099 967,18</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063 171,59</w:t>
            </w:r>
          </w:p>
        </w:tc>
      </w:tr>
      <w:tr>
        <w:trPr>
          <w:trHeight w:val="255"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4 01050200 00 0000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099 967,18</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063 171,59</w:t>
            </w:r>
          </w:p>
        </w:tc>
      </w:tr>
      <w:tr>
        <w:trPr>
          <w:trHeight w:val="255"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4 01050201 00 0000 5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099 967,18</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063 171,59</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величение прочих остатков денежных средств </w:t>
            </w:r>
            <w:r>
              <w:rPr>
                <w:bCs/>
              </w:rPr>
              <w:t>бюджетов городских округов</w:t>
            </w:r>
            <w:r>
              <w:rPr/>
              <w:t xml:space="preserve">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4 01050201 04 0000 5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099 967,18</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063 171,59</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ньш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4 01050000 00 0000 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107 289,5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069 819,11</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ньшение прочих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4 01050200 00 0000 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107 289,5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069 819,11</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4 01050201 00 0000 6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107 289,5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069 819,11</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меньшение прочих остатков денежных средств бюджетов городских округов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4 01050201 04 0000 6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107 289,5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069 819,11</w:t>
            </w:r>
          </w:p>
        </w:tc>
      </w:tr>
    </w:tbl>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Управляющий делами Совета </w:t>
      </w:r>
    </w:p>
    <w:p>
      <w:pPr>
        <w:pStyle w:val="Normal"/>
        <w:jc w:val="both"/>
        <w:rPr>
          <w:sz w:val="28"/>
          <w:szCs w:val="28"/>
        </w:rPr>
      </w:pPr>
      <w:r>
        <w:rPr>
          <w:sz w:val="28"/>
          <w:szCs w:val="28"/>
        </w:rPr>
        <w:t xml:space="preserve">депутатов Петровского городского </w:t>
      </w:r>
    </w:p>
    <w:p>
      <w:pPr>
        <w:pStyle w:val="Normal"/>
        <w:jc w:val="both"/>
        <w:rPr/>
      </w:pPr>
      <w:r>
        <w:rPr>
          <w:sz w:val="28"/>
          <w:szCs w:val="28"/>
        </w:rPr>
        <w:t>округа Ставропольского края</w:t>
        <w:tab/>
        <w:tab/>
        <w:tab/>
        <w:tab/>
        <w:tab/>
        <w:t xml:space="preserve">Е.Н. Денисенко </w:t>
      </w:r>
    </w:p>
    <w:p>
      <w:pPr>
        <w:pStyle w:val="Normal"/>
        <w:jc w:val="both"/>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к решению Совета депутатов Петровского городского округа Ставропольского края «О бюджете Петровского городского округа Ставропольского края на 2023 год и плановый период 2024 и 2025 годов»</w:t>
      </w:r>
    </w:p>
    <w:p>
      <w:pPr>
        <w:pStyle w:val="Normal"/>
        <w:jc w:val="right"/>
        <w:rPr>
          <w:sz w:val="28"/>
          <w:szCs w:val="28"/>
        </w:rPr>
      </w:pPr>
      <w:r>
        <w:rPr>
          <w:sz w:val="28"/>
          <w:szCs w:val="28"/>
        </w:rPr>
        <w:t>от 15.12.2022 № 2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АСПРЕДЕЛЕНИЕ</w:t>
      </w:r>
    </w:p>
    <w:p>
      <w:pPr>
        <w:pStyle w:val="Normal"/>
        <w:jc w:val="center"/>
        <w:rPr>
          <w:sz w:val="28"/>
          <w:szCs w:val="28"/>
        </w:rPr>
      </w:pPr>
      <w:r>
        <w:rPr>
          <w:sz w:val="28"/>
          <w:szCs w:val="28"/>
        </w:rPr>
        <w:t xml:space="preserve">доходов местного бюджета по группам, подгруппам и статьям классификации доходов бюджетов бюджетной классификации </w:t>
      </w:r>
    </w:p>
    <w:p>
      <w:pPr>
        <w:pStyle w:val="Normal"/>
        <w:jc w:val="center"/>
        <w:rPr/>
      </w:pPr>
      <w:r>
        <w:rPr>
          <w:sz w:val="28"/>
          <w:szCs w:val="28"/>
        </w:rPr>
        <w:t>Российской Федерации на 2023 год</w:t>
      </w:r>
    </w:p>
    <w:p>
      <w:pPr>
        <w:pStyle w:val="Normal"/>
        <w:jc w:val="both"/>
        <w:rPr>
          <w:sz w:val="28"/>
          <w:szCs w:val="28"/>
        </w:rPr>
      </w:pPr>
      <w:r>
        <w:rPr>
          <w:sz w:val="28"/>
          <w:szCs w:val="28"/>
        </w:rPr>
      </w:r>
    </w:p>
    <w:p>
      <w:pPr>
        <w:pStyle w:val="Normal"/>
        <w:jc w:val="right"/>
        <w:rPr/>
      </w:pPr>
      <w:r>
        <w:rPr/>
        <w:t xml:space="preserve"> </w:t>
      </w:r>
      <w:r>
        <w:rPr/>
        <w:t>(тыс. рублей)</w:t>
      </w:r>
    </w:p>
    <w:tbl>
      <w:tblPr>
        <w:tblW w:w="9498" w:type="dxa"/>
        <w:jc w:val="left"/>
        <w:tblInd w:w="-147" w:type="dxa"/>
        <w:tblLayout w:type="fixed"/>
        <w:tblCellMar>
          <w:top w:w="0" w:type="dxa"/>
          <w:left w:w="108" w:type="dxa"/>
          <w:bottom w:w="0" w:type="dxa"/>
          <w:right w:w="108" w:type="dxa"/>
        </w:tblCellMar>
      </w:tblPr>
      <w:tblGrid>
        <w:gridCol w:w="2977"/>
        <w:gridCol w:w="4536"/>
        <w:gridCol w:w="1985"/>
      </w:tblGrid>
      <w:tr>
        <w:trPr>
          <w:trHeight w:val="82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д бюджетной классификации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до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мма</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000 1 00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оговые и неналоговые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44668,8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 1 01 00000 00 0000 0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Налоги на прибыль, доход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3097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1 01 02000 01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3097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 1 03 00000 00 0000 0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и на товары (работы, услуги), реализуемые на территории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1787,2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1 03 02000 01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кцизы по подакцизным товарам (продукции), производимым на территории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1787,2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 1 05 00000 00 0000 0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Налоги на совокупный доход</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1136,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000 1 05 01000 01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Упрощенная система налогообложе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753,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000 </w:t>
            </w:r>
            <w:r>
              <w:rPr/>
              <w:t>1 05 02000 02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t>Единый налог на вмененный доход для отдельных видов деятельност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000 1 05 03000 01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t>Единый сельскохозяйственный налог</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169,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1 05 04000 02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взимаемый в связи с применением патентной системы налогообложе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199,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1 06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имуществ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656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1 06 01000 00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487,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1 06 06000 00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078,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 1 08 00000 00 0000 0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Государственная пошлин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229,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1 08 03000 01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сударственная пошлина по делам, рассматриваемым в судах общей юрисдикции, мировыми судьям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229,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 111 00000 00 0000 0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оходы от использования имущества, находящегося в государственной и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5340,2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000 1 11 05000 00 0000 1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4640,2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1 11 07000 00 0000 1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латежи от государственных и муниципальных унитарных предприят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000 1 12 00000 00 0000 0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Платежи при пользовании природными ресурсам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65,9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1 12 01000 01 0000 1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лата за негативное воздействие на окружающую сред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65,9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1 13 00000 00 0000 0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оказания платных услуг (работ) и компенсации затрат государств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272,8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601 1 13 01994 04 0000 1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работ) получателями средств бюджетов городских округов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62,8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606 1 13 01994 04 0000 1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работ) получателями средств бюджетов городских округов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607 1 13 01994 04 0000 1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работ) получателями средств бюджетов городских округов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1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611 1 13 01994 04 0000 1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работ) получателями средств бюджетов городских округов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602 1 13 02064 04 1000 1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городских округов (в части доходов казенных учрежден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644 1 13 02064 04 1000 1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городских округов (в части доходов казенных учрежден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 1 16 00000 00 0000 0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Штрафы, санкции, возмещение ущерб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7,00</w:t>
            </w:r>
          </w:p>
        </w:tc>
      </w:tr>
      <w:tr>
        <w:trPr>
          <w:trHeight w:val="17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1 16 07090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7,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1 17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840,6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1 17 15000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ые платеж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840,6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1 17 15000 04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ые платежи в бюджеты городских округ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840,6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614 1 17 15020 04 015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Инициативные платежи, зачисляемые в бюджеты городских округов (поступления средств от физических лиц на реализацию инициативного проекта «Благоустройство земельного участка на пересечении улицы Ленина с улицей Советская в селе Благодатное Петро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1,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644 1 17 15020 04 0151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Инициативные платежи, зачисляемые в бюджеты городских округов (поступления средств от физических лиц на реализацию инициативного проекта «Благоустройство парковой зоны по ул. Советской, 16а (четвертый этап) в селе Высоцкое Петро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1,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614 1 17 15020 04 0152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Инициативные платежи, зачисляемые в бюджеты городских округов (поступления средств от физических лиц на реализацию инициативного проекта «Благоустройство пешеходной зоны улицы Ленина в селе Гофицкое Петро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1,5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611 1 17 15020 04 0153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Инициативные платежи, зачисляемые в бюджеты городских округов (поступления средств от физических лиц на реализацию инициативного проекта «Обустройство беговых легкоатлетических дорожек на территории стадиона в селе Донская Балка Петро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0,3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644 1 17 15020 04 0154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Инициативные платежи, зачисляемые в бюджеты городских округов (поступления средств от физических лиц на реализацию инициативного проекта «Благоустройство части земельного участка, расположенного по ул. Ледовского 2в в селе Константиновское Петро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1,1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614 1 17 15020 04 0155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Инициативные платежи, зачисляемые в бюджеты городских округов (поступления средств от физических лиц на реализацию инициативного проекта «Ремонт дороги по ул. Песчаная в селе Николина Балка Петро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1,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614 1 17 15020 04 0156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Инициативные платежи, зачисляемые в бюджеты городских округов (поступления средств от физических лиц на реализацию инициативного проекта «Ремонт тротуара по ул. Ленина и ул. Советской в селе Ореховка Петро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1,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614 1 17 15020 04 0157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Инициативные платежи, зачисляемые в бюджеты городских округов (поступления средств от физических лиц на реализацию инициативного проекта «Ремонт автомобильной дороги общего пользования местного значения по ул. Новая в поселке Прикалаусский Петро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1,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644 1 17 15020 04 0158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Инициативные платежи, зачисляемые в бюджеты городских округов (поступления средств от физических лиц на реализацию инициативного проекта «Благоустройство детской спортивной площадки по ул. Мира в селе Просянка Петро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1,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607 1 17 15020 04 0159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Инициативные платежи, зачисляемые в бюджеты городских округов (поступления средств от физических лиц на реализацию инициативного проекта «Благоустройство территории, прилегающей к муниципальному казенному учреждению культуры «Дом культуры в поселке Рогатая Балка» Петро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1,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614 1 17 15020 04 016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Инициативные платежи, зачисляемые в бюджеты городских округов (поступления средств от физических лиц на реализацию инициативного проекта «Благоустройство городского кладбища №1 на пересечении ул. Николаенко и ул. Шевченко (2 этап) в городе Светлоград Петро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2,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614 1 17 15020 04 0161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Инициативные платежи, зачисляемые в бюджеты городских округов (поступления средств от физических лиц на реализацию инициативного проекта «Благоустройство общественной территории около ОУ ДПО «Светлоградская АШ ДОСААФ России» по улице Калинина в городе Светлоград Петро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2,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614 1 17 15020 04 0162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Инициативные платежи, зачисляемые в бюджеты городских округов (поступления средств от физических лиц на реализацию инициативного проекта «Обустройство остановочных павильонов по ул. Шоссейная, ул. Техническая, ул. Кисличанская, ул. Правды в городе Светлоград Петро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2,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607 1 17 15020 04 0163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Инициативные платежи, зачисляемые в бюджеты городских округов (поступления средств от физических лиц на реализацию инициативного проекта «Благоустройство территории, прилегающей к Дому культуры по ул. Курортная, 7 а, в хуторе Соленое Озеро Петро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2,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644 1 17 15020 04 0164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ые платежи, зачисляемые в бюджеты городских округов (поступления средств от физических лиц на реализацию инициативного проекта «Благоустройство общественной территории по ул. Красная в селе Сухая Буйвола Петро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9,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611 1 17 15020 04 0165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ые платежи, зачисляемые в бюджеты городских округов (поступления средств от физических лиц на реализацию инициативного проекта «Благоустройство территории прилегающей к зданию спортивного зала, с установкой уличных тренажеров и разноуровневых турников в селе Шангала Петро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1,8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644 1 17 15020 04 0166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Инициативные платежи, зачисляемые в бюджеты городских округов (поступления средств от физических лиц на реализацию инициативного проекта «Обустройство общественной территории по ул. Ленина, 39а (второй этап) в селе Шведино Петро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1,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614 1 17 15020 04 0167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Инициативные платежи, зачисляемые в бюджеты городских округов (поступления средств от физических лиц на реализацию инициативного проекта «Ремонт тротуара, расположенного по адресу: Ставропольский край, Петровский район, село Константиновское, улица Гагарина, от дома №86 до дома №13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644 1 17 15020 04 0168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Инициативные платежи, зачисляемые в бюджеты городских округов (поступления средств от физических лиц на реализацию инициативного проекта «Устройство тротуара на земельном участке, расположенном по адресу: ул. Ледовского, 2А, в селе Константиновское Петро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8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607 1 17 15020 04 0169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Инициативные платежи, зачисляемые в бюджеты городских округов (поступления средств от физических лиц на реализацию инициативного проекта «Благоустройство земельного участка, расположенного по адресу: Ставропольский край, Петровский район, село Донская Балка, ул. Ленина, 100б»)</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606 1 17 15020 04 017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Инициативные платежи, зачисляемые в бюджеты городских округов (поступления средств от физических лиц на реализацию инициативного проекта «Обустройство части дворовой территории муниципального казенного дошкольного образовательного учреждения детского сада №14 «Колокольчик» в селе Просянка Петро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4,8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644 1 17 15020 04 0171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Инициативные платежи, зачисляемые в бюджеты городских округов (поступления средств от физических лиц на реализацию инициативного проекта «Благоустройство сквера «В.О.Гофицкого» в селе Гофицкое Петро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1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644 1 17 15020 04 0172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Инициативные платежи, зачисляемые в бюджеты городских округов (поступления средств от физических лиц на реализацию инициативного проекта «Обустройство комплексной игровой детской площадки в поселке Маяк по улице Центральная Петро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614 1 17 15020 04 025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Инициативные платежи, зачисляемые в бюджеты городских округов (поступления средств от индивидуальных предпринимателей на реализацию инициативного проекта «Благоустройство земельного участка на пересечении улицы Ленина с улицей Советская в селе Благодатное Петро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7,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614 1 17 15020 04 0252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Инициативные платежи, зачисляемые в бюджеты городских округов (поступления средств от индивидуальных предпринимателей на реализацию инициативного проекта «Благоустройство пешеходной зоны улицы Ленина в селе Гофицкое Петро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611 1 17 15020 04 0253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Инициативные платежи, зачисляемые в бюджеты городских округов (поступления средств от индивидуальных предпринимателей на реализацию инициативного проекта «Обустройство беговых легкоатлетических дорожек на территории стадиона в селе Донская Балка Петро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614 1 17 15020 04 0255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Инициативные платежи, зачисляемые в бюджеты городских округов (поступления средств от индивидуальных предпринимателей на реализацию инициативного проекта «Ремонт дороги по ул. Песчаная в селе Николина Балка Петро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607 1 17 15020 04 0259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Инициативные платежи, зачисляемые в бюджеты городских округов (поступления средств от индивидуальных предпринимателей на реализацию инициативного проекта «Благоустройство территории, прилегающей к муниципальному казенному учреждению культуры «Дом культуры в поселке Рогатая Балка» Петро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8,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614 1 17 15020 04 0262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Инициативные платежи, зачисляемые в бюджеты городских округов (поступления средств от индивидуальных предпринимателей на реализацию инициативного проекта «Обустройство остановочных павильонов по ул. Шоссейная, ул. Техническая, ул. Кисличанская, ул. Правды в городе Светлоград Петро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644 1 17 15020 04 0264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Инициативные платежи, зачисляемые в бюджеты городских округов (поступления средств от индивидуальных предпринимателей на реализацию инициативного проекта «Благоустройство общественной территории по ул. Красная в селе Сухая Буйвола Петро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614 1 17 15020 04 0267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Инициативные платежи, зачисляемые в бюджеты городских округов (поступления средств от индивидуальных предпринимателей на реализацию инициативного проекта «Ремонт тротуара, расположенного по адресу: Ставропольский край, Петровский район, село Константиновское, улица Гагарина, от дома №86 до дома №13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607 1 17 15020 04 0269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Инициативные платежи, зачисляемые в бюджеты городских округов (поступления средств от индивидуальных предпринимателей на реализацию инициативного проекта «Благоустройство земельного участка, расположенного по адресу: Ставропольский край, Петровский район, село Донская Балка, ул. Ленина, 100б»)</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644 1 17 15020 04 0271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Инициативные платежи, зачисляемые в бюджеты городских округов (поступления средств от индивидуальных предпринимателей на реализацию инициативного проекта «Благоустройство сквера «В.О.Гофицкого» в селе Гофицкое Петро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614 1 17 15020 04 035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Инициативные платежи, зачисляемые в бюджеты городских округов (поступления средств от организаций на реализацию инициативного проекта «Благоустройство земельного участка на пересечении улицы Ленина с улицей Советская в селе Благодатное Петро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644 1 17 15020 04 0351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Инициативные платежи, зачисляемые в бюджеты городских округов (поступления средств от организаций на реализацию инициативного проекта «Благоустройство парковой зоны по ул. Советской, 16а (четвертый этап) в селе Высоцкое Петро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1,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614 1 17 15020 04 0352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Инициативные платежи, зачисляемые в бюджеты городских округов (поступления средств от организаций на реализацию инициативного проекта «Благоустройство пешеходной зоны улицы Ленина в селе Гофицкое Петро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611 1 17 15020 04 0353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Инициативные платежи, зачисляемые в бюджеты городских округов (поступления средств от организаций на реализацию инициативного проекта «Обустройство беговых легкоатлетических дорожек на территории стадиона в селе Донская Балка Петро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644 1 17 15020 04 0354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Инициативные платежи, зачисляемые в бюджеты городских округов (поступления средств от организаций на реализацию инициативного проекта «Благоустройство части земельного участка, расположенного по ул. Ледовского 2в в селе Константиновское Петро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3,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614 1 17 15020 04 0355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Инициативные платежи, зачисляемые в бюджеты городских округов (поступления средств от организаций на реализацию инициативного проекта «Ремонт дороги по ул. Песчаная в селе Николина Балка Петро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614 1 17 15020 04 0356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Инициативные платежи, зачисляемые в бюджеты городских округов (поступления средств от организаций на реализацию инициативного проекта «Ремонт тротуара по ул. Ленина и ул. Советской в селе Ореховка Петро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1,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614 1 17 15020 04 0357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Инициативные платежи, зачисляемые в бюджеты городских округов (поступления средств от организаций на реализацию инициативного проекта «Ремонт автомобильной дороги общего пользования местного значения по ул. Новая в поселке Прикалаусский Петро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1,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644 1 17 15020 04 0358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Инициативные платежи, зачисляемые в бюджеты городских округов (поступления средств от организаций на реализацию инициативного проекта «Благоустройство детской спортивной площадки по ул. Мира в селе Просянка Петро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4,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607 1 17 15020 04 0359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Инициативные платежи, зачисляемые в бюджеты городских округов (поступления средств от организаций на реализацию инициативного проекта «Благоустройство территории, прилегающей к муниципальному казенному учреждению культуры «Дом культуры в поселке Рогатая Балка» Петро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2,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614 1 17 15020 04 036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Инициативные платежи, зачисляемые в бюджеты городских округов (поступления средств от организаций на реализацию инициативного проекта «Благоустройство городского кладбища №1 на пересечении ул. Николаенко и ул. Шевченко (2 этап) в городе Светлоград Петро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614 1 17 15020 04 0361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Инициативные платежи, зачисляемые в бюджеты городских округов (поступления средств от организаций на реализацию инициативного проекта «Благоустройство общественной территории около ОУ ДПО «Светлоградская АШ ДОСААФ России» по улице Калинина в городе Светлоград Петро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607 1 17 15020 04 0363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Инициативные платежи, зачисляемые в бюджеты городских округов (поступления средств от организаций на реализацию инициативного проекта «Благоустройство территории, прилегающей к Дому культуры по ул. Курортная, 7 а, в хуторе Соленое Озеро Петро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644 1 17 15020 04 0364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Инициативные платежи, зачисляемые в бюджеты городских округов (поступления средств от организаций на реализацию инициативного проекта «Благоустройство общественной территории по ул. Красная в селе Сухая Буйвола Петро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6,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611 1 17 15020 04 0365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Инициативные платежи, зачисляемые в бюджеты городских округов (поступления средств от организаций на реализацию инициативного проекта «Благоустройство территории прилегающей к зданию спортивного зала, с установкой уличных тренажеров и разноуровневых турников в селе Шангала Петро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3,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644 1 17 15020 04 0366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Инициативные платежи, зачисляемые в бюджеты городских округов (поступления средств от организаций на реализацию инициативного проекта «Обустройство общественной территории по ул. Ленина, 39а (второй этап) в селе Шведино Петро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46,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644 1 17 15020 04 0368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Инициативные платежи, зачисляемые в бюджеты городских округов (поступления средств от организаций на реализацию инициативного проекта «Устройство тротуара на земельном участке, расположенном по адресу: ул. Ледовского, 2А, в селе Константиновское Петро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607 1 17 15020 04 0369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Инициативные платежи, зачисляемые в бюджеты городских округов (поступления средств от организаций на реализацию инициативного проекта «Благоустройство земельного участка, расположенного по адресу: Ставропольский край, Петровский район, село Донская Балка, ул. Ленина, 100б»)</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606 1 17 15020 04 037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Инициативные платежи, зачисляемые в бюджеты городских округов (поступления средств от организаций на реализацию инициативного проекта «Обустройство части дворовой территории муниципального казенного дошкольного образовательного учреждения детского сада №14 «Колокольчик» в селе Просянка Петро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644 1 17 15020 04 0371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Инициативные платежи, зачисляемые в бюджеты городских округов (поступления средств от организаций на реализацию инициативного проекта «Благоустройство сквера «В.О.Гофицкого» в селе Гофицкое Петро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644 1 17 15020 04 0372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Инициативные платежи, зачисляемые в бюджеты городских округов (поступления средств от организаций на реализацию инициативного проекта «Обустройство комплексной игровой детской площадки в поселке Маяк по улице Центральная Петро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000 2 00 00000 00 0000 000</w:t>
            </w:r>
          </w:p>
          <w:p>
            <w:pPr>
              <w:pStyle w:val="Normal"/>
              <w:jc w:val="both"/>
              <w:rPr>
                <w:bCs/>
              </w:rPr>
            </w:pPr>
            <w:r>
              <w:rPr>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Безвозмездные поступ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754149,7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 2 02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звозмездные поступления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661103,2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 2 02 10000 00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отации бюджетам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83119,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 2 02 15001 00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отации на выравнивание бюджетной обеспеченност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83119,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15001 04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городских округов на выравнивание бюджетной обеспеченност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83119,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20000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5322,0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20216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6197,2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20216 04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6197,2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25098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43,99</w:t>
            </w:r>
          </w:p>
        </w:tc>
      </w:tr>
      <w:tr>
        <w:trPr>
          <w:trHeight w:val="11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25098 04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округ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43,9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25299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24,3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25299 04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24,3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25304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9293,0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25304 04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9293,0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25497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на реализацию мероприятий по обеспечению жильем молодых семе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25,0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25497 04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округов на реализацию мероприятий по обеспечению жильем молодых семе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25,0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25519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на поддержку отрасли культур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505,9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25519 04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округов на поддержку отрасли культур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505,9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00 2 02 29999 00 0000 15</w:t>
            </w:r>
            <w:r>
              <w:rPr>
                <w:lang w:val="en-US"/>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1032,3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00 2 02 29999 04 0000 15</w:t>
            </w:r>
            <w:r>
              <w:rPr>
                <w:lang w:val="en-US"/>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чие субсидии бюджетам городских округ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1032,3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 2 02 29999 04 1204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Прочие субсидии бюджетам городских округов (проведение информационно-пропагандистских мероприятий, направленных на профилактику идеологии терроризм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 2 02 29999 04 1213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Прочие субсидии бюджетам городских округов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807,3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 2 02 29999 04 1254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 xml:space="preserve">Прочие субсидии </w:t>
            </w:r>
            <w:r>
              <w:rPr/>
              <w:t>бюджетам городских округов</w:t>
            </w:r>
            <w:r>
              <w:rPr>
                <w:bCs/>
              </w:rPr>
              <w:t xml:space="preserve"> (реализация инициативных проект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512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 2 02 30000 00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убвенции бюджетам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12342,5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 2 02 30024 00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убвенции местным бюджетам на выполнение передаваемых полномочий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71495,2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000 2 02 30024 04 0026 150</w:t>
            </w:r>
          </w:p>
          <w:p>
            <w:pPr>
              <w:pStyle w:val="Normal"/>
              <w:jc w:val="both"/>
              <w:rPr>
                <w:bCs/>
              </w:rPr>
            </w:pPr>
            <w:r>
              <w:rPr>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24,3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30024 04 0028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42,4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000 2 02 30024 04 0032 150 </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 xml:space="preserve">Субвенции бюджетам </w:t>
            </w:r>
            <w:r>
              <w:rPr/>
              <w:t xml:space="preserve">городских округов </w:t>
            </w:r>
            <w:r>
              <w:rPr>
                <w:bCs/>
              </w:rPr>
              <w:t>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6,9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000 2 02 30024 04 0036 15</w:t>
            </w:r>
            <w:r>
              <w:rPr>
                <w:bCs/>
                <w:lang w:val="en-US"/>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00,3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30024 04 004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38,8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30024 04 0041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530,1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30024 04 0042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9,7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 2 02 30024 04 0045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81,3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000 2 02 30024 04 0047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 xml:space="preserve">Субвенции бюджетам </w:t>
            </w:r>
            <w:r>
              <w:rPr/>
              <w:t xml:space="preserve">городских округов </w:t>
            </w:r>
            <w:r>
              <w:rPr>
                <w:bCs/>
              </w:rPr>
              <w:t>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08,9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000 2 02 30024 04 0066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убвенции бюджетам городских округов на выполнение передаваемых полномочий субъектов Российской Федерации (выплата пособия на ребен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9836,2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30024 04 0090 150</w:t>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убвенции бюджетам городски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125,7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30024 04 0147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521,0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30024 04 0181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30024 04 1107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6550,7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30024 04 1108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9957,6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30024 04 1110 150</w:t>
            </w:r>
          </w:p>
          <w:p>
            <w:pPr>
              <w:pStyle w:val="Normal"/>
              <w:jc w:val="both"/>
              <w:rPr>
                <w:bCs/>
              </w:rPr>
            </w:pPr>
            <w:r>
              <w:rPr>
                <w:b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убвенции бюджетам городски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5,1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30024 04 1122 150</w:t>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61,7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30024 04 1209 150</w:t>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3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30024 04 1221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ежегодная денежная выплата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249,2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30024 04 1256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обеспечение отдыха и оздоровления дете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215,4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30024 04 126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осуществление выплаты социального пособия на погребени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81,6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30029 00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308,1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30029 04 0000 150</w:t>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308,1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35084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5589,2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35084 04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5589,2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35120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2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35120 04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2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35179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125,7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35179 04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125,7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35220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22,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35220 04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22,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35250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на оплату жилищно-коммунальных услуг отдельным категориям граждан</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795,6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35250 04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оплату жилищно-коммунальных услуг отдельным категориям граждан</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795,6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35302 00 0000 15</w:t>
            </w:r>
            <w:r>
              <w:rPr>
                <w:lang w:val="en-US"/>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271,6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35302 04 0000 15</w:t>
            </w:r>
            <w:r>
              <w:rPr>
                <w:lang w:val="en-US"/>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осуществление ежемесячных выплат на детей в возрасте от трех до семи лет включительн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271,6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35303 00 0000 15</w:t>
            </w:r>
            <w:r>
              <w:rPr>
                <w:lang w:val="en-US"/>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971,1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35303 04 0000 15</w:t>
            </w:r>
            <w:r>
              <w:rPr>
                <w:lang w:val="en-US"/>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971,1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35404 04 0000 15</w:t>
            </w:r>
            <w:r>
              <w:rPr>
                <w:lang w:val="en-US"/>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091,4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35404 04 0000 15</w:t>
            </w:r>
            <w:r>
              <w:rPr>
                <w:lang w:val="en-US"/>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091,4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35462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12,4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35462 04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12,4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 2 02 39998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ая субвенция местным бюджетам</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1455,8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 2 02 39998 04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ая субвенция бюджетам городских округ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1455,8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 2 02 39998 04 1157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ая субвенция бюджетам городских округов (осуществление отдельных государственных полномочий по социальной защите отдельных категорий граждан)</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8532,0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 2 02 39998 04 1158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ая субвенция бюджетам городских округов (осуществление отдельных государственных полномочий по социальной поддержке семьи и дете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923,7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40000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319,6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49999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319,6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02 49999 04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городских округ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9,6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49999 04 0064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городских округов (</w:t>
            </w:r>
            <w:bookmarkStart w:id="18" w:name="_Hlk56005893"/>
            <w:r>
              <w:rPr/>
              <w:t>обеспечение деятельности депутатов Думы Ставропольского края и их помощников в избирательном округе</w:t>
            </w:r>
            <w:bookmarkEnd w:id="18"/>
            <w:r>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9,6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00 2 07 00000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3046,4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7 04000 04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городских округ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3046,4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7 04050 04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городских округ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3046,4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607 2 07 04050 04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9" w:name="_Hlk56006395"/>
            <w:r>
              <w:rPr/>
              <w:t>Прочие безвозмездные поступления в бюджеты городских округов</w:t>
            </w:r>
            <w:bookmarkEnd w:id="19"/>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614 2 07 04050 04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городских округ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146,4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606 2 07 04050 04 0208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городских округов (учреждениям, находящимся в ведении органов исполнительной власти городских округ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607 2 07 04050 04 0208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городских округов (учреждениям, находящимся в ведении органов исполнительной власти городских округ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8 50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тог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2 398 818,57</w:t>
            </w:r>
          </w:p>
        </w:tc>
      </w:tr>
    </w:tbl>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Управляющий делами Совета </w:t>
      </w:r>
    </w:p>
    <w:p>
      <w:pPr>
        <w:pStyle w:val="Normal"/>
        <w:jc w:val="both"/>
        <w:rPr>
          <w:sz w:val="28"/>
          <w:szCs w:val="28"/>
        </w:rPr>
      </w:pPr>
      <w:r>
        <w:rPr>
          <w:sz w:val="28"/>
          <w:szCs w:val="28"/>
        </w:rPr>
        <w:t xml:space="preserve">депутатов Петровского городского </w:t>
      </w:r>
    </w:p>
    <w:p>
      <w:pPr>
        <w:pStyle w:val="Normal"/>
        <w:jc w:val="both"/>
        <w:rPr/>
      </w:pPr>
      <w:r>
        <w:rPr>
          <w:sz w:val="28"/>
          <w:szCs w:val="28"/>
        </w:rPr>
        <w:t>округа Ставропольского края</w:t>
        <w:tab/>
        <w:t xml:space="preserve"> </w:t>
        <w:tab/>
        <w:t xml:space="preserve"> </w:t>
        <w:tab/>
        <w:tab/>
        <w:tab/>
        <w:tab/>
        <w:t xml:space="preserve">Е.Н. Денис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к решению Совета депутатов Петровского городского округа Ставропольского края «О бюджете Петровского городского округа Ставропольского края на 2023 год и плановый период 2024 и 2025 годов»</w:t>
      </w:r>
    </w:p>
    <w:p>
      <w:pPr>
        <w:pStyle w:val="Normal"/>
        <w:jc w:val="right"/>
        <w:rPr>
          <w:sz w:val="28"/>
          <w:szCs w:val="28"/>
        </w:rPr>
      </w:pPr>
      <w:r>
        <w:rPr>
          <w:sz w:val="28"/>
          <w:szCs w:val="28"/>
        </w:rPr>
        <w:t>от 15.12.2022 № 2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АСПРЕДЕЛЕНИЕ</w:t>
      </w:r>
    </w:p>
    <w:p>
      <w:pPr>
        <w:pStyle w:val="Normal"/>
        <w:jc w:val="center"/>
        <w:rPr>
          <w:sz w:val="28"/>
          <w:szCs w:val="28"/>
        </w:rPr>
      </w:pPr>
      <w:r>
        <w:rPr>
          <w:sz w:val="28"/>
          <w:szCs w:val="28"/>
        </w:rPr>
        <w:t>доходов местного бюджета по группам, подгруппам и статьям классификации доходов бюджетов бюджетной классификации Российской Федерации на плановый период 2024 и 2025 годов</w:t>
      </w:r>
    </w:p>
    <w:p>
      <w:pPr>
        <w:pStyle w:val="Normal"/>
        <w:jc w:val="both"/>
        <w:rPr>
          <w:sz w:val="28"/>
          <w:szCs w:val="28"/>
        </w:rPr>
      </w:pPr>
      <w:r>
        <w:rPr>
          <w:sz w:val="28"/>
          <w:szCs w:val="28"/>
        </w:rPr>
      </w:r>
    </w:p>
    <w:p>
      <w:pPr>
        <w:pStyle w:val="Normal"/>
        <w:jc w:val="right"/>
        <w:rPr/>
      </w:pPr>
      <w:r>
        <w:rPr/>
        <w:t xml:space="preserve"> </w:t>
      </w:r>
      <w:r>
        <w:rPr/>
        <w:t>(тыс. рублей)</w:t>
      </w:r>
    </w:p>
    <w:tbl>
      <w:tblPr>
        <w:tblW w:w="9640" w:type="dxa"/>
        <w:jc w:val="left"/>
        <w:tblInd w:w="-147" w:type="dxa"/>
        <w:tblLayout w:type="fixed"/>
        <w:tblCellMar>
          <w:top w:w="0" w:type="dxa"/>
          <w:left w:w="108" w:type="dxa"/>
          <w:bottom w:w="0" w:type="dxa"/>
          <w:right w:w="108" w:type="dxa"/>
        </w:tblCellMar>
      </w:tblPr>
      <w:tblGrid>
        <w:gridCol w:w="2977"/>
        <w:gridCol w:w="3969"/>
        <w:gridCol w:w="1276"/>
        <w:gridCol w:w="1418"/>
      </w:tblGrid>
      <w:tr>
        <w:trPr>
          <w:trHeight w:val="36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д бюджетной классификации Российской Федераци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доходов</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мма по годам</w:t>
            </w:r>
          </w:p>
        </w:tc>
      </w:tr>
      <w:tr>
        <w:trPr>
          <w:trHeight w:val="45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 1 00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27500,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38070,3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 1 01 00000 00 0000 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1244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13446,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1 01 02000 01 0000 1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1244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13446,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000 1 03 00000 00 0000 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2698,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5003,3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1 03 02000 01 0000 1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2698,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5003,3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000 1 05 00000 00 0000 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468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8287,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 1 05 01000 01 0000 1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Упрощенная система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1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294,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000 </w:t>
            </w:r>
            <w:r>
              <w:rPr/>
              <w:t>1 05 02000 02 0000 1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t>Единый налог на вмененный доход для отдель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000 1 05 03000 01 0000 1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87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61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1 05 04000 02 0000 1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взимаемый в связи с применением патент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77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368,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1 06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1979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23012,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1 06 0100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84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256,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1 06 0600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9694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99756,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 1 08 00000 00 0000 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6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986,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1 08 03000 01 0000 1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сударственная пошлина по делам, рассматриваемым в судах общей юрисдикции, мировыми судь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6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986,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 111 00000 00 0000 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534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5340,2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000 1 11 05000 00 0000 12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4640,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4640,2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1 11 07000 00 0000 12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латежи от государственных и муниципальных унитарных предприят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 1 12 00000 00 0000 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Платежи при пользовании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65,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65,9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1 12 01000 01 0000 12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лата за негативное воздействие на окружающую сре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65,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65,9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1 13 00000 00 0000 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372,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472,8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601 1 13 01994 04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работ) получателями средств бюджетов городских округ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62,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62,8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606 1 13 01994 04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работ) получателями средств бюджетов городских округ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607 1 13 01994 04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работ) получателями средств бюджетов городских округ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1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611 1 13 01994 04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работ) получателями средств бюджетов городских округ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602 1 13 02064 04 1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городских округов (в части доходов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644 1 13 02064 04 1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городских округов (в части доходов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 1 16 00000 00 0000 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7,00</w:t>
            </w:r>
          </w:p>
        </w:tc>
      </w:tr>
      <w:tr>
        <w:trPr>
          <w:trHeight w:val="17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1 16 0709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7,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000 2 00 00000 00 0000 000</w:t>
            </w:r>
          </w:p>
          <w:p>
            <w:pPr>
              <w:pStyle w:val="Normal"/>
              <w:jc w:val="both"/>
              <w:rPr>
                <w:bCs/>
              </w:rPr>
            </w:pPr>
            <w:r>
              <w:rPr>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57246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525101,2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 2 02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513566,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476201,2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 2 02 10000 00 0000 15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361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63293,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 2 02 15001 00 0000 15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361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63293,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15001 0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городских округов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361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63293,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2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8437,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7382,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25098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31,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r>
      <w:tr>
        <w:trPr>
          <w:trHeight w:val="11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25098 0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округ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31,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25304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9293,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9293,0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25304 0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9293,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9293,0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 2 02 25497 00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на реализацию мероприятий по обеспечению жильем молодых сем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60,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05,2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 2 02 25497 04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городских округов на реализацию мероприятий по обеспечению жильем молодых сем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60,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05,2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25513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на развитие сети учреждений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9362,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25513 0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округов на развитие сети учреждений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9362,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25519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на поддержку отрасли культу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82,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76,4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25519 0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округов на поддержку отрасли культу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82,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76,4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00 2 02 29999 00 0000 15</w:t>
            </w:r>
            <w:r>
              <w:rPr>
                <w:lang w:val="en-US"/>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5907,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5907,3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00 2 02 29999 04 0000 15</w:t>
            </w:r>
            <w:r>
              <w:rPr>
                <w:lang w:val="en-US"/>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чие субсидии бюджетам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907,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907,3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 2 02 29999 04 1204 15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Прочие субсидии бюджетам городских округов (проведение информационно-пропагандистских мероприятий, направленных на профилактику идеологии террориз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 2 02 29999 04 1213 15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Прочие субсидии бюджетам городских округов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807,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807,3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000 2 02 30000 00 0000 15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71191,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55206,4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 2 02 30024 00 0000 15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убвенции местным бюджетам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65625,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68608,3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000 2 02 30024 04 0026 150</w:t>
            </w:r>
          </w:p>
          <w:p>
            <w:pPr>
              <w:pStyle w:val="Normal"/>
              <w:jc w:val="both"/>
              <w:rPr>
                <w:bCs/>
              </w:rPr>
            </w:pPr>
            <w:r>
              <w:rPr>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24,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24,3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30024 04 0028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42,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42,4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000 2 02 30024 04 0032 150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 xml:space="preserve">Субвенции бюджетам </w:t>
            </w:r>
            <w:r>
              <w:rPr/>
              <w:t xml:space="preserve">городских округов </w:t>
            </w:r>
            <w:r>
              <w:rPr>
                <w:bCs/>
              </w:rPr>
              <w:t>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6,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6,9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000 2 02 30024 04 0036 15</w:t>
            </w:r>
            <w:r>
              <w:rPr>
                <w:bCs/>
                <w:lang w:val="en-US"/>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00,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00,3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30024 04 004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38,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38,8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30024 04 0041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994,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3197,5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30024 04 0042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8,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1,5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 2 02 30024 04 0045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81,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81,3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 2 02 30024 04 0047 15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 xml:space="preserve">Субвенции бюджетам </w:t>
            </w:r>
            <w:r>
              <w:rPr/>
              <w:t xml:space="preserve">городских округов </w:t>
            </w:r>
            <w:r>
              <w:rPr>
                <w:bCs/>
              </w:rPr>
              <w:t>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08,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08,9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 2 02 30024 04 0066 15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убвенции бюджетам городских округов на выполнение передаваемых полномочий субъектов Российской Федерации (выплата пособия на ребен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9436,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609,5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30024 04 0090 150</w:t>
            </w:r>
          </w:p>
          <w:p>
            <w:pPr>
              <w:pStyle w:val="Normal"/>
              <w:jc w:val="both"/>
              <w:rPr/>
            </w:pPr>
            <w:r>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убвенции бюджетам городски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628,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21,8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30024 04 0147 15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521,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521,0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30024 04 0181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30024 04 1107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6550,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6550,7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30024 04 1108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4763,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4763,9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30024 04 1110 150</w:t>
            </w:r>
          </w:p>
          <w:p>
            <w:pPr>
              <w:pStyle w:val="Normal"/>
              <w:jc w:val="both"/>
              <w:rPr>
                <w:bCs/>
              </w:rPr>
            </w:pPr>
            <w:r>
              <w:rPr>
                <w:bCs/>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убвенции бюджетам городски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5,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5,1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30024 04 1122 150</w:t>
            </w:r>
          </w:p>
          <w:p>
            <w:pPr>
              <w:pStyle w:val="Normal"/>
              <w:jc w:val="both"/>
              <w:rPr/>
            </w:pPr>
            <w:r>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947,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265,0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30024 04 1221 15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ежегодная денежная выплата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135,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028,5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30024 04 1256 15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обеспечение отдыха и оздоровления дет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215,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215,4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30024 04 1260 15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осуществление выплаты социального пособия на погреб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81,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81,6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30029 00 0000 15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729,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729,1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30029 04 0000 150</w:t>
            </w:r>
          </w:p>
          <w:p>
            <w:pPr>
              <w:pStyle w:val="Normal"/>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729,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729,1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35084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622,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295,2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35084 0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622,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295,2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35179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125,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125,7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35179 0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125,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125,7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3512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9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35120 0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9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3522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934,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52,6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35220 0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934,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52,6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3525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на оплату жилищно-коммунальных услуг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780,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780,4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35250 0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оплату жилищно-коммунальных услуг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780,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780,4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35303 00 0000 15</w:t>
            </w:r>
            <w:r>
              <w:rPr>
                <w:lang w:val="en-US"/>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971,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971,1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35303 04 0000 15</w:t>
            </w:r>
            <w:r>
              <w:rPr>
                <w:lang w:val="en-US"/>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971,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971,1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35404 04 0000 15</w:t>
            </w:r>
            <w:r>
              <w:rPr>
                <w:lang w:val="en-US"/>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091,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567,9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35404 04 0000 15</w:t>
            </w:r>
            <w:r>
              <w:rPr>
                <w:lang w:val="en-US"/>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091,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567,9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35462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10,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6,4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35462 0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10,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6,4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 2 02 39998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ая субвенция местным бюджета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3895,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2665,4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 2 02 39998 0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ая субвенция бюджетам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3895,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2665,4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 2 02 39998 04 1157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ая субвенция бюджетам городских округов (осуществление отдельных государственных полномочий по социальной защите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1127,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9433,4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 2 02 39998 04 1158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ая субвенция бюджетам городских округов (осуществление отдельных государственных полномочий по социальной поддержке семьи и дет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767,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232,0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4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19,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19,6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49999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19,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19,6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02 49999 0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9,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9,6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49999 04 0064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городских округов (обеспечение деятельности депутатов Думы Ставропольского края и их помощников в избирательном окр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9,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9,6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00 2 07 0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8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8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7 04000 0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8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8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2 07 04050 0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8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8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604 2 07 04050 0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1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1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606 2 07 04050 04 0208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городских округов (учреждениям, находящимся в ведении органов исполнительной власти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607 2 07 04050 04 0208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городских округов (учреждениям, находящимся в ведении органов исполнительной власти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8 50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099 967,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063 171,59</w:t>
            </w:r>
          </w:p>
        </w:tc>
      </w:tr>
    </w:tbl>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Управляющий делами Совета </w:t>
      </w:r>
    </w:p>
    <w:p>
      <w:pPr>
        <w:pStyle w:val="Normal"/>
        <w:jc w:val="both"/>
        <w:rPr>
          <w:sz w:val="28"/>
          <w:szCs w:val="28"/>
        </w:rPr>
      </w:pPr>
      <w:r>
        <w:rPr>
          <w:sz w:val="28"/>
          <w:szCs w:val="28"/>
        </w:rPr>
        <w:t xml:space="preserve">депутатов Петровского городского </w:t>
      </w:r>
    </w:p>
    <w:p>
      <w:pPr>
        <w:pStyle w:val="Normal"/>
        <w:jc w:val="both"/>
        <w:rPr/>
      </w:pPr>
      <w:r>
        <w:rPr>
          <w:sz w:val="28"/>
          <w:szCs w:val="28"/>
        </w:rPr>
        <w:t>округа Ставропольского края</w:t>
        <w:tab/>
        <w:tab/>
        <w:tab/>
        <w:tab/>
        <w:tab/>
        <w:t xml:space="preserve">Е.Н. Денис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t xml:space="preserve">к решению Совета депутатов Петровского городского округа Ставропольского края «О бюджете Петровского городского округа Ставропольского края на 2023 год и плановый период 2024 и 2025 годов» </w:t>
      </w:r>
    </w:p>
    <w:p>
      <w:pPr>
        <w:pStyle w:val="Normal"/>
        <w:jc w:val="right"/>
        <w:rPr>
          <w:sz w:val="28"/>
          <w:szCs w:val="28"/>
        </w:rPr>
      </w:pPr>
      <w:r>
        <w:rPr>
          <w:sz w:val="28"/>
          <w:szCs w:val="28"/>
        </w:rPr>
        <w:t>от 15.12.2022 № 27</w:t>
      </w:r>
    </w:p>
    <w:p>
      <w:pPr>
        <w:pStyle w:val="Normal"/>
        <w:jc w:val="both"/>
        <w:rPr>
          <w:sz w:val="28"/>
          <w:szCs w:val="28"/>
        </w:rPr>
      </w:pPr>
      <w:r>
        <w:rPr>
          <w:sz w:val="28"/>
          <w:szCs w:val="28"/>
        </w:rPr>
      </w:r>
    </w:p>
    <w:p>
      <w:pPr>
        <w:pStyle w:val="Normal"/>
        <w:jc w:val="center"/>
        <w:rPr>
          <w:sz w:val="28"/>
          <w:szCs w:val="28"/>
        </w:rPr>
      </w:pPr>
      <w:r>
        <w:rPr>
          <w:sz w:val="28"/>
          <w:szCs w:val="28"/>
        </w:rPr>
        <w:t>РАСПРЕДЕЛЕНИЕ</w:t>
      </w:r>
    </w:p>
    <w:p>
      <w:pPr>
        <w:pStyle w:val="Normal"/>
        <w:jc w:val="center"/>
        <w:rPr>
          <w:sz w:val="28"/>
          <w:szCs w:val="28"/>
        </w:rPr>
      </w:pPr>
      <w:r>
        <w:rPr>
          <w:sz w:val="28"/>
          <w:szCs w:val="28"/>
        </w:rPr>
        <w:t>бюджетных ассигнований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бюджета Петровского городского округа Ставропольского края</w:t>
      </w:r>
    </w:p>
    <w:p>
      <w:pPr>
        <w:pStyle w:val="Normal"/>
        <w:jc w:val="center"/>
        <w:rPr>
          <w:sz w:val="28"/>
          <w:szCs w:val="28"/>
        </w:rPr>
      </w:pPr>
      <w:r>
        <w:rPr>
          <w:sz w:val="28"/>
          <w:szCs w:val="28"/>
        </w:rPr>
        <w:t>на 2023 год</w:t>
      </w:r>
    </w:p>
    <w:p>
      <w:pPr>
        <w:pStyle w:val="Normal"/>
        <w:jc w:val="right"/>
        <w:rPr/>
      </w:pPr>
      <w:r>
        <w:rPr/>
        <w:t xml:space="preserve"> </w:t>
      </w:r>
      <w:r>
        <w:rPr/>
        <w:t>(тыс.рублей)</w:t>
      </w:r>
    </w:p>
    <w:tbl>
      <w:tblPr>
        <w:tblW w:w="5100" w:type="pct"/>
        <w:jc w:val="left"/>
        <w:tblInd w:w="-219" w:type="dxa"/>
        <w:tblLayout w:type="fixed"/>
        <w:tblCellMar>
          <w:top w:w="0" w:type="dxa"/>
          <w:left w:w="108" w:type="dxa"/>
          <w:bottom w:w="0" w:type="dxa"/>
          <w:right w:w="108" w:type="dxa"/>
        </w:tblCellMar>
      </w:tblPr>
      <w:tblGrid>
        <w:gridCol w:w="4342"/>
        <w:gridCol w:w="690"/>
        <w:gridCol w:w="551"/>
        <w:gridCol w:w="551"/>
        <w:gridCol w:w="1654"/>
        <w:gridCol w:w="688"/>
        <w:gridCol w:w="1065"/>
      </w:tblGrid>
      <w:tr>
        <w:trPr>
          <w:trHeight w:val="566"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С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мма</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ет депутатов Петровского городского округа Ставропольского кра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327,05</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0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930,61</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седатель представительного органа муниципального образова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1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822,24</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1 00 10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1,55</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1 00 10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1,55</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1 00 100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780,69</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1 00 100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780,69</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108,37</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10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5,11</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10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1,41</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10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3,1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10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100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893,26</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100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893,26</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вершенствование организации деятельности органов местного самоуправле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0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96,44</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96,44</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Укрепление материально-технического оснаще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2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96,44</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2 206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7,75</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2 206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7,75</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2 207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8,69</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2 207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8,69</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Петровского городского округа Ставропольского кра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5 922,55</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0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982,01</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а муниципального образова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3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982,01</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3 00 10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1,55</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3 00 10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1,55</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3 00 100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940,46</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3 00 100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940,46</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ое развитие"</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0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366,8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Социальное развитие" и общепрограммные мероприят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5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366,8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5 01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366,8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осуществление деятельности по опеке и попечительству в области здравоохране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5 01 761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24,34</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5 01 761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24,34</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рганизацию и осуществление деятельности по опеке и попечительству в области образова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5 01 762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542,46</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5 01 762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542,46</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сельского хозяйств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 0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954,74</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Развитие сельского хозяйства" и общепрограммные мероприят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 2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954,74</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деятельности по реализации Программы"</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 2 01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954,74</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 2 01 10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3,1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 2 01 10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3,1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 2 01 100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371,32</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 2 01 100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371,32</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управленческих функций по реализации отдельных государственных полномочий в области сельского хозяйств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 2 01 7653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500,32</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 2 01 7653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223,9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 2 01 7653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6,42</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0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 097,12</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 097,12</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10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523,78</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10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523,78</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100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 202,84</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100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 202,84</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формирование и содержание муниципального архив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2026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489,11</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2026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489,11</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Ставропольского края по организации архивного дела в Ставропольском крае</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7663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881,39</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7663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681,39</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7663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0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22</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22</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512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22</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512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22</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ое развитие"</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0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96,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Поддержка социально ориентированных некоммерческих организаций"</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3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оведение мероприятий для социально-ориентированных некоммерческих организаций"</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3 01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для некоммерческих социально-ориентированных организаций</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3 01 2065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3 01 2065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казание имущественной, финансовой и консультационной поддержки социально ориентированным некоммерческим организация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3 02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азание имущественной, финансовой и консультационной поддержки социально ориентированным некоммерческим организация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3 02 2108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3 02 2108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рганизация и проведение комплекса праздничных, культурно-массовых мероприятий и дней памяти для различных групп населе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6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6,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оведение мероприятий, приуроченных к праздничным календарным дня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6 01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городских и сельских мероприятий</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6 01 2035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6 01 2035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оведение мероприятий в области социальной политик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6 02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6,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городских и сельских мероприятий</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6 02 2035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6,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6 02 2035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6,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0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760,75</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Гармонизация межнациональных и этноконфессиональных отношений, профилактика проявлений этнического и религиозного экстремизма на территории Петровского городского округа Ставропольского кра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1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1,26</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онное, методическое обеспечение и информационное сопровождение сферы межнациональных и межконфессиональных отношений"</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1 01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1,26</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городских и сельских мероприятий</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1 01 2035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1 01 2035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информационно-пропагандистских мероприятий, направленных на профилактику идеологии терроризм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1 01 S773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5,26</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1 01 S773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5,26</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азвитие общероссийской гражданской идентичности, повышение уровня этнокультурной компетентности в молодежной среде и среди взрослого населения округ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1 02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направленные на повышение уровня этнокультурной компетентност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1 02 2074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1 02 2074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Муниципальная поддержка казачеств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2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Муниципальная поддержка казачьих обществ, осуществляющих свою деятельность на территории округ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2 01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оддержка казачьего обществ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2 01 203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2 01 203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Профилактика правонарушений и незаконного оборота наркотиков"</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3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499,49</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Петровского городского округа Ставропольского кра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3 01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условий для деятельности добровольных формирований населения по охране общественного порядк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3 01 2056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3 01 2056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взаимодействия субъектов профилактики правонарушений, в том числе правонарушений несовершеннолетних на территории округ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3 02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316,99</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направленных на профилактику правонарушений</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3 02 2043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5,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3 02 2043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5,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и организация деятельности комиссий по делам несовершеннолетних и защите их прав</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3 02 7636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208,99</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3 02 7636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208,99</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3 02 7693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3 02 7693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Информационно-пропагандистское обеспечение профилактики правонарушений"</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3 03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2,5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и публикация агитационных материалов</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3 03 2064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2,5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3 03 2064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2,5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социальной адаптации и ресоциализации граждан, освободившихся из мест лишения свободы, граждан, осужденных к наказанию без изоляции от обществ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3 04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ресоциализации и социальной адаптации лиц, отбывших уголовное наказание, в том числе несовершеннолетних лиц</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3 04 2068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3 04 2068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вершенствование организации деятельности органов местного самоуправле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0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 897,1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муниципальной службы"</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1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Ежегодное повышение квалификации муниципальных служащих, в том числе по образовательным программам в области противодействия коррупци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1 01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ирование высококвалифицированного кадрового состава муниципальной службы</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1 01 208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1 01 208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азработка и изготовление печатной продукции антикоррупционной направленност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1 02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и изготовление печатной продукции антикоррупционной направленност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1 02 2076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1 02 2076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публичной деятельности и информационной открытости органов местного самоуправле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2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0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свещение деятельности органов местного самоуправления Петровского городского округа в печатных средствах массовой информаци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2 01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0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убликация нормативных правовых актов органов местного самоуправления Петровского городского округа и иной официальной информации в СМ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2 01 208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0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2 01 208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0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Снижение административных барьеров, оптимизация и повышение качества предоставления государственных и муниципальных услуг"</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3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 231,58</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деятельности многофункционального центра предоставления государственных и муниципальных услуг в Петровском городском округе"</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3 02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 231,58</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3 02 11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771,58</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3 02 11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 866,4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3 02 11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903,59</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3 02 11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9</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3 02 203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6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3 02 203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6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491,04</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1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0,83</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связанные с общегосударственным управление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1 2116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0,83</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1 2116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2,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1 2116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8,83</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Укрепление материально-технического оснаще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2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220,21</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независимой оценки качества условий оказания услуг муниципальными организациями социальной сферы</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2 2027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2 2027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2 207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411,81</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2 207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868,5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2 207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3,31</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2 2084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5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2 2084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5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2 2094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4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2 2094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4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Информатизация органов местного самоуправле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6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64,48</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Внедрение, развитие, эксплуатация информационно-коммуникационных технологий, систем и ресурсов муниципального управле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6 01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64,48</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6 01 206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64,48</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6 01 206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64,48</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0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9,67</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9,67</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депутатов Думы Ставропольского края и их помощников в избирательном округе</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766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9,67</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766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9,67</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0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165,49</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Антитеррористическая защищенность и защита населения и территории от чрезвычайных ситуаций"</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4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165,49</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едупреждение и ликвидация чрезвычайных ситуаций и стихийных бедствий"</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4 02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855,32</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4 02 11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189,18</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4 02 11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192,13</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4 02 11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73,94</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4 02 11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11</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4 02 203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2,8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4 02 203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2,8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4 02 203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63,34</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4 02 203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63,34</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здание условий для внедрения АПК "Безопасный горо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4 04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310,17</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4 04 11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310,17</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4 04 11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310,17</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сельского хозяйств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 0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6,96</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устойчивого развития сельскохозяйственного производств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 1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6,96</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азвитие растениеводств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 1 01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6,96</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ведение соревнований по итогам уборк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 1 01 2066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4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 1 01 2066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 1 01 2066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 1 01 7654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6,96</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 1 01 7654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6,96</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Модернизация экономики и улучшение инвестиционного климат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 0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9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Поддержка и развитие малого и среднего предпринимательств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 1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9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Финансовая поддержка субъектов малого и среднего предпринимательств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 1 01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малого и среднего предпринимательства, включая крестьянские (фермерские) хозяйств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 1 01 202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 1 01 202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опуляризация предпринимательств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 1 02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ведение конкурсов профессионального мастерства, фестивалей, торжественных мероприятий</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 1 02 2025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 1 02 2025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Контроль за упорядочением торговой деятельности на территории Петровского городского округа Ставропольского края в соответствии с действующим законодательство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 1 04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пределение мест для осуществления нестационарной торговли, утверждение схем размещения нестационарных торговых объектов</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 1 04 212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 1 04 212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градостроительства, строительства и архитектуры"</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0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992,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Градостроительство и выполнение отдельных функций в области строительства и архитектуры"</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1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992,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существление в округе отдельных функций в области градостроительств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1 01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892,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проектно-сметной документации для строительства многоквартирного дом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1 01 220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892,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1 01 220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892,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оведение комплексных кадастровых работ на территории Петровского городского округ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1 02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комплексных кадастровых работ</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1 02 2104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1 02 2104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Выплата возмещения собственникам за изымаемое недвижимое имущество"</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1 03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00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мещение собственникам за изымаемые жилые помещения в связи с изъятием земельного участк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1 03 2303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00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1 03 2303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00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сельского хозяйств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 0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71,64</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храна окружающей среды"</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 3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71,64</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Ликвидация мест несанкционированного размещения отходов"</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 3 02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71,64</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 организации деятельности по сбору и транспортированию твердых коммунальных отходов</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 3 02 2063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71,64</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 3 02 2063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71,64</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ое развитие"</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0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74,86</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Молодежь - будущее Петровского городского округ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2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74,86</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Воспитание гражданственности и патриотизма у молодёж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2 01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74,86</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для детей и молодеж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2 01 2037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74,86</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2 01 2037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44,86</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2 01 2037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ое развитие"</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0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 923,71</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еализация полномочий по опеке и попечительству"</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4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 923,71</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4 01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 923,71</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денежных средств на содержание ребенка опекуну (попечителю)</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4 01 781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409,36</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4 01 781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409,36</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4 01 7813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 214,35</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4 01 7813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 214,35</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единовременного пособия усыновителя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4 01 7814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4 01 7814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градостроительства, строительства и архитектуры"</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0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289,48</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жильем молодых семей"</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2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289,48</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едоставление молодым семьям социальных выплат на приобретение (строительство) жилого помеще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2 01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289,48</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олодым семьям социальных выплат на приобретение (строительство) жиль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1 2 01 </w:t>
            </w:r>
            <w:r>
              <w:rPr>
                <w:lang w:val="en-US"/>
              </w:rPr>
              <w:t>L</w:t>
            </w:r>
            <w:r>
              <w:rPr/>
              <w:t>497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289,48</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1 2 01 </w:t>
            </w:r>
            <w:r>
              <w:rPr>
                <w:lang w:val="en-US"/>
              </w:rPr>
              <w:t>L</w:t>
            </w:r>
            <w:r>
              <w:rPr/>
              <w:t>497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289,48</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имущественных и земельных отношений администрации Петровского городского округа Ставропольского кра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 308,87</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Управление имущество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0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 143,31</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Управление муниципальной собственностью в области имущественных и земельных отношений"</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1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остановка на кадастровый учет имущества, в том числе земельных участков"</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1 01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1 01 2034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1 01 2034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Управление имуществом" и общепрограммные мероприят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2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 043,31</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2 01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 043,31</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2 01 10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4,04</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2 01 10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4,04</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2 01 100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925,33</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2 01 100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925,33</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2 01 11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6 237,73</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2 01 11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7 944,85</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2 01 11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 838,51</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2 01 11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54,37</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2 01 206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5,7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2 01 206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5,7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2 01 207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35,55</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2 01 207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34,97</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2 01 207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8</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2 01 2094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2 01 2094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2 01 21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1,4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2 01 21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1,4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связанные с общегосударственным управление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2 01 2116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56</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2 01 2116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56</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жилищно-коммунального хозяйств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0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5,56</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Капитальный ремонт общего имущества в многоквартирных домах"</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3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5,56</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Капитальный ремонт общего имущества многоквартирных домов, в которых расположены помещения муниципальной собственност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3 02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5,56</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общего имущества многоквартирных домов, в которых расположены помещения, являющиеся муниципальной собственностью</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3 02 2103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5,56</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3 02 2103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5,56</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нансовое управление администрации Петровского городского округа Ставропольского кра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9 280,25</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Управление финансам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0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 854,77</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Управление финансами" и общепрограммные мероприят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2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 854,77</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2 01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 854,77</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2 01 10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25,81</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2 01 10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25,81</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2 01 100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 328,96</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2 01 100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 328,96</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0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е фонды органов местного самоуправле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204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204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Управление финансам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0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625,48</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Повышение эффективности бюджетных расходов Петровского городского округа Ставропольского кра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1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9 725,09</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планирования и исполнения бюджета городского округ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1 01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178,87</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левые средства на реализацию указа Президента Российской Федерации от 7 мая 2012 года № 597 "О мероприятиях по реализации государственной социальной политик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1 01 101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078,87</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1 01 101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078,87</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ирование средств на исполнение действующих расходных обязательств органов местного самоуправления Петровского городского округа Ставропольского кра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1 01 207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10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1 01 207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10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централизованного бухгалтерского обслуживания органов местного самоуправления и муниципальных учреждений Петровского городского округа Ставропольского кра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1 03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8 546,22</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1 03 11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5 559,5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1 03 11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4 727,71</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1 03 11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31,79</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1 03 206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976,77</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1 03 206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976,77</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1 03 2094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5</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1 03 2094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5</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Управление финансами" и общепрограммные мероприят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2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39</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2 01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39</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2 01 206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26,74</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2 01 206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26,74</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2 01 207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53,75</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2 01 207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46,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2 01 207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75</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2 01 2084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9,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2 01 2084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9,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2 01 2094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9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2 01 2094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9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связанные с общегосударственным управление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2 01 2116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3,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2 01 2116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3,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0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арантий муниципальных служащих в соответствии с законодательством Ставропольского кра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1005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1005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образования администрации Петровского городского округа Ставропольского кра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49 059,73</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образова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0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 756,49</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дошкольного образова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 756,49</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предоставления бесплатного дошкольного образова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99 289,1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11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4 671,57</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11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7 261,46</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11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3 265,61</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11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71</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11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1 668,29</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11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455,5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2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481,62</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2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58,16</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2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23,46</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28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9,01</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28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5,24</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28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3,77</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3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00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3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00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оддержка молодым специалиста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5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4,36</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5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4,36</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удование транспортных средств аппаратурой спутниковой навигаци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6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6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6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34</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6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9,58</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6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76</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установка, подключение и обслуживание системы РСПИ "Стрелец-мониторинг"</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75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6,8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75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7,6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75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9,2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9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7,5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9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2,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9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5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98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6,8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98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7,6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98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9,2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1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6,46</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1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75,6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1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0,86</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768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266,94</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768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51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768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56,94</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7717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6 550,7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7717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2 377,98</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7717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75,36</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7717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3 797,36</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инициативных проектов в Петровском городском округе Ставропольского края за счет средств местного бюджет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3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467,39</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Обустройство части дворовой территории муниципального казенного дошкольного образовательного учреждения детского сада №14 "Колокольчик" в селе Просянка Петровского городского округа Ставропольского кра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3 2ИП4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467,39</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3 2ИП4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467,39</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0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28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Антитеррористическая защищенность и защита населения и территории от чрезвычайных ситуаций"</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4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28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4 03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28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безопасности социально-значимых объектов</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4 03 2023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28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4 03 2023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 24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4 03 2023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04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образова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0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8 452,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общего образова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8 452,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предоставления бесплатного общего образова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2 880,85</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11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0 732,85</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11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 836,18</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11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2 158,65</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11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91,92</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11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3 961,16</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11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284,94</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2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589,41</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2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113,16</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2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76,25</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28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66,21</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28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36,21</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28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3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 60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3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 60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44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63,44</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44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63,44</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оддержка молодым специалиста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5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7,18</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5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7,18</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удование транспортных средств аппаратурой спутниковой навигаци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6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7,51</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6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47</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6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4</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6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24,9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6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3,6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6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1,3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установка, подключение и обслуживание системы РСПИ "Стрелец-мониторинг"</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75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8,1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75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8,4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75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9,7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9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6,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9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9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98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8,1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98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8,4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98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9,7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1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1,33</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1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50,4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1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93</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768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 506,61</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768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90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768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606,61</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7716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9 957,63</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7716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9 551,67</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7716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44,79</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7716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9 361,17</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L304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1 361,11</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L304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 665,38</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L304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 695,73</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R303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 971,12</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R303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 690,4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R303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 280,72</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S16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639,35</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S16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195,78</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S16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443,57</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регионального проекта "Успех каждого ребенк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E2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445,44</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E2 5098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445,44</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E2 5098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445,44</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регионального проекта "Патриотическое воспитание граждан Российской Федераци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EВ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125,71</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EВ 517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125,71</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EВ 517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474,28</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EВ 517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51,43</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0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 96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Антитеррористическая защищенность и защита населения и территории от чрезвычайных ситуаций"</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4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 96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4 03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 96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безопасности социально-значимых объектов</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4 03 2023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 96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4 03 2023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44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4 03 2023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52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образова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0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 324,23</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дополнительного образова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 324,23</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дополнительных общеобразовательных программ, обеспечение деятельности организаций дополнительного образова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 324,23</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11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8 549,34</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11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6 333,13</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11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026,2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11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0,01</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202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8,2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202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8,2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2028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56</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2028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56</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оддержка молодым специалиста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205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6,87</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205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6,87</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удование транспортных средств аппаратурой спутниковой навигаци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206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2</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206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2</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установка, подключение и обслуживание системы РСПИ "Стрелец-мониторинг"</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2075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9,6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2075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9,6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209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209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2098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9,6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2098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9,6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21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37,06</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21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37,06</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организационного, методического и аналитического сопровождения и мониторинга развития системы дополнительного образования детей на территории округа муниципальными (опорными) центрами дополнительного образования детей</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23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68,78</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23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7,78</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23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61,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768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7,2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768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7,2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0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4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Антитеррористическая защищенность и защита населения и территории от чрезвычайных ситуаций"</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4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4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4 03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4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безопасности социально-значимых объектов</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4 03 2023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4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4 03 2023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4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ое развитие"</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0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287,17</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Молодежь - будущее Петровского городского округ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2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287,17</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Воспитание гражданственности и патриотизма у молодёж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2 01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287,17</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2 01 11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279,94</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2 01 11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111,53</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2 01 11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8,41</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2 01 202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23</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2 01 202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23</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образова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0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 851,72</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рганизация летнего отдыха и занятости несовершеннолетних"</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4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 130,23</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и обеспечение отдыха и оздоровления несовершеннолетних"</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4 01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215,43</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обеспечение отдыха и оздоровления детей</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4 01 788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215,43</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4 01 788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2,77</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4 01 788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968,79</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4 01 788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213,87</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трудовой занятости несовершеннолетних"</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4 02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34,19</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удоустройство школьников в летний перио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4 02 202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34,19</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4 02 202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64,76</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4 02 202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9,43</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загородного отдыха детей"</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4 03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180,61</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4 03 11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991,47</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4 03 11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991,47</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4 03 202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46</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4 03 202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46</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4 03 2044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157,32</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4 03 2044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157,32</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4 03 206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46</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4 03 206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46</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4 03 209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4 03 209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4 03 2098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4 03 2098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Развитие образования" и общепрограммные мероприят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5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 721,49</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поступательного развития системы образования Петровского городского округ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5 01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717,58</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5 01 11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523,99</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5 01 11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 103,12</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5 01 11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417,67</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5 01 11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2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удование транспортных средств аппаратурой спутниковой навигаци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5 01 206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2</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5 01 206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2</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5 01 206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7,57</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5 01 206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7,57</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5 01 209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5 01 209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5 02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 003,91</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5 02 10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7,28</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5 02 10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7,28</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5 02 100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764,38</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5 02 100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764,38</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5 02 207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52,25</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5 02 207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49,01</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5 02 207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3,24</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5 02 2094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5 02 2094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образова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0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 308,12</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дошкольного образова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 308,12</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предоставления бесплатного дошкольного образова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 308,12</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7614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 308,12</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7614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7,69</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7614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 170,43</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культуры администрации Петровского городского округа Ставропольского кра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1 079,22</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жилищно-коммунального хозяйств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0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621,09</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Благоустройство Петровского городского округ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621,09</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инициативных проектов в Петровском городском округе Ставропольского края за счет средств местного бюджет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8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621,09</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земельного участка, расположенного по адресу: Ставропольский край, Петровский район, село Донская Балка, ул. Ленина, 100б"</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8 2ИП4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621,09</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8 2ИП4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621,09</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Культура Петровского городского округа Ставропольского кра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0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703,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рганизация досуга и создание условий для обеспечения жителей округа услугами организаций культуры, дополнительного образования в сфере культуры"</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703,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инициативных проектов на территории Петровского городского округа Ставропольского кра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6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703,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территории, прилегающей к муниципальному казенному учреждению культуры "Дом культуры в поселке Рогатая Балка" Петровского городского округа Ставропольского кра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6 2ИП3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51,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6 2ИП3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51,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территории, прилегающей к Дому культуры по ул. Курортная, 7 а, в хуторе Соленое Озеро Петровского городского округа Ставропольского кра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6 2ИП3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2,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6 2ИП3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2,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территории, прилегающей к муниципальному казенному учреждению культуры "Дом культуры в поселке Рогатая Балка" Петровского городского округа Ставропольского кра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6 SИП3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525,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6 SИП3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525,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территории, прилегающей к Дому культуры по ул. Курортная, 7 а, в хуторе Соленое Озеро Петровского городского округа Ставропольского кра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6 SИП3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525,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6 SИП3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525,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Культура Петровского городского округа Ставропольского кра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0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 389,66</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рганизация досуга и создание условий для обеспечения жителей округа услугами организаций культуры, дополнительного образования в сфере культуры"</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 389,66</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деятельности муниципальных учреждений дополнительного образования в сфере культуры"</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 101,39</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11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 138,99</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11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 273,63</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11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29,7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11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973,62</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11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2,04</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202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202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5,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202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2028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9,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2028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2028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203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203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209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209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209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2094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2094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2098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6,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2098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4,8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2098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2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21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7,2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21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9,2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21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8,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768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5,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768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5,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регионального проекта "Культурная сред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A1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288,27</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ддержка отрасли культуры (модернизация муниципальных образовательных организаций дополнительного образования (детских школ искусств) по видам искусств путем их реконструкции, капитального ремонт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A1 5519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288,27</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A1 5519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288,27</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Культура Петровского городского округа Ставропольского кра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0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1 468,21</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рганизация досуга и создание условий для обеспечения жителей округа услугами организаций культуры, дополнительного образования в сфере культуры"</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9 976,32</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хранение и популяризация традиционной народной культуры в Петровском городском округе"</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1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3 615,52</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1 11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5 353,08</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1 11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3 516,25</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1 11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844,41</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1 11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992,42</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1 2028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7,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1 2028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7,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1 203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00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1 203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00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1 2044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482,9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1 2044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482,9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1 209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2,8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1 209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2,8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1 2094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1 2094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1 2098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89,5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1 2098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89,5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1 21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37,44</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1 21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37,44</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существление хранения, изучения и публичного представления музейных предметов, музейных коллекций"</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2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172,89</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2 11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055,41</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2 11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723,74</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2 11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316,6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2 11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07</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2 2028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2 2028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2 209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2 209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2 2094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2 2094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2 2098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2 2098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2 21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08</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2 21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08</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существление библиотечного, библиографического и информационного обслуживания населения округ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3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9 398,95</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3 11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3 366,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3 11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 986,54</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3 11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247,68</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3 11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1,78</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3 2028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4,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3 2028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4,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3 203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3 203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3 2084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00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3 2084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00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3 209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1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3 209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1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3 2094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3 2094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3 2098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5,6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3 2098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5,6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3 21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25,84</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3 21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25,84</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3 L519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2,21</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3 L519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2,21</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хранение, использование и популяризация объектов культурного наследия (памятников истории и культуры)"</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7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788,96</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содержание мемориалов "Огонь вечной славы"</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7 209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5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7 209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5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мероприятий федеральной целевой программы "Увековечение памяти погибших при защите Отечества на 2019-2024 годы"</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7 L29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762,46</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7 L29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762,46</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Культура Петровского городского округа Ставропольского края" и общепрограммные мероприят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2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491,89</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2 01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491,89</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в области культуры и искусств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2 01 2036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491,89</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2 01 2036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491,89</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Культура Петровского городского округа Ставропольского кра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0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897,26</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рганизация досуга и создание условий для обеспечения жителей округа услугами организаций культуры, дополнительного образования в сфере культуры"</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528,12</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существление организационно-методической деятельност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5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528,12</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5 11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400,18</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5 11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400,18</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5 2028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5 2028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5 209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1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5 209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1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5 2098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5 2098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5 21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84</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5 21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84</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Культура Петровского городского округа Ставропольского края" и общепрограммные мероприят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2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369,14</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2 01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369,14</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2 01 10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8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2 01 10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8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2 01 100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580,99</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2 01 100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580,99</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в области культуры и искусств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2 01 2036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8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2 01 2036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8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2 01 206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4,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2 01 206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4,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2 01 207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3,15</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2 01 207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3,4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2 01 207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75</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2 01 2084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2 01 2084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2 01 2094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2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2 01 2094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2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равление труда и социальной защиты населения администрации Петровского городского округа Ставропольского кра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9 817,62</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ая поддержка граждан"</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0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6 629,9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Социальное обеспечение населения Петровского городского округ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6 629,9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едоставление мер социальной поддержки отдельным категориям граждан"</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6 629,9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ежегодной денежной выплаты лицам, награжденным нагрудным знаком "Почетный донор Росси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522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822,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522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1,7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522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780,3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лата жилищно-коммунальных услуг отдельным категориям граждан</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525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 432,4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525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5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525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 882,4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государственной социальной помощи малоимущим семьям, малоимущим одиноко проживающим граждана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624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438,88</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624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438,88</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ежегодного социального пособия на проезд учащимся (студента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626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9,74</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626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626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8,74</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72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2,42</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72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72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7,42</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78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 249,25</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78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5,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78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984,25</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мер социальной поддержки ветеранов труда и тружеников тыл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82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 348,93</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82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65,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82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 383,93</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мер социальной поддержки ветеранов труда Ставропольского кра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82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8 258,36</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82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8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82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7 378,36</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мер социальной поддержки реабилитированных лиц и лиц, признанных пострадавшими от политических репрессий</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823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57,73</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823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4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823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5,33</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доплата к пенсии гражданам, ставшим инвалидами при исполнении служебных обязанностей в районах боевых действий</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824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35</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824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2</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824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23</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денежная выплата семьям погибших ветеранов боевых действий</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825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8,9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825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825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7,8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гражданам субсидий на оплату жилого помещения и коммунальных услуг</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826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 080,82</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826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29,49</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826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 651,33</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827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5,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827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827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3,3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выплаты социального пособия на погребение</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873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81,68</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873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81,68</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азание государственной социальной помощи на основании социального контракта отдельным категориям граждан</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R404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 091,44</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R404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 091,44</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енсация отдельным категориям граждан оплаты взноса на капитальный ремонт общего имущества в многоквартирном доме</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R46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R46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ая поддержка граждан"</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0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4 303,44</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Социальное обеспечение населения Петровского городского округ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4 303,44</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едоставление мер социальной поддержки отдельным категориям граждан"</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8 722,86</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084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7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084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7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ежемесячных выплат на детей в возрасте от трех до семи лет включительно</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30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30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пособия на ребенк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627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9 836,28</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627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627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9 833,88</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ежемесячной денежной компенсации на каждого ребенка в возрасте до 18 лет многодетным семья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628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 530,18</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628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53,5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628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 176,68</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71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 061,77</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71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1,95</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71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 979,82</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765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32</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765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4</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765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18</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ежемесячных выплат на детей в возрасте от трех до семи лет включительно</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R30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 259,61</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R30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 259,61</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регионального проекта "Финансовая поддержка семей при рождении детей"</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P1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5 580,58</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P1 5084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5 580,58</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P1 5084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5 580,58</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ая поддержка граждан"</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0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 884,28</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Социальное обеспечение населения Петровского городского округ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63,24</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едоставление мер социальной поддержки отдельным категориям граждан"</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63,24</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лата жилищно-коммунальных услуг отдельным категориям граждан</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525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63,24</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525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90,59</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525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2,65</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Социальная поддержка граждан" и общепрограммные мероприят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2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 521,04</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2 01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 521,04</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в области труда и социальной защиты отдельных категорий граждан</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2 01 762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 521,04</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2 01 762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 469,04</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2 01 762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05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2 01 762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физической культуры и спорта администрации Петровского городского округа Ставропольского кра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8 550,2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ое развитие"</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0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899,87</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физической культуры и спорта, пропаганда здорового образа жизн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899,87</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инициативных проектов на территории Петровского городского округа Ставропольского кра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3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899,87</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территории прилегающей к зданию спортивного зала, с установкой уличных тренажеров и разноуровневых турников в селе Шангала Петровского городского округа Ставропольского кра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3 2ИП3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74,87</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3 2ИП3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74,87</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территории прилегающей к зданию спортивного зала, с установкой уличных тренажеров и разноуровневых турников в селе Шангала Петровского городского округа Ставропольского кра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3 SИП3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525,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3 SИП3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525,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ое развитие"</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0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 397,84</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физической культуры и спорта, пропаганда здорового образа жизн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 397,84</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деятельности спортивных учреждений"</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1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 254,52</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1 11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 902,07</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1 11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862,37</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1 11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033,58</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1 11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218,1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1 11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788,02</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1 2028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9,95</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1 2028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9,95</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1 203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1 203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удование транспортных средств аппаратурой спутниковой навигаци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1 206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1 206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1 2098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9,5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1 2098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9,5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1 21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7,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1 21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7,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инициативных проектов на территории Петровского городского округа Ставропольского кра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3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143,32</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Обустройство беговых легкоатлетических дорожек на территории стадиона в селе Донская Балка Петровского городского округа Ставропольского кра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3 2ИП36</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50,32</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3 2ИП36</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50,32</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Обустройство беговых легкоатлетических дорожек на территории стадиона в селе Донская Балка Петровского городского округа Ставропольского кра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3 SИП36</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693,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3 SИП36</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693,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ое развитие"</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0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6,75</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физической культуры и спорта, пропаганда здорового образа жизн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6,75</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оведение спортивно-массовых мероприятий"</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2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6,75</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физкультурно-спортивных мероприятий</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2 2038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6,75</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2 2038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6,75</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ое развитие"</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0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335,74</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Социальное развитие" и общепрограммные мероприят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5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335,74</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5 01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335,74</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5 01 10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7,56</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5 01 10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7,56</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5 01 100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926,5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5 01 100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926,5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5 01 207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8,53</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5 01 207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5 01 207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1,53</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5 01 2084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5 01 2084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5 01 2094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15</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5 01 2094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15</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связанные с общегосударственным управление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5 01 2116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5 01 2116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равление муниципального хозяйства администрации Петровского городского округа Ставропольского кра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 333,7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транспортной системы и обеспечение безопасности дорожного движе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0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7 734,5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улично-дорожной сети и обеспечение безопасности дорожного движе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1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7 734,5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Установка, ремонт и содержание ТСОДД на автомобильных дорогах и улично-дорожной сет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1 01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265,24</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ановка, ремонт и содержание ТСОДД на автомобильных дорогах и улично-дорожной сет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1 01 2058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265,24</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1 01 2058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265,24</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инициативных проектов на территории Петровского городского округа Ставропольского кра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1 02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 212,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Ремонт тротуара по ул. Ленина и ул. Советской в селе Ореховка Петровского городского округа Ставропольского кра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1 02 2ИП29</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2,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1 02 2ИП29</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2,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Ремонт автомобильной дороги общего пользования местного значения по ул. Новая в поселке Прикалаусский Петровского городского округа Ставропольского кра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1 02 2ИП3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2,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1 02 2ИП3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2,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Ремонт дороги по ул. Песчаная в селе Николина Балка Петровского городского округа Ставропольского кра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1 02 2ИП3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81,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1 02 2ИП3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81,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Обустройство остановочных павильонов по ул. Шоссейная, ул. Техническая, ул. Кисличанская, ул. Правды в городе Светлоград Петровского городского округа Ставропольского кра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1 02 2ИП3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2,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1 02 2ИП3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2,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Ремонт тротуара по ул. Ленина и ул. Советской в селе Ореховка Петровского городского округа Ставропольского кра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1 02 SИП29</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525,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1 02 SИП29</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525,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Ремонт автомобильной дороги общего пользования местного значения по ул. Новая в поселке Прикалаусский Петровского городского округа Ставропольского кра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1 02 SИП3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525,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1 02 SИП3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525,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Ремонт дороги по ул. Песчаная в селе Николина Балка Петровского городского округа Ставропольского кра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1 02 SИП3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525,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1 02 SИП3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525,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Обустройство остановочных павильонов по ул. Шоссейная, ул. Техническая, ул. Кисличанская, ул. Правды в городе Светлоград Петровского городского округа Ставропольского кра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1 02 SИП3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35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1 02 SИП3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35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держание, капитальный ремонт и ремонт улично-дорожной сет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1 03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1 611,35</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и ремонт автомобильных дорог общего пользова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1 03 2057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1 93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1 03 2057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7 93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1 03 2057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00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итальный ремонт и ремонт автомобильных дорог общего пользования местного значения муниципальных округов и городских округов</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1 03 S67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9 681,35</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1 03 S67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9 681,35</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инициативных проектов в Петровском городском округе Ставропольского края за счет средств местного бюджет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1 04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645,91</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Ремонт тротуара, расположенного по адресу: Ставропольский край, Петровский район, село Константиновское, улица Гагарина, от дома №86 до дома №13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1 04 2ИП4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645,91</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1 04 2ИП4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645,91</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жилищно-коммунального хозяйств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0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Капитальный ремонт общего имущества в многоквартирных домах"</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3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Капитальный ремонт общего имущества многоквартирных домов, в которых расположены помещения муниципальной собственност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3 02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общего имущества многоквартирных домов, в которых расположены помещения, являющиеся муниципальной собственностью</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3 02 2103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3 02 2103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жилищно-коммунального хозяйств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0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853,39</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Благоустройство Петровского городского округ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853,39</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прочих мероприятий по благоустройству"</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3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853,39</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жилищно-коммунального хозяйств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3 2046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853,39</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3 2046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853,39</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жилищно-коммунального хозяйств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0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9 560,05</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Благоустройство Петровского городского округ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 206,05</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Уборка и поддержание в надлежащем санитарном состоянии территории округ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1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2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 организации деятельности по сбору и транспортированию твердых коммунальных отходов</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1 2063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2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1 2063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2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прочих мероприятий по благоустройству"</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3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0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жилищно-коммунального хозяйств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3 2046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0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3 2046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0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ритуальных услуг и содержание мест захороне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4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2,55</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рганизацию и содержание мест захороне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4 205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2,55</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4 205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2,55</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инициативных проектов на территории Петровского городского округа Ставропольского кра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6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083,5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городского кладбища №1 на пересечении ул. Николаенко и ул. Шевченко (2 этап) в городе Светлоград Петровского городского округа Ставропольского кра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6 2ИП26</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2,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6 2ИП26</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2,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общественной территории около ОУ ДПО "Светлоградская АШ ДОСААФ России" по улице Калинина в городе Светлоград Петровского городского округа Ставропольского кра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6 2ИП2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2,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6 2ИП2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2,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пешеходной зоны улицы Ленина в селе Гофицкое Петровского городского округа Ставропольского кра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6 2ИП3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71,5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6 2ИП3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71,5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земельного участка на пересечение улицы Ленина с улицей Советская в селе Благодатное Петровского городского округа Ставропольского кра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6 2ИП3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58,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6 2ИП3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58,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городского кладбища №1 на пересечении ул. Николаенко и ул. Шевченко (2 этап) в городе Светлоград Петровского городского округа Ставропольского кра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6 SИП26</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35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6 SИП26</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35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общественной территории около ОУ ДПО "Светлоградская АШ ДОСААФ России" по улице Калинина в городе Светлоград Петровского городского округа Ставропольского кра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6 SИП2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35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6 SИП2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35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пешеходной зоны улицы Ленина в селе Гофицкое Петровского городского округа Ставропольского кра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6 SИП3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525,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6 SИП3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525,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земельного участка на пересечение улицы Ленина с улицей Советская в селе Благодатное Петровского городского округа Ставропольского кра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6 SИП3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525,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6 SИП3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525,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систем коммунальной инфраструктуры, энергосбережение и повышение энергетической эффективност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2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354,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Мероприятия по энергосбережению и повышению энергетической эффективност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2 02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354,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содержание и ремонт систем уличного освеще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2 02 2047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354,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2 02 2047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354,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Формирование современной городской среды"</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 0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 446,47</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Современная городская сред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 1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 446,47</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проведения работ по благоустройству общественных территорий Петровского городского округ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 1 01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 446,47</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лагоустройство общественной территории сквер им. Ю.А. Гагарина, расположенного по адресу: Ставропольский край, р-н Петровский, г.Светлоград, 50 метров на северо-восток от нежилого здания № 2а по ул.Николаенко</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 1 01 206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 146,47</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 1 01 206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 146,47</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готовление проектно-сметной документации по благоустройству общественных территорий</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 1 01 2105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 1 01 2105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жилищно-коммунального хозяйств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0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9 659,29</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Благоустройство Петровского городского округ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5,11</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проведения мероприятий по отлову и содержанию безнадзорных животных"</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5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5,11</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мероприятий при осуществлении деятельности по обращению с животными без владельцев</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5 7715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5,11</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5 7715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5,11</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Развитие жилищно-коммунального хозяйства" и общепрограммные мероприят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4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9 474,18</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4 01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9 474,18</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4 01 10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7,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4 01 10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7,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4 01 100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036,57</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4 01 100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036,57</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4 01 11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6 120,19</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4 01 11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6 120,19</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4 01 206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81</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4 01 206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81</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4 01 207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864,91</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4 01 207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0,91</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4 01 207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584,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4 01 2094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5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4 01 2094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5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связанные с общегосударственным управление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4 01 2116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1,2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4 01 2116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1,2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трольно-счетная палата Петровского городского округа Ставропольского кра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203,84</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0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203,84</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976,43</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10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0,75</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10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3,24</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10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7,51</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100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795,68</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100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795,68</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итель Контрольно-счетной палаты муниципального образования и его заместител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6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227,41</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6 00 10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1,55</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6 00 10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1,55</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6 00 100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185,86</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6 00 100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185,86</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равление по делам территорий администрации Петровского городского округа Ставропольского кра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8 627,4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вершенствование организации деятельности органов местного самоуправле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0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7 492,74</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7 492,74</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1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7 492,74</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1 10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1,8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1 10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1,8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1 100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6 550,94</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1 100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6 550,94</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вершенствование организации деятельности органов местного самоуправле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0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907,36</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907,36</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Укрепление материально-технического оснаще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2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907,36</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2 206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0,1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2 206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0,1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2 207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602,36</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2 207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753,96</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2 207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48,4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2 2084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2 2084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2 2094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9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2 2094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9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жилищно-коммунального хозяйств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0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 227,3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Благоустройство Петровского городского округ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 408,05</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прочих мероприятий по благоустройству"</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3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109,78</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жилищно-коммунального хозяйств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3 2046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109,78</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3 2046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109,78</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инициативных проектов на территории Петровского городского округа Ставропольского кра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6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 098,13</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части земельного участка, расположенного по ул. Ледовского 2в в селе Константиновское Петровского городского округа Ставропольского кра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6 2ИП2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94,13</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6 2ИП2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94,13</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детской спортивной площадки по ул. Мира в селе Просянка Петровского городского округа Ставропольского кра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6 2ИП2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5,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6 2ИП2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5,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общественной территории по ул. Красная в селе Сухая Буйвола Петровского городского округа Ставропольского кра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6 2ИП2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2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6 2ИП2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2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Обустройство общественной территории по ул. Ленина, 39а (второй этап) в селе Шведино Петровского городского округа Ставропольского кра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6 2ИП2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47,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6 2ИП2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47,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парковой зоны по ул. Советской, 16а (четвертый этап) в селе Высоцкое Петровского городского округа Ставропольского кра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6 2ИП39</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52,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6 2ИП39</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52,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части земельного участка, расположенного по ул. Ледовского 2в в селе Константиновское Петровского городского округа Ставропольского кра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6 SИП2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525,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6 SИП2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525,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детской спортивной площадки по ул. Мира в селе Просянка Петровского городского округа Ставропольского кра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6 SИП2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525,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6 SИП2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525,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общественной территории по ул. Красная в селе Сухая Буйвола Петровского городского округа Ставропольского кра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6 SИП2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78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6 SИП2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78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Обустройство общественной территории по ул. Ленина, 39а (второй этап) в селе Шведино Петровского городского округа Ставропольского кра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6 SИП2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525,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6 SИП2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525,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парковой зоны по ул. Советской, 16а (четвертый этап) в селе Высоцкое Петровского городского округа Ставропольского кра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6 SИП39</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525,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6 SИП39</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525,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инициативных проектов в Петровском городском округе Ставропольского края за счет средств местного бюджет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8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200,14</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сквера "В.О.Гофицкого" в селе Гофицкое Петровского городского округа Ставропольского кра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8 2ИП4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369,15</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8 2ИП4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369,15</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Обустройство комплексной игровой детской площадки в поселке Маяк по улице Центральная Петровского городского округа Ставропольского кра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8 2ИП4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110,99</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8 2ИП4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110,99</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Устройство тротуара на земельном участке, расположенном по адресу: ул. Ледовского, 2А, в селе Константиновское Петровского городского округа Ставропольского кра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8 2ИП4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2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8 2ИП4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20,0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систем коммунальной инфраструктуры, энергосбережение и повышение энергетической эффективност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2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819,25</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Мероприятия по энергосбережению и повышению энергетической эффективност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2 02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819,25</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содержание и ремонт систем уличного освеще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2 02 2047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819,25</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2 02 2047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819,25</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404 510,43</w:t>
            </w:r>
          </w:p>
        </w:tc>
      </w:tr>
    </w:tbl>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Управляющий делами Совета </w:t>
      </w:r>
    </w:p>
    <w:p>
      <w:pPr>
        <w:pStyle w:val="Normal"/>
        <w:jc w:val="both"/>
        <w:rPr>
          <w:sz w:val="28"/>
          <w:szCs w:val="28"/>
        </w:rPr>
      </w:pPr>
      <w:r>
        <w:rPr>
          <w:sz w:val="28"/>
          <w:szCs w:val="28"/>
        </w:rPr>
        <w:t xml:space="preserve">депутатов Петровского городского </w:t>
      </w:r>
    </w:p>
    <w:p>
      <w:pPr>
        <w:pStyle w:val="Normal"/>
        <w:jc w:val="both"/>
        <w:rPr/>
      </w:pPr>
      <w:r>
        <w:rPr>
          <w:sz w:val="28"/>
          <w:szCs w:val="28"/>
        </w:rPr>
        <w:t>округа Ставропольского края</w:t>
        <w:tab/>
        <w:tab/>
        <w:tab/>
        <w:tab/>
        <w:tab/>
        <w:t>Е.Н. Денисенко</w:t>
      </w:r>
    </w:p>
    <w:p>
      <w:pPr>
        <w:pStyle w:val="Normal"/>
        <w:jc w:val="both"/>
        <w:rPr>
          <w:sz w:val="28"/>
          <w:szCs w:val="28"/>
        </w:rPr>
      </w:pPr>
      <w:r>
        <w:rPr>
          <w:sz w:val="28"/>
          <w:szCs w:val="28"/>
        </w:rPr>
      </w:r>
    </w:p>
    <w:p>
      <w:pPr>
        <w:pStyle w:val="Normal"/>
        <w:jc w:val="right"/>
        <w:rPr>
          <w:sz w:val="28"/>
          <w:szCs w:val="28"/>
        </w:rPr>
      </w:pPr>
      <w:r>
        <w:rPr>
          <w:sz w:val="28"/>
          <w:szCs w:val="28"/>
        </w:rPr>
        <w:t>Приложение 6</w:t>
      </w:r>
    </w:p>
    <w:p>
      <w:pPr>
        <w:pStyle w:val="Normal"/>
        <w:jc w:val="right"/>
        <w:rPr>
          <w:sz w:val="28"/>
          <w:szCs w:val="28"/>
        </w:rPr>
      </w:pPr>
      <w:r>
        <w:rPr>
          <w:sz w:val="28"/>
          <w:szCs w:val="28"/>
        </w:rPr>
        <w:t xml:space="preserve">к решению Совета депутатов Петровского городского округа Ставропольского края «О бюджете Петровского городского округа Ставропольского края на 2023 год и плановый период 2024 и 2025 годов» </w:t>
      </w:r>
    </w:p>
    <w:p>
      <w:pPr>
        <w:pStyle w:val="Normal"/>
        <w:jc w:val="right"/>
        <w:rPr>
          <w:sz w:val="28"/>
          <w:szCs w:val="28"/>
        </w:rPr>
      </w:pPr>
      <w:r>
        <w:rPr>
          <w:sz w:val="28"/>
          <w:szCs w:val="28"/>
        </w:rPr>
        <w:t>от 15.12.2022 № 2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АСПРЕДЕЛЕНИЕ</w:t>
      </w:r>
    </w:p>
    <w:p>
      <w:pPr>
        <w:pStyle w:val="Normal"/>
        <w:jc w:val="center"/>
        <w:rPr>
          <w:sz w:val="28"/>
          <w:szCs w:val="28"/>
        </w:rPr>
      </w:pPr>
      <w:r>
        <w:rPr>
          <w:sz w:val="28"/>
          <w:szCs w:val="28"/>
        </w:rPr>
        <w:t>бюджетных ассигнований по главным распорядителям средств</w:t>
      </w:r>
    </w:p>
    <w:p>
      <w:pPr>
        <w:pStyle w:val="Normal"/>
        <w:jc w:val="center"/>
        <w:rPr>
          <w:sz w:val="28"/>
          <w:szCs w:val="28"/>
        </w:rPr>
      </w:pPr>
      <w:r>
        <w:rPr>
          <w:sz w:val="28"/>
          <w:szCs w:val="28"/>
        </w:rPr>
        <w:t>местного бюджета,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w:t>
      </w:r>
    </w:p>
    <w:p>
      <w:pPr>
        <w:pStyle w:val="Normal"/>
        <w:jc w:val="center"/>
        <w:rPr>
          <w:sz w:val="28"/>
          <w:szCs w:val="28"/>
        </w:rPr>
      </w:pPr>
      <w:r>
        <w:rPr>
          <w:sz w:val="28"/>
          <w:szCs w:val="28"/>
        </w:rPr>
        <w:t>бюджетов в ведомственной структуре расходов местного бюджета</w:t>
      </w:r>
    </w:p>
    <w:p>
      <w:pPr>
        <w:pStyle w:val="Normal"/>
        <w:jc w:val="center"/>
        <w:rPr>
          <w:sz w:val="28"/>
          <w:szCs w:val="28"/>
        </w:rPr>
      </w:pPr>
      <w:r>
        <w:rPr>
          <w:sz w:val="28"/>
          <w:szCs w:val="28"/>
        </w:rPr>
        <w:t>на плановый период 2024 и 2025 годов</w:t>
      </w:r>
    </w:p>
    <w:p>
      <w:pPr>
        <w:pStyle w:val="Normal"/>
        <w:jc w:val="right"/>
        <w:rPr>
          <w:sz w:val="28"/>
          <w:szCs w:val="28"/>
        </w:rPr>
      </w:pPr>
      <w:r>
        <w:rPr>
          <w:sz w:val="28"/>
          <w:szCs w:val="28"/>
        </w:rPr>
      </w:r>
    </w:p>
    <w:p>
      <w:pPr>
        <w:pStyle w:val="Normal"/>
        <w:jc w:val="right"/>
        <w:rPr/>
      </w:pPr>
      <w:r>
        <w:rPr/>
        <w:t xml:space="preserve"> </w:t>
      </w:r>
      <w:r>
        <w:rPr/>
        <w:t>(тыс.рублей)</w:t>
      </w:r>
    </w:p>
    <w:tbl>
      <w:tblPr>
        <w:tblW w:w="9806" w:type="dxa"/>
        <w:jc w:val="left"/>
        <w:tblInd w:w="-219" w:type="dxa"/>
        <w:tblLayout w:type="fixed"/>
        <w:tblCellMar>
          <w:top w:w="0" w:type="dxa"/>
          <w:left w:w="108" w:type="dxa"/>
          <w:bottom w:w="0" w:type="dxa"/>
          <w:right w:w="108" w:type="dxa"/>
        </w:tblCellMar>
      </w:tblPr>
      <w:tblGrid>
        <w:gridCol w:w="3616"/>
        <w:gridCol w:w="709"/>
        <w:gridCol w:w="567"/>
        <w:gridCol w:w="567"/>
        <w:gridCol w:w="1276"/>
        <w:gridCol w:w="709"/>
        <w:gridCol w:w="1275"/>
        <w:gridCol w:w="1087"/>
      </w:tblGrid>
      <w:tr>
        <w:trPr>
          <w:trHeight w:val="70" w:hRule="atLeast"/>
        </w:trPr>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w:t>
            </w:r>
          </w:p>
          <w:p>
            <w:pPr>
              <w:pStyle w:val="Normal"/>
              <w:jc w:val="both"/>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мма по годам</w:t>
            </w:r>
          </w:p>
        </w:tc>
      </w:tr>
      <w:tr>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5</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ет депутатов Пет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327,0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327,05</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930,6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930,61</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седатель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822,2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822,24</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1 00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1,5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1,55</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1 00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1,5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1,55</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1 00 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780,6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780,69</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1 00 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780,6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780,69</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108,3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108,37</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5,1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5,11</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1,4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1,41</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3,1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3,1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893,2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893,26</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893,2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893,26</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вершенствование организации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96,4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96,44</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96,4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96,44</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Укрепление материально-технического осна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96,4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96,44</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2 20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7,7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7,75</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2 20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7,7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7,75</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2 20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8,6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8,69</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2 20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8,6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8,69</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Пет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0 363,3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0 585,65</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982,0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982,01</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982,0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982,01</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3 00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1,5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1,55</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3 00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1,5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1,55</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3 00 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940,4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940,46</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3 00 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940,4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940,46</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ое развит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366,8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366,8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Социальное развитие"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366,8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366,8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366,8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366,8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осуществление деятельности по опеке и попечительству в области здравоохра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5 01 76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24,3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24,34</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5 01 76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24,3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24,34</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рганизацию и осуществление деятельности по опеке и попечительству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5 01 76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542,4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542,46</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5 01 76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542,4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542,46</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954,7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954,74</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Развитие сельского хозяйства"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954,7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954,74</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деятельности по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954,7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954,74</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 2 01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3,1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3,1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 2 01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3,1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3,1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 2 01 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371,3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371,32</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 2 01 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371,3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371,32</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управленческих функций по реализации отдельных государственных полномочий в области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 2 01 76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500,3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500,32</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 2 01 76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223,9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223,9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 2 01 76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6,4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6,42</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 097,1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 097,12</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 097,1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 097,12</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523,7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523,78</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523,7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523,78</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 202,8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 202,84</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 202,8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 202,84</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формирование и содержание муниципального архи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20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489,1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489,11</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20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489,1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489,11</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Ставропольского края по организации архивного дела в Ставропольском кра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76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881,3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881,39</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76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681,3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681,39</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76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4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96</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4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96</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5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4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96</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5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4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96</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ое развит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96,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96,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Поддержка социально ориентированных некоммерчески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оведение мероприятий для социально-ориентированных некоммерчески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для некоммерческих социально-ориентирован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3 01 20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3 01 20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казание имущественной, финансовой и консультационной поддержки социально ориентирован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азание имущественной, финансовой и консультационной поддержки социально ориентирован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3 02 21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3 02 21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рганизация и проведение комплекса праздничных, культурно-массовых мероприятий и дней памяти для различных групп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6,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6,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оведение мероприятий, приуроченных к праздничным календарным дн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городских и сельских мероприят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6 01 20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6 01 20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оведение мероприятий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6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6,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6,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городских и сельских мероприят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6 02 20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6,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6,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6 02 20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6,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6,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760,7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760,75</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Гармонизация межнациональных и этноконфессиональных отношений, профилактика проявлений этнического и религиозного экстремизма на территории Пет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1,2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1,26</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онное, методическое обеспечение и информационное сопровождение сферы межнациональных и межконфессиональных отнош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1,2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1,26</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городских и сельских мероприят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1 01 20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1 01 20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информационно-пропагандистских мероприятий, направленных на профилактику идеологии террор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1 01 S7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5,2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5,26</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1 01 S7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5,2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5,26</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азвитие общероссийской гражданской идентичности, повышение уровня этнокультурной компетентности в молодежной среде и среди взрослого насе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направленные на повышение уровня этнокультурной компетент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1 02 2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1 02 2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Муниципальная поддержка казач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Муниципальная поддержка казачьих обществ, осуществляющих свою деятельность на территории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оддержка казачьего об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2 01 20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2 01 20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Профилактика правонарушений и незаконного оборота наркоти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499,4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499,49</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Пет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условий для деятельности добровольных формирований населения по охране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3 01 205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3 01 205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взаимодействия субъектов профилактики правонарушений, в том числе правонарушений несовершеннолетних на территории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316,9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316,99</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направленных на профилактику правонаруш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3 02 20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5,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5,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3 02 20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5,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5,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и организация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3 02 76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208,9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208,99</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3 02 76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208,9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208,99</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3 02 769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3 02 769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Информационно-пропагандистское обеспечение профилактики правонаруш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3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2,5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2,5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и публикация агитационных материал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3 03 206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2,5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2,5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3 03 206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2,5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2,5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социальной адаптации и ресоциализации граждан, освободившихся из мест лишения свободы, граждан, осужденных к наказанию без изоляции от об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3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ресоциализации и социальной адаптации лиц, отбывших уголовное наказание, в том числе несовершеннолетних лиц</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3 04 206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3 04 206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вершенствование организации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 706,2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 511,36</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Ежегодное повышение квалификации муниципальных служащих, в том числе по образовательным программам в области противодействия корруп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ирование высококвалифицированного кадрового состава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1 01 2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1 01 2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азработка и изготовление печатной продукции антикоррупционной направл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и изготовление печатной продукции антикоррупционной направл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1 02 2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1 02 2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публичной деятельности и информационной открыт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0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0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свещение деятельности органов местного самоуправления Петровского городского округа в печатных средствах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0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0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убликация нормативных правовых актов органов местного самоуправления Петровского городского округа и иной официальной информации в С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2 01 20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0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0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2 01 20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0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0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Снижение административных барьеров, оптимизация и повышение качества предоставления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 245,4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 258,57</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деятельности многофункционального центра предоставления государственных и муниципальных услуг в Петровском городском округ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 245,4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 258,57</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3 02 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785,4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798,57</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3 02 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 866,4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 865,15</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3 02 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917,4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931,83</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3 02 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9</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3 02 2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6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6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3 02 2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6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6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286,3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078,31</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0,8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0,83</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связанные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1 2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0,8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0,83</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1 2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2,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2,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1 2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8,8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8,83</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Укрепление материально-технического осна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015,4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807,48</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независимой оценки качества условий оказания услуг муниципальными организациями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2 20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2 20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2 20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207,0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999,08</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2 20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869,7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870,95</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2 20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37,3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8,13</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2 208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5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5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2 208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5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5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2 20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4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4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2 20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4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4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Информатизация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64,4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64,48</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Внедрение, развитие, эксплуатация информационно-коммуникационных технологий, систем и ресурсов муниципального 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64,4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64,48</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6 01 20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64,4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64,48</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6 01 20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64,4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64,48</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9,6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9,67</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9,6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9,67</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депутатов Думы Ставропольского края и их помощников в избирательном округ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76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9,6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9,67</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76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9,6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9,67</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176,2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187,47</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Антитеррористическая защищенность и защита населения и территории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176,2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187,47</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едупреждение и ликвидация чрезвычайных ситуаций и стихийных бедств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866,1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877,31</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4 02 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199,9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211,17</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4 02 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192,1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192,13</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4 02 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84,7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5,93</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4 02 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1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11</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4 02 2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2,8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2,8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4 02 2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2,8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2,8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4 02 2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63,3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63,34</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4 02 2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63,3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63,34</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здание условий для внедрения АПК "Безопасный гор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4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310,1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310,16</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4 04 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310,1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310,16</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4 04 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310,1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310,16</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6,9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6,96</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устойчивого развития сельскохозяйственного произво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6,9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6,96</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азвитие растениево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6,9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6,96</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ведение соревнований по итогам убор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 1 01 206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4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4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 1 01 206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 1 01 206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 1 01 76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6,9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6,96</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 1 01 76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6,9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6,96</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Модернизация экономики и улучшение инвестиционного клима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9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9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Поддержка и развитие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9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9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Финансовая поддержка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малого и среднего предпринимательства, включая крестьянские (фермерские)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 1 01 20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 1 01 20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опуляризация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ведение конкурсов профессионального мастерства, фестивалей, торжествен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 1 02 2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 1 02 2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Контроль за упорядочением торговой деятельности на территории Петровского городского округа Ставропольского края в соответствии с действующим законодательств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 1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пределение мест для осуществления нестационарной торговли, утверждение схем размещения нестационарных торговых объе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 1 04 21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 1 04 21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градостроительства, строительства и архитек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Градостроительство и выполнение отдельных функций в области строительства и архитек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оведение комплексных кадастровых работ на территории Петро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комплексных кадастровых рабо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1 02 21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1 02 21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71,6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71,64</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71,6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71,64</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Ликвидация мест несанкционированного размещения от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71,6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71,64</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 организации деятельности по сбору и транспортированию твердых коммунальных от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 3 02 20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71,6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71,64</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 3 02 20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71,6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71,64</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ое развит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74,8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74,86</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Молодежь - будущее Петро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74,8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74,86</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Воспитание гражданственности и патриотизма у молодёж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74,8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74,86</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для детей и молодеж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2 01 20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74,8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74,86</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2 01 20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44,8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44,86</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2 01 20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ое развит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 767,5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232,04</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еализация полномочий по опеке и попечительств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 767,5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232,04</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 767,5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232,04</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денежных средств на содержание ребенка опекуну (попечител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4 01 78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409,3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10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4 01 78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409,3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10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4 01 78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 058,1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832,04</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4 01 78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 058,1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832,04</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единовременного пособия усыновител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4 01 78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4 01 78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градостроительства, строительства и архитек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958,3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900,27</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жильем молодых сем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958,3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900,27</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едоставление молодым семьям социальных выплат на приобретение (строительство) жилого пом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958,3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900,27</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олодым семьям социальных выплат на приобретение (строительство) жиль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1 2 01 </w:t>
            </w:r>
            <w:r>
              <w:rPr>
                <w:lang w:val="en-US"/>
              </w:rPr>
              <w:t>L</w:t>
            </w:r>
            <w:r>
              <w:rPr/>
              <w:t>4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958,3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900,27</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1 2 01 </w:t>
            </w:r>
            <w:r>
              <w:rPr>
                <w:lang w:val="en-US"/>
              </w:rPr>
              <w:t>L</w:t>
            </w:r>
            <w:r>
              <w:rPr/>
              <w:t>4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958,3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900,27</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имущественных и земельных отношений администрации Пет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 440,0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 571,17</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Управление имуществ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 274,4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 405,61</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Управление муниципальной собственностью в области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остановка на кадастровый учет имущества, в том числе земельных участ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1 01 20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1 01 20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Управление имуществом"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 174,4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 305,61</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 174,4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 305,61</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2 01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4,0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4,04</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2 01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4,0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4,04</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2 01 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925,3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925,34</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2 01 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925,3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925,34</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2 01 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6 368,8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6 500,02</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2 01 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7 944,8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7 944,85</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2 01 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 979,0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 125,26</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2 01 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44,9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29,91</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2 01 20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5,7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5,7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2 01 20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5,7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5,7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2 01 20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35,5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35,55</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2 01 20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34,9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34,97</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2 01 20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8</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2 01 20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2 01 20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2 01 2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1,4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1,4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2 01 2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1,4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1,4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связанные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2 01 2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5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56</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2 01 2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5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56</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5,5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5,56</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Капитальный ремонт общего имущества в многоквартирных дом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5,5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5,56</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Капитальный ремонт общего имущества многоквартирных домов, в которых расположены помещения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5,5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5,56</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общего имущества многоквартирных домов, в которых расположены помещения, являющиеся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3 02 21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5,5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5,56</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3 02 21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5,5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5,56</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нансовое управление администрации Пет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8 102,5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8 103,75</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Управление финанс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 854,7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 854,77</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Управление финансами"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 854,7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 854,77</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 854,7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 854,77</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2 01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25,8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25,81</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2 01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25,8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25,81</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2 01 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 328,9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 328,96</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2 01 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 328,9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 328,96</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2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2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Управление финанс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9 447,7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9 448,98</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Повышение эффективности бюджетных расходов Пет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8 547,3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8 548,59</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централизованного бухгалтерского обслуживания органов местного самоуправления и муниципальных учреждений Пет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1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8 547,3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8 548,59</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1 03 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5 560,6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5 561,87</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1 03 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4 727,7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4 727,72</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1 03 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32,9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34,15</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1 03 20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976,7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976,77</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1 03 20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976,7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976,77</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1 03 20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5</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1 03 20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5</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Управление финансами"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3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39</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3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39</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2 01 20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26,7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26,74</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2 01 20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26,7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26,74</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2 01 20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53,7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53,75</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2 01 20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46,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46,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2 01 20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7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75</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2 01 208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9,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9,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2 01 208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9,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9,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2 01 20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9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9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2 01 20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9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9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связанные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2 01 2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3,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3,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2 01 2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3,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3,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арантий муниципальных служащих в соответствии с законодательством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1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1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образования администрации Пет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45 070,5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45 355,11</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 464,6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1 636,84</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 464,6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1 636,84</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предоставления бесплатного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 464,6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1 636,84</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5 684,4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6 729,53</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7 261,4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7 261,46</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4 070,7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4 907,99</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5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41</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1 918,4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2 168,64</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412,2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369,03</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481,6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481,62</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58,1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58,16</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23,4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23,46</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9,0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9,01</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5,2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5,24</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3,7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3,77</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00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00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00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00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оддержка молодым специалист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4,3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4,36</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4,3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4,36</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удование транспортных средств аппаратурой спутниковой навиг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3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34</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9,5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9,58</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7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76</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установка, подключение и обслуживание системы РСПИ "Стрелец-мониторин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6,8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6,8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7,6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7,6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9,2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9,2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9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7,5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7,5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9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2,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2,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9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5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5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9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6,8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6,8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9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7,6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7,6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9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9,2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9,2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6,4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6,46</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75,6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75,6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0,8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0,86</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76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429,5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556,72</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76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66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79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76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69,5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66,72</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77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6 550,7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6 550,7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77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2 377,9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2 377,98</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77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75,3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75,36</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77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3 797,3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3 797,36</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28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28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Антитеррористическая защищенность и защита населения и территории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28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28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28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28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безопасности социально-значимых объе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4 03 2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28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28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4 03 2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 24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 24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4 03 2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04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04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4 898,6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3 913,37</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4 898,6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3 913,37</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предоставления бесплатно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29 139,8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29 787,66</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1 881,3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2 915,47</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 840,3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 844,63</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3 161,8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4 050,48</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91,9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91,92</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4 146,5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4 332,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240,6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196,44</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589,4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589,41</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113,1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113,16</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76,2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76,25</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66,2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66,21</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36,2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36,21</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 60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 60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 60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 60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1,3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1,3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оддержка молодым специалист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7,1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7,18</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7,1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7,18</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удование транспортных средств аппаратурой спутниковой навиг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7,5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7,51</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4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47</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4</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24,9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24,9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3,6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3,6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1,3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1,3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установка, подключение и обслуживание системы РСПИ "Стрелец-мониторин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8,1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8,1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8,4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8,4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9,7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9,7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9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6,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6,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9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9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9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8,1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8,1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9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8,4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8,4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9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9,7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9,7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1,3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1,33</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50,4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50,4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9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93</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76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 832,8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 087,93</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76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 22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 29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76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612,8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797,93</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77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4 763,9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4 763,94</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77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6 097,2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6 097,27</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77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44,7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44,79</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77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7 621,8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7 621,88</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L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1 361,1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1 361,11</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L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 665,3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 665,38</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L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 695,7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 695,73</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R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 971,1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 971,12</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R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 690,4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 690,4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R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 280,7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 280,72</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S1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639,3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639,35</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S1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195,7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195,78</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S1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443,5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443,57</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регионального проекта "Успех каждого ребен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E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633,0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E2 509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633,0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E2 509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633,0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регионального проекта "Патриотическое воспитание граждан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EВ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125,7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125,71</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EВ 51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125,7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125,71</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EВ 51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474,2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474,28</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EВ 51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51,4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51,43</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 96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 96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Антитеррористическая защищенность и защита населения и территории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 96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 96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 96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 96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безопасности социально-значимых объе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4 03 2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 96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 96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4 03 2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44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44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4 03 2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52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52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1 886,7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1 960,31</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1 886,7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1 960,31</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дополнительных общеобразовательных программ, обеспечение деятельности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1 886,7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1 960,31</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9 914,0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9 979,66</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7 635,1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7 635,13</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090,8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158,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8,1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6,52</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2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8,2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8,2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2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8,2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8,2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2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5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56</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2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5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56</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оддержка молодым специалист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2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6,8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6,87</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2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6,8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6,87</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удование транспортных средств аппаратурой спутниковой навиг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2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2</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2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2</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установка, подключение и обслуживание системы РСПИ "Стрелец-мониторин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20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9,6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9,6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20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9,6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9,6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209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209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209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9,6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9,6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209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9,6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9,6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2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37,0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37,06</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2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37,0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37,06</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организационного, методического и аналитического сопровождения и мониторинга развития системы дополнительного образования детей на территории округа муниципальными (опорными) центрами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23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57,5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57,56</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23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15,5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15,56</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23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2,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2,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76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6,2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4,18</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76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6,2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4,18</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4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4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Антитеррористическая защищенность и защита населения и территории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4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4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4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4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безопасности социально-значимых объе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4 03 2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4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4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4 03 2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4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4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ое развит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287,1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287,17</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Молодежь - будущее Петро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287,1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287,17</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Воспитание гражданственности и патриотизма у молодёж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287,1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287,17</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2 01 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279,9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279,94</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2 01 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111,5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111,53</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2 01 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8,4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8,41</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2 01 2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2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23</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2 01 2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2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23</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 724,2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 748,26</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рганизация летнего отдыха и занятости несовершеннолет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972,9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965,67</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и обеспечение отдыха и оздоровления несовершеннолет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215,4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215,43</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обеспечение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4 01 78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215,4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215,43</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4 01 78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2,7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2,77</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4 01 78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968,7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968,79</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4 01 78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213,8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213,87</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трудовой занятости несовершеннолет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34,1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34,19</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удоустройство школьников в летний пери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4 02 20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34,1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34,19</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4 02 20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64,7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64,76</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4 02 20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9,4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9,43</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загородного отдыха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023,2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016,05</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4 03 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991,4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984,23</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4 03 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991,4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984,23</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4 03 2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4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46</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4 03 2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4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46</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4 03 20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4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46</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4 03 20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4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46</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4 03 209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4 03 209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4 03 209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4 03 209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Развитие образования"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 751,3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 782,59</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поступательного развития системы образования Петро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718,2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719,02</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5 01 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524,7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525,43</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5 01 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 103,1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 103,12</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5 01 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418,3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419,11</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5 01 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2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2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удование транспортных средств аппаратурой спутниковой навиг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5 01 2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2</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5 01 2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2</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5 01 20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7,5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7,57</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5 01 20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7,5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7,57</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5 01 209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5 01 209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 033,0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 063,57</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5 02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7,2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7,28</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5 02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7,2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7,28</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5 02 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764,3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764,38</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5 02 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764,3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764,38</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5 02 20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81,4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111,91</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5 02 20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82,9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8,29</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5 02 20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8,4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3,62</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5 02 20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5 02 20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 729,1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 729,16</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 729,1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 729,16</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предоставления бесплатного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 729,1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 729,16</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76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 729,1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 729,16</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76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9,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9,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76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 600,1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 600,16</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культуры администрации Пет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5 373,0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3 688,39</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Культура Пет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 766,2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 762,14</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рганизация досуга и создание условий для обеспечения жителей округа услугами организаций культуры, дополнительного образования в сфер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 766,2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 762,14</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деятельности муниципальных учреждений дополнительного образования в сфер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 766,2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 762,14</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 798,8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 791,74</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 794,4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 794,42</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56,9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85,34</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106,9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110,54</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5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4</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2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2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5,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5,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2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2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9,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9,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2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2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2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2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209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209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209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20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20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209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6,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6,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209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4,8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4,8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209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2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2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2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7,2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7,2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2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9,2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9,2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2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8,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8,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76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3,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76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3,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Культура Пет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5 449,9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3 769,62</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рганизация досуга и создание условий для обеспечения жителей округа услугами организаций культуры, дополнительного образования в сфер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3 958,0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2 277,73</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хранение и популяризация традиционной народной культуры в Петровском городском округ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 969,5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2 236,56</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1 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8 090,0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8 257,02</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1 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6 081,2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6 060,37</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1 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 225,4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 621,64</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1 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783,4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575,01</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1 2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7,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7,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1 2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7,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7,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1 2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10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20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1 2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10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20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1 209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2,8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2,8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1 209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2,8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2,8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1 20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1 20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1 209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89,5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89,5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1 209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89,5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89,5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1 2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37,4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37,44</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1 2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37,4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37,44</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существление хранения, изучения и публичного представления музейных предметов, музейных колле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290,8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299,67</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2 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173,3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182,19</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2 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831,9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830,62</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2 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326,3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336,54</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2 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0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03</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2 2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2 2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2 209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2 209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2 20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2 20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2 209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2 209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2 2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0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08</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2 2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0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08</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существление библиотечного, библиографического и информационного обслуживания насе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5 710,4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5 715,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3 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4 677,4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4 688,05</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3 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2 281,5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2 274,26</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3 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282,0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317,82</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3 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3,8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5,97</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3 2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4,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4,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3 2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4,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4,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3 2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3 2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3 209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1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1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3 209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1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1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3 20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3 20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3 209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5,6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5,6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3 209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5,6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5,6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3 2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25,8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25,84</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3 2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25,8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25,84</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3 L51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2,2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96,21</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3 L51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2,2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96,21</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хранение, использование и популяризация объектов культурного наследия (памятников истории и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7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5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5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содержание мемориалов "Огонь вечной слав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7 20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5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5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7 20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5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5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регионального проекта "Культурная сре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A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1 960,7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сети учреждений культурно-досугового тип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A1 55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1 960,7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A1 55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1 960,7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Культура Петровского городского округа Ставропольского края"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491,8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491,89</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491,8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491,89</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в области культуры и искус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2 01 20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491,8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491,89</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2 01 20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491,8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491,89</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Культура Пет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156,9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156,63</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рганизация досуга и создание условий для обеспечения жителей округа услугами организаций культуры, дополнительного образования в сфер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788,0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788,1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существление организационно-методическ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5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788,0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788,1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5 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660,1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660,16</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5 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660,1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660,16</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5 2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5 2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5 209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1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1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5 209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1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1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5 209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5 209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5 2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8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84</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5 2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8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84</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Культура Петровского городского округа Ставропольского края"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368,8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368,53</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368,8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368,53</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2 01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8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8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2 01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8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8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2 01 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580,9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580,99</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2 01 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580,9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580,99</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в области культуры и искус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2 01 20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8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8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2 01 20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8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8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2 01 20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4,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4,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2 01 20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4,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4,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2 01 20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2,8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2,54</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2 01 20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3,4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3,4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2 01 20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2 01 208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2 01 208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2 01 20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2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2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2 01 20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2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2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равление труда и социальной защиты населения администрации Пет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74 091,8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57 250,01</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8 191,5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5 983,51</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Социальное обеспечение населения Петро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8 191,5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5 983,51</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едоставление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8 191,5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5 983,51</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ежегодной денежной выплаты лицам, награжденным нагрудным знаком "Почетный донор Росс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52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934,8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052,6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52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3,3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5,11</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52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891,5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007,49</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лата жилищно-коммунальных услуг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52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 402,4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 402,41</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52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5,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5,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52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 867,4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 867,41</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государственной социальной помощи малоимущим семьям, малоимущим одиноко проживающим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6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438,8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438,88</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6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438,8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438,88</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ежегодного социального пособия на проезд учащимся (студент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6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8,7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1,5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6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6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7,5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7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0,4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6,47</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7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6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6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7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5,8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1,87</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7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135,5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 028,58</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7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7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 885,5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 778,58</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мер социальной поддержки ветеранов труда и тружеников тыл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8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5 499,4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5 474,57</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8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7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3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8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 529,4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 544,57</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мер социальной поддержки ветеранов труд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8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 393,6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2 113,02</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8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0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8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2 393,6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1 313,02</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мер социальной поддержки реабилитированных лиц и лиц, признанных пострадавшими от политических репресс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8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5,2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3,9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8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2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9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8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3,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2,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доплата к пенсии гражданам, ставшим инвалидами при исполнении служебных обязанностей в районах боевых действ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8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3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35</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8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2</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8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2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23</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денежная выплата семьям погибших ветеранов боевых действ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8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8,9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8,9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8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8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7,8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7,8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гражданам субсидий на оплату жилого помещения и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8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 416,7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 039,71</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8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20,9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15,93</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8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 995,7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 623,78</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8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1,3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1,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8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8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выплаты социального пособия на погреб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8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81,6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81,68</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8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81,6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81,68</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азание государственной социальной помощи на основании социального контракта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R4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 091,4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 567,94</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R4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 091,4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 567,94</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енсация отдельным категориям граждан оплаты взноса на капитальный ремонт общего имущества в многоквартирном дом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R4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R4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7 001,2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2 367,41</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Социальное обеспечение населения Петро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7 001,2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2 367,41</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едоставление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8 385,7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2 076,13</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08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08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пособия на ребен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6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9 436,8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 609,58</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6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6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9 434,4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 607,18</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ежемесячной денежной компенсации на каждого ребенка в возрасте до 18 лет многодетным семь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6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 994,7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3 197,52</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6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83,8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4,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6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 610,9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2 793,52</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7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 947,1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 265,03</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7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3,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3,9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7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 864,1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 181,13</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регионального проекта "Финансовая поддержка семей при рождении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P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 615,4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291,28</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P1 508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 615,4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291,28</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P1 508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 615,4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291,28</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 899,0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 899,09</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Социальное обеспечение населения Петро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78,0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78,01</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едоставление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78,0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78,01</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лата жилищно-коммунальных услуг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52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78,0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78,01</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52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2,4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2,41</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52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5,6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5,6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Социальная поддержка граждан"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 521,0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 521,08</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 521,0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 521,08</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в области труда и социальной защиты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2 01 76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 521,0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 521,08</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2 01 76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 469,0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 469,04</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2 01 76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050,0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050,04</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2 01 76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физической культуры и спорта администрации Пет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 569,5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 634,88</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ое развит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 318,4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 385,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физической культуры и спорта, пропаганда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 318,4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 385,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деятельности спортив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 318,4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 385,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1 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 965,9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 032,55</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1 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862,3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862,37</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1 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101,4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171,96</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1 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216,7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215,32</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1 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785,4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782,9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1 2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9,9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9,95</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1 2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9,9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9,95</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1 2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1 2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удование транспортных средств аппаратурой спутниковой навиг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1 2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1 2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1 209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9,5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9,5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1 209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9,5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9,5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1 2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7,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7,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1 2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7,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7,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ое развит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6,7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6,75</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физической культуры и спорта, пропаганда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6,7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6,75</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оведение спортивно-массовых мероприят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6,7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6,75</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физкультурно-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2 20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6,7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6,75</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2 20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6,7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6,75</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ое развит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334,4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333,13</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Социальное развитие"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334,4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333,13</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334,4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333,13</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5 01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7,5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7,56</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5 01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7,5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7,56</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5 01 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926,5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926,5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5 01 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926,5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926,5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5 01 20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7,2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5,92</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5 01 20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5 01 20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0,2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8,92</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5 01 208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5 01 208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5 01 20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1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15</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5 01 20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1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15</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связанные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5 01 2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5 01 2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равление муниципального хозяйства администрации Пет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4 027,1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4 508,76</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транспортной системы и обеспеч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 201,8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 208,72</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улично-дорожной сети и обеспеч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 201,8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 208,72</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Установка, ремонт и содержание ТСОДД на автомобильных дорогах и улично-дорожной се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271,8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278,72</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ановка, ремонт и содержание ТСОДД на автомобильных дорогах и улично-дорожной се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1 01 205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271,8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278,72</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1 01 205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271,8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278,72</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держание, капитальный ремонт и ремонт улично-дорожной се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1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1 93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1 93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и ремонт автомобильных дорог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1 03 2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1 93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1 93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1 03 2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7 93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7 93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1 03 2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00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00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Капитальный ремонт общего имущества в многоквартирных дом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Капитальный ремонт общего имущества многоквартирных домов, в которых расположены помещения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общего имущества многоквартирных домов, в которых расположены помещения, являющиеся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3 02 21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3 02 21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853,3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853,38</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Благоустройство Петро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853,3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853,38</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прочих мероприятий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853,3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853,38</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3 20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853,3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853,38</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3 20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853,3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853,38</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872,4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 284,11</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Благоустройство Петро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122,6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122,76</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Уборка и поддержание в надлежащем санитарном состоянии территории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2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2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 организации деятельности по сбору и транспортированию твердых коммунальных от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1 20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2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2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1 20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2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2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прочих мероприятий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0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0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3 20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0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0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3 20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0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0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ритуальных услуг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2,6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2,76</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рганизацию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4 2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2,6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2,76</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4 2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2,6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2,76</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систем коммунальной инфраструктуры, энергосбережение и повышение энергетической эффектив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749,7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 161,35</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Мероприятия по энергосбережению и повышению энергетической эффектив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749,7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 161,35</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содержание и ремонт систем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2 02 2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749,7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 161,35</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2 02 2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749,7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 161,35</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Формирование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Современная городская сре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проведения работ по благоустройству общественных территорий Петро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готовление проектно-сметной документации по благоустройству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 1 01 2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 1 01 2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9 719,5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9 782,55</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Благоустройство Петро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5,1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5,11</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проведения мероприятий по отлову и содержанию безнадзорных животны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5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5,1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5,11</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мероприятий при осуществлении деятельности по обращению с животными без владельце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5 77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5,1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5,11</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5 77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5,1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5,11</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Развитие жилищно-коммунального хозяйства"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9 534,3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9 597,44</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9 534,3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9 597,44</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4 01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7,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7,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4 01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7,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7,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4 01 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036,5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036,57</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4 01 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036,5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036,57</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4 01 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6 187,9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6 258,59</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4 01 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6 187,9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6 258,59</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4 01 20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8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81</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4 01 20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8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81</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4 01 20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857,3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849,77</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4 01 20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0,9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0,91</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4 01 20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576,4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568,86</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4 01 20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5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5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4 01 20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5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5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связанные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4 01 2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1,2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1,2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4 01 2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1,2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1,2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трольно-счетная палата Пет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203,8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203,84</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203,8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203,84</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976,4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976,43</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0,7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0,75</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3,2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3,24</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7,5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7,51</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795,6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795,68</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795,6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795,68</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итель Контрольно-счетной палаты муниципального образования и его заместител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227,4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227,41</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6 00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1,5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1,55</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6 00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1,5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1,55</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6 00 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185,8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185,86</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6 00 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185,8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185,86</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равление по делам территорий администрации Пет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8 530,5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8 740,5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вершенствование организации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7 492,7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7 492,74</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7 492,7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7 492,74</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7 492,7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7 492,74</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1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1,8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1,8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1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1,8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1,8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1 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6 550,9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6 550,94</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1 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6 550,9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6 550,94</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вершенствование организации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964,7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024,98</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964,7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024,98</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Укрепление материально-технического осна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964,7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024,98</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2 20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0,1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0,1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2 20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0,1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0,1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2 20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659,7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719,98</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2 20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826,3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901,58</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2 20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33,4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18,4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2 208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2 208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2 20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9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9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2 20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9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9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 073,0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 222,78</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Благоустройство Петро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109,7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109,77</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прочих мероприятий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109,7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109,77</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3 20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109,7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109,77</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3 20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109,7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109,77</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систем коммунальной инфраструктуры, энергосбережение и повышение энергетической эффектив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963,2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113,01</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Мероприятия по энергосбережению и повышению энергетической эффектив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963,2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113,01</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содержание и ремонт систем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2 02 2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963,2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113,01</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2 02 2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963,2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113,01</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 19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7 850,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107 289,5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069 819,11</w:t>
            </w:r>
          </w:p>
        </w:tc>
      </w:tr>
    </w:tbl>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Управляющий делами Совета </w:t>
      </w:r>
    </w:p>
    <w:p>
      <w:pPr>
        <w:pStyle w:val="Normal"/>
        <w:jc w:val="both"/>
        <w:rPr>
          <w:sz w:val="28"/>
          <w:szCs w:val="28"/>
        </w:rPr>
      </w:pPr>
      <w:r>
        <w:rPr>
          <w:sz w:val="28"/>
          <w:szCs w:val="28"/>
        </w:rPr>
        <w:t xml:space="preserve">депутатов Петровского городского </w:t>
      </w:r>
    </w:p>
    <w:p>
      <w:pPr>
        <w:pStyle w:val="Normal"/>
        <w:jc w:val="both"/>
        <w:rPr/>
      </w:pPr>
      <w:r>
        <w:rPr>
          <w:sz w:val="28"/>
          <w:szCs w:val="28"/>
        </w:rPr>
        <w:t>округа Ставропольского края</w:t>
        <w:tab/>
        <w:tab/>
        <w:tab/>
        <w:tab/>
        <w:tab/>
        <w:tab/>
        <w:t xml:space="preserve">Е.Н. Денис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7</w:t>
      </w:r>
    </w:p>
    <w:p>
      <w:pPr>
        <w:pStyle w:val="Normal"/>
        <w:jc w:val="right"/>
        <w:rPr>
          <w:sz w:val="28"/>
          <w:szCs w:val="28"/>
        </w:rPr>
      </w:pPr>
      <w:r>
        <w:rPr>
          <w:sz w:val="28"/>
          <w:szCs w:val="28"/>
        </w:rPr>
        <w:t xml:space="preserve">к решению Совета депутатов Петровского городского округа Ставропольского края «О бюджете Петровского городского округа Ставропольского края на 2023 год и плановый период 2024 и 2025 годов» </w:t>
      </w:r>
    </w:p>
    <w:p>
      <w:pPr>
        <w:pStyle w:val="Normal"/>
        <w:jc w:val="right"/>
        <w:rPr>
          <w:sz w:val="28"/>
          <w:szCs w:val="28"/>
        </w:rPr>
      </w:pPr>
      <w:r>
        <w:rPr>
          <w:sz w:val="28"/>
          <w:szCs w:val="28"/>
        </w:rPr>
        <w:t>от 15.12.2022 № 2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АСПРЕДЕЛЕНИЕ</w:t>
      </w:r>
    </w:p>
    <w:p>
      <w:pPr>
        <w:pStyle w:val="Normal"/>
        <w:jc w:val="center"/>
        <w:rPr>
          <w:sz w:val="28"/>
          <w:szCs w:val="28"/>
        </w:rPr>
      </w:pPr>
      <w:r>
        <w:rPr>
          <w:sz w:val="28"/>
          <w:szCs w:val="28"/>
        </w:rPr>
        <w:t>бюджетных ассигнований по целевым статьям</w:t>
      </w:r>
    </w:p>
    <w:p>
      <w:pPr>
        <w:pStyle w:val="Normal"/>
        <w:jc w:val="center"/>
        <w:rPr>
          <w:sz w:val="28"/>
          <w:szCs w:val="28"/>
        </w:rPr>
      </w:pPr>
      <w:r>
        <w:rPr>
          <w:sz w:val="28"/>
          <w:szCs w:val="28"/>
        </w:rPr>
        <w:t>(муниципальным программам и непрограммным направлениям</w:t>
      </w:r>
    </w:p>
    <w:p>
      <w:pPr>
        <w:pStyle w:val="Normal"/>
        <w:jc w:val="center"/>
        <w:rPr>
          <w:sz w:val="28"/>
          <w:szCs w:val="28"/>
        </w:rPr>
      </w:pPr>
      <w:r>
        <w:rPr>
          <w:sz w:val="28"/>
          <w:szCs w:val="28"/>
        </w:rPr>
        <w:t>деятельности), группам видов расходов</w:t>
      </w:r>
    </w:p>
    <w:p>
      <w:pPr>
        <w:pStyle w:val="Normal"/>
        <w:jc w:val="center"/>
        <w:rPr>
          <w:sz w:val="28"/>
          <w:szCs w:val="28"/>
        </w:rPr>
      </w:pPr>
      <w:r>
        <w:rPr>
          <w:sz w:val="28"/>
          <w:szCs w:val="28"/>
        </w:rPr>
        <w:t>классификации расходов бюджетов на 2023 год</w:t>
      </w:r>
    </w:p>
    <w:p>
      <w:pPr>
        <w:pStyle w:val="Normal"/>
        <w:jc w:val="center"/>
        <w:rPr>
          <w:sz w:val="28"/>
          <w:szCs w:val="28"/>
        </w:rPr>
      </w:pPr>
      <w:r>
        <w:rPr>
          <w:sz w:val="28"/>
          <w:szCs w:val="28"/>
        </w:rPr>
      </w:r>
    </w:p>
    <w:p>
      <w:pPr>
        <w:pStyle w:val="Normal"/>
        <w:jc w:val="right"/>
        <w:rPr/>
      </w:pPr>
      <w:r>
        <w:rPr/>
        <w:t>(тыс.рублей)</w:t>
      </w:r>
    </w:p>
    <w:tbl>
      <w:tblPr>
        <w:tblW w:w="9736" w:type="dxa"/>
        <w:jc w:val="left"/>
        <w:tblInd w:w="-219" w:type="dxa"/>
        <w:tblLayout w:type="fixed"/>
        <w:tblCellMar>
          <w:top w:w="0" w:type="dxa"/>
          <w:left w:w="108" w:type="dxa"/>
          <w:bottom w:w="0" w:type="dxa"/>
          <w:right w:w="108" w:type="dxa"/>
        </w:tblCellMar>
      </w:tblPr>
      <w:tblGrid>
        <w:gridCol w:w="5743"/>
        <w:gridCol w:w="1701"/>
        <w:gridCol w:w="686"/>
        <w:gridCol w:w="1606"/>
      </w:tblGrid>
      <w:tr>
        <w:trPr>
          <w:trHeight w:val="566"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С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мма</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0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15 692,56</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10 064,61</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предоставления бесплатного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8 597,21</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11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4 671,57</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11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7 261,45</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11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3 265,61</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11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72</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11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1 668,29</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11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455,5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2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481,62</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2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58,16</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2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23,46</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28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9,01</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28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5,24</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28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3,77</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3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00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3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00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оддержка молодым специалиста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5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4,36</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5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4,36</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удование транспортных средств аппаратурой спутниковой навиг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6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6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6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34</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6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9,58</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6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76</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установка, подключение и обслуживание системы РСПИ "Стрелец-мониторин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75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6,8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75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7,6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75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9,2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9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7,5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9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2,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9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5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98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6,8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98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7,6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98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9,2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1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6,46</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1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75,6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1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0,86</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761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 308,12</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761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7,69</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761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 170,43</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768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266,93</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768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51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768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56,93</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7717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6 550,7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7717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2 377,98</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7717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75,36</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7717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3 797,36</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инициативных проектов в Петровском городском округе Ставропольского края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3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467,4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Обустройство части дворовой территории муниципального казенного дошкольного образовательного учреждения детского сада №14 "Колокольчик" в селе Просянка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3 2ИП4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467,4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3 2ИП4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467,4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8 452,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предоставления бесплат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2 880,85</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11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0 732,85</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11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 836,18</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11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2 158,65</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11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91,92</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11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3 961,16</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11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284,94</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2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589,41</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2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113,16</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2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76,25</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28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66,21</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28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36,21</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28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3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 60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3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 60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4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63,44</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4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63,44</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оддержка молодым специалиста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5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7,18</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5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7,18</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удование транспортных средств аппаратурой спутниковой навиг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6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7,51</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6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47</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6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4</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6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24,9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6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3,6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6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1,3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установка, подключение и обслуживание системы РСПИ "Стрелец-мониторин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75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8,1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75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8,4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75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9,7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9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6,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9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9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98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8,1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98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8,4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98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9,7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1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1,33</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1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50,4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1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93</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768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 506,61</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768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90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768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606,61</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7716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9 957,63</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7716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9 551,67</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7716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44,79</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7716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9 361,17</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L30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1 361,11</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L30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 665,38</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L30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 695,73</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R303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 971,12</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R303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 690,4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R303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 280,72</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S16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639,35</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S16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195,78</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S16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443,57</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регионального проекта "Успех каждого ребен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E2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445,44</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E2 5098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445,44</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E2 5098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445,44</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регионального проекта "Патриотическое воспитание граждан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EВ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125,71</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EВ 517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125,71</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EВ 517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474,28</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EВ 517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51,43</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 324,24</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дополнительных общеобразовательных программ, обеспечение деятельности организаций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 324,24</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11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8 549,35</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11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6 333,14</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11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026,2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11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0,01</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202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8,2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202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8,2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2028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56</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2028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56</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оддержка молодым специалиста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205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6,87</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205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6,87</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удование транспортных средств аппаратурой спутниковой навиг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206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2</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206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2</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установка, подключение и обслуживание системы РСПИ "Стрелец-мониторин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2075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9,6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2075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9,6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209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209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2098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9,6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2098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9,6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21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37,06</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21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37,06</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организационного, методического и аналитического сопровождения и мониторинга развития системы дополнительного образования детей на территории округа муниципальными (опорными) центрами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23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68,78</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23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7,78</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23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61,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768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7,2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768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7,2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рганизация летнего отдыха и занятости несовершеннолетн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4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 130,22</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и обеспечение отдыха и оздоровления несовершеннолетн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4 01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215,42</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обеспечение отдыха и оздоровления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4 01 788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215,43</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4 01 788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2,77</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4 01 788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968,78</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4 01 788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213,87</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трудовой занятости несовершеннолетн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4 02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34,19</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удоустройство школьников в летний перио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4 02 202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34,19</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4 02 202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64,76</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4 02 202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9,43</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загородного отдыха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4 03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180,61</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4 03 11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991,47</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4 03 11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991,47</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4 03 202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46</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4 03 202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46</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4 03 204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157,32</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4 03 204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157,32</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4 03 206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46</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4 03 206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46</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4 03 209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4 03 209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4 03 2098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4 03 2098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Развитие образования" и общепрограммные мероприят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5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 721,49</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поступательного развития системы образования Петров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5 01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717,58</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5 01 11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523,99</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5 01 11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 103,12</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5 01 11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417,67</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5 01 11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2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удование транспортных средств аппаратурой спутниковой навиг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5 01 206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2</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5 01 206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2</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5 01 206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7,57</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5 01 206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7,57</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5 01 209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5 01 209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5 02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 003,91</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5 02 10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7,28</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5 02 10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7,28</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5 02 100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764,38</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5 02 100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764,38</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5 02 207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52,25</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5 02 207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49,01</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5 02 207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3,24</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5 02 209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5 02 209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ое развит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0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7 898,73</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физической культуры и спорта, пропаганда здорового образа жизн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5 214,45</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деятельности спортив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1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 254,51</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1 11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 902,06</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1 11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862,37</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1 11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033,58</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1 11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218,1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1 11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788,01</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1 2028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9,95</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1 2028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9,95</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1 203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1 203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удование транспортных средств аппаратурой спутниковой навиг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1 206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1 206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1 2098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9,5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1 2098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9,5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1 21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7,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1 21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7,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оведение спортивно-массовых мероприят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2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6,75</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физкультурно-спортив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2 2038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6,75</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2 2038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6,75</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инициативных проектов на территор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3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 043,19</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Обустройство беговых легкоатлетических дорожек на территории стадиона в селе Донская Балка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3 2ИП3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50,32</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3 2ИП3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50,32</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территории прилегающей к зданию спортивного зала, с установкой уличных тренажеров и разноуровневых турников в селе Шангала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3 2ИП3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74,87</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3 2ИП3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74,87</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Обустройство беговых легкоатлетических дорожек на территории стадиона в селе Донская Балка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3 SИП3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693,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3 SИП3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693,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территории прилегающей к зданию спортивного зала, с установкой уличных тренажеров и разноуровневых турников в селе Шангала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3 SИП3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525,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3 SИП3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525,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Молодежь - будущее Петров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2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762,03</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Воспитание гражданственности и патриотизма у молодёж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2 01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762,03</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2 01 11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279,94</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2 01 11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111,53</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2 01 11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8,41</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2 01 202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23</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2 01 202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23</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для детей и молодеж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2 01 2037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74,86</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2 01 2037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44,86</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2 01 2037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Поддержка социально ориентированных некоммерческих организ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3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оведение мероприятий для социально-ориентированных некоммерческих организ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3 01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для некоммерческих социально-ориентирован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3 01 2065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3 01 2065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казание имущественной, финансовой и консультационной поддержки социально ориентирован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3 02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азание имущественной, финансовой и консультационной поддержки социально ориентирован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3 02 2108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3 02 2108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еализация полномочий по опеке и попечительств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4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 923,71</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4 01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 923,71</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денежных средств на содержание ребенка опекуну (попечител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4 01 781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409,36</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4 01 781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409,36</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4 01 7813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 214,35</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4 01 7813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 214,35</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единовременного пособия усыновител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4 01 781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4 01 781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Социальное развитие" и общепрограммные мероприят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5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702,54</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5 01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702,54</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5 01 10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7,56</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5 01 10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7,56</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5 01 100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926,5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5 01 100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926,5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5 01 207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8,53</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5 01 207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5 01 207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1,53</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5 01 208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5 01 208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5 01 209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15</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5 01 209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15</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связанные с общегосударственным управление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5 01 2116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5 01 2116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осуществление деятельности по опеке и попечительству в области здравоохран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5 01 761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24,34</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5 01 761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24,34</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рганизацию и осуществление деятельности по опеке и попечительству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5 01 762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542,46</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5 01 762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542,46</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рганизация и проведение комплекса праздничных, культурно-массовых мероприятий и дней памяти для различных групп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6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6,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оведение мероприятий, приуроченных к праздничным календарным дн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6 01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городских и сельских мероприят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6 01 2035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6 01 2035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оведение мероприятий в области социальной полит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6 02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6,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городских и сельских мероприят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6 02 2035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6,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6 02 2035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6,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0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9 817,62</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Социальное обеспечение населения Петров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81 296,58</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едоставление мер социальной поддержки отдельным категориям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35 716,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ежегодной денежной выплаты лицам, награжденным нагрудным знаком "Почетный донор Росс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522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822,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522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1,7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522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780,3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лата жилищно-коммунальных услуг отдельным категориям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525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 795,64</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525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90,59</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525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22,65</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525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 882,4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08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7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08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7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ежемесячных выплат на детей в возрасте от трех до семи лет включительн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30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30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государственной социальной помощи малоимущим семьям, малоимущим одиноко проживающим граждана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62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438,88</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62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438,88</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ежегодного социального пособия на проезд учащимся (студента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626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9,74</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626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626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8,74</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пособия на ребен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627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9 836,28</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627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627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9 833,88</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ежемесячной денежной компенсации на каждого ребенка в возрасте до 18 лет многодетным семь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628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 530,18</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628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53,5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628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 176,68</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71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 061,77</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71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1,95</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71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 979,82</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72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2,42</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72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72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7,42</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765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32</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765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4</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765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18</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78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 249,25</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78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5,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78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984,25</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мер социальной поддержки ветеранов труда и тружеников тыл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82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 348,93</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82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65,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82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 383,93</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мер социальной поддержки ветеранов труд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82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8 258,36</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82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8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82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7 378,36</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мер социальной поддержки реабилитированных лиц и лиц, признанных пострадавшими от политических репресс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823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57,73</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823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4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823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5,33</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доплата к пенсии гражданам, ставшим инвалидами при исполнении служебных обязанностей в районах боевых действ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82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35</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82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2</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82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23</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денежная выплата семьям погибших ветеранов боевых действ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825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8,9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825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825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7,8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гражданам субсидий на оплату жилого помещения и коммунальных услу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826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 080,82</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826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29,49</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826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 651,33</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827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5,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827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827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3,3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выплаты социального пособия на погреб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873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81,68</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873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81,68</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ежемесячных выплат на детей в возрасте от трех до семи лет включительн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R30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 259,61</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R30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 259,61</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азание государственной социальной помощи на основании социального контракта отдельным категориям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R40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 091,44</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R40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 091,44</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енсация отдельным категориям граждан оплаты взноса на капитальный ремонт общего имущества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R46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R46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регионального проекта "Финансовая поддержка семей при рождении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P1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5 580,58</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P1 508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5 580,58</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P1 508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5 580,58</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Социальная поддержка граждан" и общепрограммные мероприят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2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 521,04</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2 01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 521,04</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в области труда и социальной защиты отде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2 01 762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 521,04</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2 01 762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 469,04</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2 01 762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05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2 01 762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0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1 166,68</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Благоустройство Петров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1 273,69</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Уборка и поддержание в надлежащем санитарном состоянии территории окру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1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2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 организации деятельности по сбору и транспортированию твердых коммунальных от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1 2063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2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1 2063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2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прочих мероприятий по благоустройств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3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963,16</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3 2046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963,16</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3 2046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109,78</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3 2046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853,38</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ритуальных услуг и содержание мест захорон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4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2,55</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рганизацию и содержание мест захорон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4 205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2,55</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4 205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2,55</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проведения мероприятий по отлову и содержанию безнадзорных животны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5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5,11</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мероприятий при осуществлении деятельности по обращению с животными без владельце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5 7715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5,11</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5 7715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5,11</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инициативных проектов на территор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6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 181,64</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части земельного участка, расположенного по ул. Ледовского 2в в селе Константиновское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6 2ИП2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94,14</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6 2ИП2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94,14</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детской спортивной площадки по ул. Мира в селе Просянка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6 2ИП2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5,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6 2ИП2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5,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общественной территории по ул. Красная в селе Сухая Буйвола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6 2ИП2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2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6 2ИП2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2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городского кладбища №1 на пересечении ул. Николаенко и ул. Шевченко (2 этап) в городе Светлоград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6 2ИП2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2,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6 2ИП2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2,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общественной территории около ОУ ДПО "Светлоградская АШ ДОСААФ России" по улице Калинина в городе Светлоград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6 2ИП2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2,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6 2ИП2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2,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Обустройство общественной территории по ул. Ленина, 39а (второй этап) в селе Шведино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6 2ИП2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47,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6 2ИП2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47,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пешеходной зоны улицы Ленина в селе Гофицкое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6 2ИП3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71,5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6 2ИП3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71,5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земельного участка на пересечение улицы Ленина с улицей Советская в селе Благодатное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6 2ИП3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58,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6 2ИП3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58,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парковой зоны по ул. Советской, 16а (четвертый этап) в селе Высоцкое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6 2ИП3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52,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6 2ИП3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52,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части земельного участка, расположенного по ул. Ледовского 2в в селе Константиновское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6 SИП2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525,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6 SИП2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525,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детской спортивной площадки по ул. Мира в селе Просянка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6 SИП2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525,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6 SИП2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525,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общественной территории по ул. Красная в селе Сухая Буйвола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6 SИП2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78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6 SИП2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78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городского кладбища №1 на пересечении ул. Николаенко и ул. Шевченко (2 этап) в городе Светлоград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6 SИП2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35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6 SИП2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35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общественной территории около ОУ ДПО "Светлоградская АШ ДОСААФ России" по улице Калинина в городе Светлоград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6 SИП2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35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6 SИП2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35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Обустройство общественной территории по ул. Ленина, 39а (второй этап) в селе Шведино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6 SИП2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525,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6 SИП2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525,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пешеходной зоны улицы Ленина в селе Гофицкое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6 SИП3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525,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6 SИП3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525,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земельного участка на пересечение улицы Ленина с улицей Советская в селе Благодатное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6 SИП3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525,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6 SИП3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525,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парковой зоны по ул. Советской, 16а (четвертый этап) в селе Высоцкое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6 SИП3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525,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6 SИП3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525,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инициативных проектов в Петровском городском округе Ставропольского края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8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821,23</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земельного участка, расположенного по адресу: Ставропольский край, Петровский район, село Донская Балка, ул. Ленина, 100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8 2ИП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621,09</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8 2ИП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621,09</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сквера "В.О.Гофицкого" в селе Гофицкое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8 2ИП4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369,15</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8 2ИП4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369,15</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Обустройство комплексной игровой детской площадки в поселке Маяк по улице Центральная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8 2ИП4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110,99</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8 2ИП4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110,99</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Устройство тротуара на земельном участке, расположенном по адресу: ул. Ледовского, 2А, в селе Константиновское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8 2ИП4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2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8 2ИП4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2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систем коммунальной инфраструктуры, энергосбережение и повышение энергетической эффектив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2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 173,25</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Мероприятия по энергосбережению и повышению энергетической эффектив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2 02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 173,25</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содержание и ремонт систем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2 02 2047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 173,25</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2 02 2047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 173,25</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Капитальный ремонт общего имущества в многоквартирных дома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3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5,56</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Капитальный ремонт общего имущества многоквартирных домов, в которых расположены помещения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3 02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5,56</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общего имущества многоквартирных домов, в которых расположены помещения, являющиеся муниципальной собственность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3 02 2103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5,56</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3 02 2103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5,56</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Развитие жилищно-коммунального хозяйства" и общепрограммные мероприят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4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9 474,18</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4 01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9 474,18</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4 01 10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7,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4 01 10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7,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4 01 100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036,57</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4 01 100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036,57</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4 01 11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6 120,19</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4 01 11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6 120,19</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4 01 206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81</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4 01 206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81</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4 01 207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864,91</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4 01 207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0,91</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4 01 207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584,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4 01 209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5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4 01 209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5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связанные с общегосударственным управление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4 01 2116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1,2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4 01 2116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1,2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Культура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0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9 458,13</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рганизация досуга и создание условий для обеспечения жителей округа услугами организаций культуры, дополнительного образования в сфере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2 597,1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хранение и популяризация традиционной народной культуры в Петровском городском округ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1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3 615,52</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1 11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5 353,08</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1 11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3 516,25</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1 11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844,41</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1 11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992,42</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1 2028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7,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1 2028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7,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1 203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00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1 203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00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1 204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482,9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1 204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482,9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1 209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2,8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1 209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2,8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1 209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1 209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1 2098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89,5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1 2098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89,5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1 21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37,44</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1 21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37,44</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существление хранения, изучения и публичного представления музейных предметов, музейных коллек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2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172,89</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2 11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055,41</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2 11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723,74</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2 11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316,6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2 11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07</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2 2028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2 2028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2 209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2 209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2 209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2 209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2 2098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2 2098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2 21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08</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2 21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08</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существление библиотечного, библиографического и информационного обслуживания населения окру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3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9 398,94</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3 11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3 366,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3 11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 986,54</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3 11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247,68</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3 11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1,78</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3 2028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4,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3 2028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4,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3 203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3 203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3 208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00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3 208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00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3 209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1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3 209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1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3 209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3 209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3 2098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5,6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3 2098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5,6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3 21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25,84</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3 21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25,84</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3 L519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2,2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3 L519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2,2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деятельности муниципальных учреждений дополнительного образования в сфере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 101,39</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11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 138,99</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11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 273,63</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11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29,7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11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973,62</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11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2,04</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202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202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5,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202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2028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9,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2028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2028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203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203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209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209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209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209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209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2098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6,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2098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4,8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2098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2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21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7,2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21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9,2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21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8,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768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5,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768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5,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существление организационно-методическ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5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528,12</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5 11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400,18</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5 11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400,18</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5 2028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5 2028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5 209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1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5 209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1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5 2098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5 2098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5 21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84</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5 21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84</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инициативных проектов на территор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6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703,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территории, прилегающей к муниципальному казенному учреждению культуры "Дом культуры в поселке Рогатая Балка"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6 2ИП3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51,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6 2ИП3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51,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территории, прилегающей к Дому культуры по ул. Курортная, 7 а, в хуторе Соленое Озеро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6 2ИП3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2,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6 2ИП3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2,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территории, прилегающей к муниципальному казенному учреждению культуры "Дом культуры в поселке Рогатая Балка"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6 SИП3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525,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6 SИП3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525,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территории, прилегающей к Дому культуры по ул. Курортная, 7 а, в хуторе Соленое Озеро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6 SИП3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525,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6 SИП3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525,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хранение, использование и популяризация объектов культурного наследия (памятников истории и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7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788,96</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содержание мемориалов "Огонь вечной слав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7 209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5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7 209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5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мероприятий федеральной целевой программы "Увековечение памяти погибших при защите Отечества на 2019-2024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7 L29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762,46</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7 L29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762,46</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регионального проекта "Культурная сре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A1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288,28</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ддержка отрасли культуры (модернизация муниципальных образовательных организаций дополнительного образования (детских школ искусств) по видам искусств путем их реконструкции, капитального ремон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A1 5519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288,28</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A1 5519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288,28</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Культура Петровского городского округа Ставропольского края" и общепрограммные мероприят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2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861,03</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2 01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861,03</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2 01 10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8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2 01 10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8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2 01 100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580,99</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2 01 100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580,99</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в области культуры и искус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2 01 2036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871,89</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2 01 2036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871,89</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2 01 206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4,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2 01 206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4,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2 01 207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3,15</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2 01 207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3,4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2 01 207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75</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2 01 208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2 01 208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2 01 209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2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2 01 209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2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Управление финанс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0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8 480,26</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Повышение эффективности бюджетных расходов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1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9 725,1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планирования и исполнения бюджета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1 01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178,87</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левые средства на реализацию указа Президента Российской Федерации от 7 мая 2012 года № 597 "О мероприятиях по реализации государственной социальной полит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1 01 101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078,87</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1 01 101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078,87</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ирование средств на исполнение действующих расходных обязательств органов местного самоуправления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1 01 207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10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1 01 207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10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централизованного бухгалтерского обслуживания органов местного самоуправления и муниципальных учреждений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1 03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8 546,23</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1 03 11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5 559,5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1 03 11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4 727,72</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1 03 11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31,78</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1 03 206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976,78</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1 03 206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976,78</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1 03 209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5</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1 03 209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5</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Управление финансами" и общепрограммные мероприят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2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 755,16</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2 01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 755,16</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2 01 10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25,81</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2 01 10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25,81</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2 01 100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 328,96</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2 01 100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 328,96</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2 01 206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26,74</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2 01 206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26,74</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2 01 207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53,75</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2 01 207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46,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2 01 207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75</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2 01 208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9,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2 01 208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9,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2 01 209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9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2 01 209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9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связанные с общегосударственным управление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2 01 2116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3,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2 01 2116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3,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Управление имуществ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0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 143,31</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Управление муниципальной собственностью в области имущественных и земельных отнош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1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остановка на кадастровый учет имущества, в том числе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1 01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1 01 203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1 01 203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Управление имуществом" и общепрограммные мероприят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2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 043,31</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2 01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 043,31</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2 01 10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4,04</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2 01 10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4,04</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2 01 100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925,34</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2 01 100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925,34</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2 01 11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6 237,72</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2 01 11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7 944,85</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2 01 11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 838,51</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2 01 11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54,36</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2 01 206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5,7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2 01 206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5,7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2 01 207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35,55</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2 01 207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34,97</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2 01 207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8</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2 01 209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2 01 209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2 01 21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1,4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2 01 21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1,4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связанные с общегосударственным управление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2 01 2116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56</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2 01 2116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56</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Модернизация экономики и улучшение инвестиционного клима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 0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9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Поддержка и развитие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 1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9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Финансовая поддержка субъектов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 1 01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малого и среднего предпринимательства, включая крестьянские (фермерские) хозяй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 1 01 202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 1 01 202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опуляризация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 1 02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ведение конкурсов профессионального мастерства, фестивалей, торжествен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 1 02 2025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 1 02 2025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Контроль за упорядочением торговой деятельности на территории Петровского городского округа Ставропольского края в соответствии с действующим законодательств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 1 04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пределение мест для осуществления нестационарной торговли, утверждение схем размещения нестационарных торговых объек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 1 04 212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 1 04 212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сельского хозяй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 0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963,34</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устойчивого развития сельскохозяйственного производ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 1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6,96</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азвитие растениевод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 1 01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6,96</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ведение соревнований по итогам убор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 1 01 2066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4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 1 01 2066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 1 01 2066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 1 01 765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6,96</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 1 01 765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6,96</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Развитие сельского хозяйства" и общепрограммные мероприят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 2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954,74</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деятельности по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 2 01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954,74</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 2 01 10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3,1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 2 01 10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3,1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 2 01 100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371,32</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 2 01 100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371,32</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управленческих функций по реализации отдельных государственных полномочий в области сельского хозяй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 2 01 7653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500,32</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 2 01 7653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223,9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 2 01 7653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6,42</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храна окружающей сре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 3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71,64</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Ликвидация мест несанкционированного размещения от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 3 02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71,64</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 организации деятельности по сбору и транспортированию твердых коммунальных от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 3 02 2063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71,64</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 3 02 2063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71,64</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транспортной системы и обеспечение безопасно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0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7 734,5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улично-дорожной сети и обеспечение безопасно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1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7 734,5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Установка, ремонт и содержание ТСОДД на автомобильных дорогах и улично-дорожной се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1 01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265,24</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ановка, ремонт и содержание ТСОДД на автомобильных дорогах и улично-дорожной се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1 01 2058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265,24</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1 01 2058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265,24</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инициативных проектов на территор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1 02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 212,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Ремонт тротуара по ул. Ленина и ул. Советской в селе Ореховка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1 02 2ИП2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2,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1 02 2ИП2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2,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Ремонт автомобильной дороги общего пользования местного значения по ул. Новая в поселке Прикалаусский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1 02 2ИП3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2,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1 02 2ИП3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2,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Ремонт дороги по ул. Песчаная в селе Николина Балка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1 02 2ИП3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81,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1 02 2ИП3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81,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Обустройство остановочных павильонов по ул. Шоссейная, ул. Техническая, ул. Кисличанская, ул. Правды в городе Светлоград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1 02 2ИП3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2,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1 02 2ИП3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2,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Ремонт тротуара по ул. Ленина и ул. Советской в селе Ореховка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1 02 SИП2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525,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1 02 SИП2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525,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Ремонт автомобильной дороги общего пользования местного значения по ул. Новая в поселке Прикалаусский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1 02 SИП3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525,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1 02 SИП3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525,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Ремонт дороги по ул. Песчаная в селе Николина Балка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1 02 SИП3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525,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1 02 SИП3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525,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Обустройство остановочных павильонов по ул. Шоссейная, ул. Техническая, ул. Кисличанская, ул. Правды в городе Светлоград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1 02 SИП3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35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1 02 SИП3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35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держание, капитальный ремонт и ремонт улично-дорожной се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1 03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1 611,35</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и ремонт автомобильных дорог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1 03 2057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1 93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1 03 2057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7 93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1 03 2057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00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итальный ремонт и ремонт автомобильных дорог общего пользования местного значения муниципальных округов и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1 03 S67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9 681,35</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1 03 S67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9 681,35</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инициативных проектов в Петровском городском округе Ставропольского края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1 04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645,91</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Ремонт тротуара, расположенного по адресу: Ставропольский край, Петровский район, село Константиновское, улица Гагарина, от дома №86 до дома №1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1 04 2ИП4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645,91</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1 04 2ИП4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645,91</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градостроительства, строительства и архитек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0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 281,48</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Градостроительство и выполнение отдельных функций в области строительства и архитек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1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992,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существление в округе отдельных функций в области градостроитель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1 01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892,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проектно-сметной документации для строительства многоквартирного дом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1 01 220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892,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1 01 220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892,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оведение комплексных кадастровых работ на территории Петров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1 02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комплексных кадастровых рабо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1 02 210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1 02 210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Выплата возмещения собственникам за изымаемое недвижимое иму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1 03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00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мещение собственникам за изымаемые жилые помещения в связи с изъятием земельного участ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1 03 2303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00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1 03 2303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00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2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289,48</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едоставление молодым семьям социальных выплат на приобретение (строительство) жилого пом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2 01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289,48</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олодым семьям социальных выплат на приобретение (строительство) жиль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1 2 01 </w:t>
            </w:r>
            <w:r>
              <w:rPr>
                <w:lang w:val="en-US"/>
              </w:rPr>
              <w:t>L</w:t>
            </w:r>
            <w:r>
              <w:rPr/>
              <w:t>497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289,48</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1 2 01 </w:t>
            </w:r>
            <w:r>
              <w:rPr>
                <w:lang w:val="en-US"/>
              </w:rPr>
              <w:t>L</w:t>
            </w:r>
            <w:r>
              <w:rPr/>
              <w:t>497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289,48</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Формирование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 0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 446,47</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Современная городская сре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 1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 446,47</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проведения работ по благоустройству общественных территорий Петров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 1 01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 446,47</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лагоустройство общественной территории сквер им. Ю.А. Гагарина, расположенного по адресу: Ставропольский край, р-н Петровский, г.Светлоград, 50 метров на северо-восток от нежилого здания № 2а по ул.Николаенк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 1 01 206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 146,47</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 1 01 206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 146,47</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готовление проектно-сметной документации по благоустройству общественных территор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 1 01 2105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 1 01 2105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0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3 006,24</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Гармонизация межнациональных и этноконфессиональных отношений, профилактика проявлений этнического и религиозного экстремизма на территор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1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1,26</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онное, методическое обеспечение и информационное сопровождение сферы межнациональных и межконфессиональных отнош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1 01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1,26</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городских и сельских мероприят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1 01 2035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1 01 2035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информационно-пропагандистских мероприятий, направленных на профилактику идеологии терроризм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1 01 S773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5,26</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1 01 S773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5,26</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азвитие общероссийской гражданской идентичности, повышение уровня этнокультурной компетентности в молодежной среде и среди взрослого населения окру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1 02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направленные на повышение уровня этнокультурной компетент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1 02 207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1 02 207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Муниципальная поддержка казаче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2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Муниципальная поддержка казачьих обществ, осуществляющих свою деятельность на территории окру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2 01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оддержка казачьего обще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2 01 203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2 01 203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Профилактика правонарушений и незаконного оборота наркоти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3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499,49</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3 01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условий для деятельности добровольных формирований населения по охране общественного поряд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3 01 2056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3 01 2056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взаимодействия субъектов профилактики правонарушений, в том числе правонарушений несовершеннолетних на территории окру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3 02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316,99</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направленных на профилактику правонаруш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3 02 2043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5,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3 02 2043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5,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и организация деятельности комиссий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3 02 7636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208,99</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3 02 7636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208,99</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3 02 7693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3 02 7693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Информационно-пропагандистское обеспечение профилактики правонаруш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3 03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2,5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и публикация агитационных материал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3 03 206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2,5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3 03 206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2,5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социальной адаптации и ресоциализации граждан, освободившихся из мест лишения свободы, граждан, осужденных к наказанию без изоляции от обще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3 04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ресоциализации и социальной адаптации лиц, отбывших уголовное наказание, в том числе несовершеннолетних ли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3 04 2068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3 04 2068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Антитеррористическая защищенность и защита населения и территории от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4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1 245,49</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едупреждение и ликвидация чрезвычайных ситуаций и стихийных бедств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4 02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855,32</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4 02 11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189,18</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4 02 11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192,13</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4 02 11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73,94</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4 02 11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11</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4 02 203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2,8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4 02 203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2,8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4 02 203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63,34</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4 02 203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63,34</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4 03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 08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безопасности социально-значимых объек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4 03 2023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 08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4 03 2023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 52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4 03 2023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 56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здание условий для внедрения АПК "Безопасный горо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4 04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310,17</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4 04 11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310,17</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4 04 11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310,17</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вершенствование организации деятельности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0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2 693,63</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1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Ежегодное повышение квалификации муниципальных служащих, в том числе по образовательным программам в области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1 01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ирование высококвалифицированного кадрового состава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1 01 208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1 01 208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азработка и изготовление печатной продукции антикоррупционной направл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1 02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и изготовление печатной продукции антикоррупционной направл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1 02 2076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1 02 2076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публичной деятельности и информационной открытости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2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0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свещение деятельности органов местного самоуправления Петровского городского округа в печатных средствах массовой информ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2 01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0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убликация нормативных правовых актов органов местного самоуправления Петровского городского округа и иной официальной информации в С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2 01 208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0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2 01 208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0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Снижение административных барьеров, оптимизация и повышение качества предоставления государственных 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3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 231,58</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деятельности многофункционального центра предоставления государственных и муниципальных услуг в Петровском городском округ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3 02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 231,58</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3 02 11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771,58</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3 02 11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 866,4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3 02 11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903,59</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3 02 11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9</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3 02 203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6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3 02 203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6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5 287,57</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1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7 763,57</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1 10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1,8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1 10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1,8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1 100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6 550,94</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1 100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6 550,94</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связанные с общегосударственным управление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1 2116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0,83</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1 2116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2,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1 2116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8,83</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Укрепление материально-технического осна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2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 524,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независимой оценки качества условий оказания услуг муниципальными организациями социальной сфе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2 2027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2 2027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2 206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7,85</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2 206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7,85</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2 207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232,85</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2 207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841,15</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2 207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391,7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2 208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2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2 208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2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2 209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3,3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2 209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3,3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Информатизация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6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64,48</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Внедрение, развитие, эксплуатация информационно-коммуникационных технологий, систем и ресурсов муниципального 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6 01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64,48</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6 01 206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64,48</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6 01 206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64,48</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0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0 337,48</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седатель представительного орган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1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822,24</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1 00 10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1,55</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1 00 10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1,55</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1 00 100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780,69</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1 00 100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780,69</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3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982,01</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3 00 10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1,55</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3 00 10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1,55</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3 00 100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940,46</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3 00 100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940,46</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5 305,82</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10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919,65</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10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708,44</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10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0,61</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10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100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7 891,78</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100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7 891,78</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арантий муниципальных служащих в соответствии с законодательством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1005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1005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формирование и содержание муниципального архи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2026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489,11</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2026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489,11</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е фонды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204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204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512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22</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512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22</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депутатов Думы Ставропольского края и их помощников в избирательном округ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766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9,67</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766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9,67</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Ставропольского края по организации архивного дела в Ставропольском кра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7663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881,39</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7663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681,39</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7663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00</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итель Контрольно-счетной палаты муниципального образования и его заместител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6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227,41</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6 00 10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1,55</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6 00 10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1,55</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6 00 100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185,86</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6 00 100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185,86</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404 510,43</w:t>
            </w:r>
          </w:p>
        </w:tc>
      </w:tr>
    </w:tbl>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Управляющий делами Совета </w:t>
      </w:r>
    </w:p>
    <w:p>
      <w:pPr>
        <w:pStyle w:val="Normal"/>
        <w:jc w:val="both"/>
        <w:rPr>
          <w:sz w:val="28"/>
          <w:szCs w:val="28"/>
        </w:rPr>
      </w:pPr>
      <w:r>
        <w:rPr>
          <w:sz w:val="28"/>
          <w:szCs w:val="28"/>
        </w:rPr>
        <w:t xml:space="preserve">депутатов Петровского городского </w:t>
      </w:r>
    </w:p>
    <w:p>
      <w:pPr>
        <w:pStyle w:val="Normal"/>
        <w:jc w:val="both"/>
        <w:rPr/>
      </w:pPr>
      <w:r>
        <w:rPr>
          <w:sz w:val="28"/>
          <w:szCs w:val="28"/>
        </w:rPr>
        <w:t>округа Ставропольского края</w:t>
        <w:tab/>
        <w:tab/>
        <w:tab/>
        <w:tab/>
        <w:tab/>
        <w:tab/>
        <w:t>Е.Н. Денисенко</w:t>
      </w:r>
    </w:p>
    <w:p>
      <w:pPr>
        <w:pStyle w:val="Normal"/>
        <w:jc w:val="right"/>
        <w:rPr>
          <w:sz w:val="28"/>
          <w:szCs w:val="28"/>
        </w:rPr>
      </w:pPr>
      <w:r>
        <w:rPr>
          <w:sz w:val="28"/>
          <w:szCs w:val="28"/>
        </w:rPr>
        <w:t>Приложение 8</w:t>
      </w:r>
    </w:p>
    <w:p>
      <w:pPr>
        <w:pStyle w:val="Normal"/>
        <w:jc w:val="right"/>
        <w:rPr>
          <w:sz w:val="28"/>
          <w:szCs w:val="28"/>
        </w:rPr>
      </w:pPr>
      <w:r>
        <w:rPr>
          <w:sz w:val="28"/>
          <w:szCs w:val="28"/>
        </w:rPr>
        <w:t>к решению Совета депутатов Петровского городского округа Ставропольского края «О бюджете Петровского городского округа Ставропольского края на 2023 год и плановый период 2024 и 2025 годов»</w:t>
      </w:r>
    </w:p>
    <w:p>
      <w:pPr>
        <w:pStyle w:val="Normal"/>
        <w:jc w:val="right"/>
        <w:rPr>
          <w:sz w:val="28"/>
          <w:szCs w:val="28"/>
        </w:rPr>
      </w:pPr>
      <w:r>
        <w:rPr>
          <w:sz w:val="28"/>
          <w:szCs w:val="28"/>
        </w:rPr>
        <w:t>от 15.12.2022 № 2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АСПРЕДЕЛЕНИЕ</w:t>
      </w:r>
    </w:p>
    <w:p>
      <w:pPr>
        <w:pStyle w:val="Normal"/>
        <w:jc w:val="center"/>
        <w:rPr>
          <w:sz w:val="28"/>
          <w:szCs w:val="28"/>
        </w:rPr>
      </w:pPr>
      <w:r>
        <w:rPr>
          <w:sz w:val="28"/>
          <w:szCs w:val="28"/>
        </w:rPr>
        <w:t>бюджетных ассигнований по целевым статьям</w:t>
      </w:r>
    </w:p>
    <w:p>
      <w:pPr>
        <w:pStyle w:val="Normal"/>
        <w:jc w:val="center"/>
        <w:rPr>
          <w:sz w:val="28"/>
          <w:szCs w:val="28"/>
        </w:rPr>
      </w:pPr>
      <w:r>
        <w:rPr>
          <w:sz w:val="28"/>
          <w:szCs w:val="28"/>
        </w:rPr>
        <w:t>(муниципальным программам и непрограммным направлениям</w:t>
      </w:r>
    </w:p>
    <w:p>
      <w:pPr>
        <w:pStyle w:val="Normal"/>
        <w:jc w:val="center"/>
        <w:rPr>
          <w:sz w:val="28"/>
          <w:szCs w:val="28"/>
        </w:rPr>
      </w:pPr>
      <w:r>
        <w:rPr>
          <w:sz w:val="28"/>
          <w:szCs w:val="28"/>
        </w:rPr>
        <w:t>деятельности), группам видов расходов</w:t>
      </w:r>
    </w:p>
    <w:p>
      <w:pPr>
        <w:pStyle w:val="Normal"/>
        <w:jc w:val="center"/>
        <w:rPr>
          <w:sz w:val="28"/>
          <w:szCs w:val="28"/>
        </w:rPr>
      </w:pPr>
      <w:r>
        <w:rPr>
          <w:sz w:val="28"/>
          <w:szCs w:val="28"/>
        </w:rPr>
        <w:t>классификации расходов бюджетов на плановый период 2024 и 2025 годов</w:t>
      </w:r>
    </w:p>
    <w:p>
      <w:pPr>
        <w:pStyle w:val="Normal"/>
        <w:jc w:val="center"/>
        <w:rPr>
          <w:sz w:val="28"/>
          <w:szCs w:val="28"/>
        </w:rPr>
      </w:pPr>
      <w:r>
        <w:rPr>
          <w:sz w:val="28"/>
          <w:szCs w:val="28"/>
        </w:rPr>
      </w:r>
    </w:p>
    <w:p>
      <w:pPr>
        <w:pStyle w:val="Normal"/>
        <w:jc w:val="right"/>
        <w:rPr/>
      </w:pPr>
      <w:r>
        <w:rPr/>
        <w:t xml:space="preserve"> </w:t>
      </w:r>
      <w:r>
        <w:rPr/>
        <w:t>(тыс.рублей)</w:t>
      </w:r>
    </w:p>
    <w:tbl>
      <w:tblPr>
        <w:tblW w:w="9360" w:type="dxa"/>
        <w:jc w:val="left"/>
        <w:tblInd w:w="-5" w:type="dxa"/>
        <w:tblLayout w:type="fixed"/>
        <w:tblCellMar>
          <w:top w:w="0" w:type="dxa"/>
          <w:left w:w="108" w:type="dxa"/>
          <w:bottom w:w="0" w:type="dxa"/>
          <w:right w:w="108" w:type="dxa"/>
        </w:tblCellMar>
      </w:tblPr>
      <w:tblGrid>
        <w:gridCol w:w="4395"/>
        <w:gridCol w:w="1545"/>
        <w:gridCol w:w="723"/>
        <w:gridCol w:w="1257"/>
        <w:gridCol w:w="1440"/>
      </w:tblGrid>
      <w:tr>
        <w:trPr>
          <w:trHeight w:val="310"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СР</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мма по годам</w:t>
            </w:r>
          </w:p>
        </w:tc>
      </w:tr>
      <w:tr>
        <w:trPr>
          <w:trHeight w:val="307"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образ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0 00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11 703,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11 987,9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дошкольного образ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0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9 193,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10 366,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предоставления бесплатного дошкольного образ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9 193,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10 366,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11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5 684,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6 729,5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11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7 261,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7 261,4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11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4 070,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4 907,99</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11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4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11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1 918,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2 168,6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11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412,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369,0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2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481,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481,6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2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58,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58,1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2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23,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23,4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28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9,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9,0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28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5,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5,2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28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3,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3,7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3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0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3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0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оддержка молодым специалиста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59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4,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4,3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59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4,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4,3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удование транспортных средств аппаратурой спутниковой навигаци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6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6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69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3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69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9,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9,5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69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7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установка, подключение и обслуживание системы РСПИ "Стрелец-мониторинг"</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75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6,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6,8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75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7,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7,6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75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9,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9,2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9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7,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7,5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9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2,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9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5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98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6,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6,8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98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7,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7,6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098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9,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9,2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1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6,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6,4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1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75,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75,6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21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0,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0,8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7614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 729,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 729,1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7614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9,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7614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 600,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 600,1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7689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429,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556,7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7689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66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79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7689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69,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66,7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7717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6 550,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6 550,7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7717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2 377,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2 377,9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7717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75,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75,3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1 01 7717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3 797,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3 797,3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общего образ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0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4 898,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3 913,3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предоставления бесплатного общего образ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29 139,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29 787,6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11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1 881,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2 915,4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11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 840,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 844,6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11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3 161,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4 050,4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11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91,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91,9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11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4 146,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4 332,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11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240,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196,4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2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589,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589,4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2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113,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113,1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2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76,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76,2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28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66,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66,2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28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36,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36,2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28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3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 6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 6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3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 6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 6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44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1,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44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1,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оддержка молодым специалиста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59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7,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7,1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59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7,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7,1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удование транспортных средств аппаратурой спутниковой навигаци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6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7,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7,5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6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4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6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69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24,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24,9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69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3,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3,6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69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1,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1,3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установка, подключение и обслуживание системы РСПИ "Стрелец-мониторинг"</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75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8,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8,1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75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8,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8,4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75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9,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9,7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9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6,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9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9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98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8,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8,1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98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8,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8,4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098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9,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9,7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1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1,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1,3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1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50,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50,4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21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9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7689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 832,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 087,9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7689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 2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 29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7689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612,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797,9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7716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4 763,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4 763,9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7716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6 097,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6 097,2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7716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44,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44,79</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7716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7 621,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7 621,8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L304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1 361,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1 361,1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L304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 665,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 665,3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L304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 695,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 695,7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R303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 971,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 971,1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R303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 690,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 690,4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R303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 280,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 280,7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S169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639,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639,3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S169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195,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195,7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01 S169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443,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443,5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регионального проекта "Успех каждого ребенк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E2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633,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E2 5098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633,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E2 5098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633,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регионального проекта "Патриотическое воспитание граждан Российской Федераци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EВ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125,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125,7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EВ 5179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125,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125,7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EВ 5179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474,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474,2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2 EВ 5179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51,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51,4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дополнительного образ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0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1 886,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1 960,3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дополнительных общеобразовательных программ, обеспечение деятельности организаций дополнительного образ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1 886,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1 960,3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11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9 914,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9 979,6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11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7 635,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7 635,1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11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090,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158,0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11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8,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6,5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202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8,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8,2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202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8,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8,2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2028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5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2028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5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оддержка молодым специалиста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2059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6,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6,8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2059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6,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6,8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удование транспортных средств аппаратурой спутниковой навигаци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206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206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установка, подключение и обслуживание системы РСПИ "Стрелец-мониторинг"</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2075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9,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9,6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2075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9,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9,6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209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209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2098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9,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9,6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2098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9,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9,6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21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37,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37,0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21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37,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37,0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организационного, методического и аналитического сопровождения и мониторинга развития системы дополнительного образования детей на территории округа муниципальными (опорными) центрами дополнительного образования дете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23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57,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57,5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23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15,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15,5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23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2,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7689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6,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4,1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3 01 7689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6,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4,1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рганизация летнего отдыха и занятости несовершеннолетних"</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4 00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972,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965,6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и обеспечение отдыха и оздоровления несовершеннолетних"</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4 01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215,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215,4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обеспечение отдыха и оздоровления дете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4 01 788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215,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215,4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4 01 788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2,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2,7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4 01 788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968,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968,79</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4 01 788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213,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213,8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трудовой занятости несовершеннолетних"</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4 02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34,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34,19</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удоустройство школьников в летний перио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4 02 202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34,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34,19</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4 02 202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64,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64,7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4 02 202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9,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9,4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загородного отдыха дете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4 03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023,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016,0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4 03 11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991,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984,2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4 03 11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991,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984,2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4 03 202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4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4 03 202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4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4 03 2069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4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4 03 2069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4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4 03 209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4 03 209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4 03 2098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4 03 2098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Развитие образования" и общепрограммные мероприят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5 00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 751,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 782,59</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поступательного развития системы образования Петров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5 01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718,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719,0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5 01 11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524,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525,4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5 01 11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 103,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 103,1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5 01 11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418,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419,1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5 01 11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2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удование транспортных средств аппаратурой спутниковой навигаци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5 01 206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5 01 206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5 01 2069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7,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7,5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5 01 2069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7,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7,5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5 01 209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5 01 209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5 02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 033,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 063,5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5 02 10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7,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7,2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5 02 10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7,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7,2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5 02 100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764,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764,3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5 02 100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764,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764,3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5 02 2079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81,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111,9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5 02 2079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82,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8,29</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5 02 2079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8,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3,6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5 02 2094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5 02 2094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ое развитие"</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0 00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761,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1 291,7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физической культуры и спорта, пропаганда здорового образа жизн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0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 235,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 301,7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деятельности спортивных учреждени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1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 318,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 385,0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1 11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 965,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 032,5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1 11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862,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862,3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1 11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101,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171,9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1 11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216,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215,3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1 11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785,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782,9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1 2028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9,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9,9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1 2028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9,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9,9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1 203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1 203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удование транспортных средств аппаратурой спутниковой навигаци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1 206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1 206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1 2098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9,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9,5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1 2098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9,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9,5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1 21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7,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1 21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7,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оведение спортивно-массовых мероприяти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2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6,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6,7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физкультурно-спортивных мероприяти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2 2038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6,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6,7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1 02 2038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6,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6,7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Молодежь - будущее Петров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2 00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762,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762,0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Воспитание гражданственности и патриотизма у молодёж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2 01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762,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762,0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2 01 11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279,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279,9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2 01 11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111,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111,5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2 01 11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8,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8,4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2 01 202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2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2 01 202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2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для детей и молодеж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2 01 2037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74,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74,8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2 01 2037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44,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44,8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2 01 2037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Поддержка социально ориентированных некоммерческих организаци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3 00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оведение мероприятий для социально-ориентированных некоммерческих организаци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3 01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для некоммерческих социально-ориентированных организаци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3 01 2065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3 01 2065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казание имущественной, финансовой и консультационной поддержки социально ориентирован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3 02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азание имущественной, финансовой и консультационной поддержки социально ориентирован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3 02 2108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3 02 2108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еализация полномочий по опеке и попечительству"</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4 00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 767,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232,0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4 01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 767,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232,0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денежных средств на содержание ребенка опекуну (попечителю)</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4 01 781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409,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1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4 01 781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409,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1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4 01 7813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 058,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832,0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4 01 7813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 058,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832,0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единовременного пособия усыновител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4 01 7814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4 01 7814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Социальное развитие" и общепрограммные мероприят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5 00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701,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699,9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5 01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701,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699,9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5 01 10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7,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7,5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5 01 10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7,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7,5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5 01 100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926,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926,5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5 01 100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926,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926,5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5 01 2079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7,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5,9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5 01 2079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5 01 2079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0,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8,9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5 01 2084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5 01 2084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5 01 2094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1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5 01 2094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1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связанные с общегосударственным управление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5 01 2116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5 01 2116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осуществление деятельности по опеке и попечительству в области здравоохране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5 01 761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24,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24,3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5 01 761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24,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24,3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рганизацию и осуществление деятельности по опеке и попечительству в области образ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5 01 762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542,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542,4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5 01 762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542,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542,4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рганизация и проведение комплекса праздничных, культурно-массовых мероприятий и дней памяти для различных групп населе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6 00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6,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оведение мероприятий, приуроченных к праздничным календарным дн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6 01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городских и сельских мероприяти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6 01 2035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6 01 2035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оведение мероприятий в области социальной политик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6 02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6,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городских и сельских мероприяти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6 02 2035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6,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 6 02 2035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6,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ая поддержка граждан"</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0 00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74 091,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57 250,0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Социальное обеспечение населения Петров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0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45 570,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28 728,9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едоставление мер социальной поддержки отдельным категориям граждан"</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6 955,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8 437,6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ежегодной денежной выплаты лицам, награжденным нагрудным знаком "Почетный донор Росси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522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934,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052,6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522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3,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5,1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522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891,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007,49</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лата жилищно-коммунальных услуг отдельным категориям граждан</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525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 780,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 780,4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525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2,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2,4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525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0,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0,6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525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 867,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 867,4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084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084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государственной социальной помощи малоимущим семьям, малоимущим одиноко проживающим граждана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624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438,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438,8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624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438,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438,8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ежегодного социального пособия на проезд учащимся (студента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626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8,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1,5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626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626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7,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пособия на ребенк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627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9 436,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 609,5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627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627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9 434,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 607,1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ежемесячной денежной компенсации на каждого ребенка в возрасте до 18 лет многодетным семь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628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 994,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3 197,5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628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83,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4,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628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 610,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2 793,5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719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 947,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 265,0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719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3,9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719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 864,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 181,1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72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0,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6,4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72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6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72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5,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1,8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78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135,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 028,5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78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78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 885,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 778,5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мер социальной поддержки ветеранов труда и тружеников тыл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82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5 499,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5 474,5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82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7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3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82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 529,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 544,5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мер социальной поддержки ветеранов труда Ставропольского кра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82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 393,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2 113,0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82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82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2 393,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1 313,0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мер социальной поддержки реабилитированных лиц и лиц, признанных пострадавшими от политических репресси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823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5,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3,9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823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9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823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2,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доплата к пенсии гражданам, ставшим инвалидами при исполнении служебных обязанностей в районах боевых действи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824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3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824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824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2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денежная выплата семьям погибших ветеранов боевых действи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825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8,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8,9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825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825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7,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7,8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гражданам субсидий на оплату жилого помещения и коммунальных услуг</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826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 416,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 039,7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826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20,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15,9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826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 995,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 623,7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827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1,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1,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827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827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выплаты социального пособия на погребение</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873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81,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81,6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7873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81,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81,6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азание государственной социальной помощи на основании социального контракта отдельным категориям граждан</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R404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 091,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 567,9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R404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 091,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 567,9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енсация отдельным категориям граждан оплаты взноса на капитальный ремонт общего имущества в многоквартирном доме</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R46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01 R46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регионального проекта "Финансовая поддержка семей при рождении дете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P1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 615,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291,2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P1 5084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 615,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291,2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1 P1 5084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 615,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291,2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Социальная поддержка граждан" и общепрограммные мероприят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2 00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 521,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 521,0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2 01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 521,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 521,0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в области труда и социальной защиты отдельных категорий граждан</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2 01 762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 521,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 521,0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2 01 762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 469,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 469,0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2 01 762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050,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050,0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2 01 762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жилищно-коммунального хозяйств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0 00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6 763,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7 388,3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Благоустройство Петров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0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270,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271,0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Уборка и поддержание в надлежащем санитарном состоянии территории округ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1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2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 организации деятельности по сбору и транспортированию твердых коммунальных отходов</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1 2063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2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1 2063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2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прочих мероприятий по благоустройству"</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3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963,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963,1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жилищно-коммунального хозяйств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3 2046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963,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963,1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3 2046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109,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109,7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3 2046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853,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853,3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ритуальных услуг и содержание мест захороне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4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2,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2,7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рганизацию и содержание мест захороне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4 205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2,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2,7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4 205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2,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2,7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проведения мероприятий по отлову и содержанию безнадзорных животных"</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5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5,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5,1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мероприятий при осуществлении деятельности по обращению с животными без владельцев</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5 7715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5,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5,1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1 05 7715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5,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5,1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систем коммунальной инфраструктуры, энергосбережение и повышение энергетической эффективност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2 00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 713,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 274,3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Мероприятия по энергосбережению и повышению энергетической эффективност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2 02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 713,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 274,3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содержание и ремонт систем уличного освеще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2 02 2047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 713,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 274,3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2 02 2047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 713,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 274,3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Капитальный ремонт общего имущества в многоквартирных домах"</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3 00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5,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5,5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Капитальный ремонт общего имущества многоквартирных домов, в которых расположены помещения муниципальной собственност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3 02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5,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5,5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общего имущества многоквартирных домов, в которых расположены помещения, являющиеся муниципальной собственностью</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3 02 2103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5,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5,5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3 02 2103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5,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5,5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Развитие жилищно-коммунального хозяйства" и общепрограммные мероприят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4 00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9 534,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9 597,4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4 01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9 534,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9 597,4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4 01 10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7,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4 01 10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7,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4 01 100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036,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036,5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4 01 100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036,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036,5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4 01 11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6 187,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6 258,59</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4 01 11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6 187,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6 258,59</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4 01 2069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8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4 01 2069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8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4 01 2079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857,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849,7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4 01 2079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0,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0,9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4 01 2079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576,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568,8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4 01 2094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5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4 01 2094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5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связанные с общегосударственным управление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4 01 2116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1,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1,2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 4 01 2116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1,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1,2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Культура Петровского городского округа Ставропольского кра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0 00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5 373,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3 688,39</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рганизация досуга и создание условий для обеспечения жителей округа услугами организаций культуры, дополнительного образования в сфере культуры"</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0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8 512,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6 827,9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хранение и популяризация традиционной народной культуры в Петровском городском округе"</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1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 969,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2 236,5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1 11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8 090,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8 257,0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1 11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6 081,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6 060,3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1 11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 225,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 621,6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1 11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783,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575,0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1 2028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7,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1 2028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7,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1 203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2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1 203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2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1 209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2,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2,8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1 209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2,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2,8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1 2094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1 2094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1 2098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89,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89,5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1 2098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89,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89,5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1 21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37,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37,4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1 21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37,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37,4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существление хранения, изучения и публичного представления музейных предметов, музейных коллекци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2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290,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299,6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2 11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173,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182,19</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2 11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831,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830,6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2 11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326,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336,5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2 11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0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2 2028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2 2028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2 209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2 209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2 2094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2 2094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2 2098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2 2098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2 21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0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2 21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0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существление библиотечного, библиографического и информационного обслуживания населения округ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3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5 710,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5 715,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3 11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4 677,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4 688,0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3 11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2 281,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2 274,2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3 11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282,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317,8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3 11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3,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5,9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3 2028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4,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3 2028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4,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3 203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3 203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3 209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1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3 209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1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3 2094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3 2094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3 2098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5,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5,6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3 2098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5,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5,6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3 21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25,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25,8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3 21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25,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25,8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3 L519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2,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96,2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3 L519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2,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96,2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деятельности муниципальных учреждений дополнительного образования в сфере культуры"</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 766,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 762,1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11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 798,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 791,7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11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 794,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 794,4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11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56,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85,3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11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106,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110,5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11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202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202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5,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202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2028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9,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2028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2028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203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203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209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209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209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2094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2094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2098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6,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2098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4,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4,8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2098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2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21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7,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7,2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21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9,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9,2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21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8,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7689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3,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4 7689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3,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существление организационно-методической деятельност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5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788,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788,1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5 11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660,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660,1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5 11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660,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660,1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5 2028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5 2028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5 209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1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5 209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1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5 2098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5 2098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5 21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8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5 21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8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хранение, использование и популяризация объектов культурного наследия (памятников истории и культуры)"</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7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5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содержание мемориалов "Огонь вечной славы"</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7 209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5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7 209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5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регионального проекта "Культурная сред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A1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1 960,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сети учреждений культурно-досугового тип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A1 5513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1 960,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A1 5513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1 960,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Культура Петровского городского округа Ставропольского края" и общепрограммные мероприят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2 00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860,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860,4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2 01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860,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860,4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2 01 10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8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2 01 10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8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2 01 100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580,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580,99</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2 01 100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580,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580,99</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в области культуры и искусств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2 01 2036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871,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871,89</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2 01 2036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871,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871,89</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2 01 2069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4,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2 01 2069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4,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2 01 2079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2,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2,5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2 01 2079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3,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3,4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2 01 2079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2 01 2084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2 01 2084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2 01 2094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2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2 01 2094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2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Управление финанс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0 00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7 302,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7 303,7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Повышение эффективности бюджетных расходов Петровского городского округа Ставропольского кра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1 00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8 547,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8 548,59</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централизованного бухгалтерского обслуживания органов местного самоуправления и муниципальных учреждений Петровского городского округа Ставропольского кра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1 03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8 547,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8 548,59</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1 03 11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5 560,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5 561,8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1 03 11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4 727,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4 727,7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1 03 11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32,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34,1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1 03 2069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976,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976,7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1 03 2069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976,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976,7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1 03 2094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1 03 2094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Управление финансами" и общепрограммные мероприят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2 00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 755,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 755,1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2 01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 755,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 755,1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2 01 10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25,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25,8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2 01 10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25,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25,8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2 01 100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 328,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 328,9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2 01 100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 328,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 328,9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2 01 2069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26,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26,7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2 01 2069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26,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26,7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2 01 2079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53,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53,7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2 01 2079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4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46,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2 01 2079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7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2 01 2084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9,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2 01 2084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9,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2 01 2094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9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2 01 2094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9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связанные с общегосударственным управление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2 01 2116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3,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 2 01 2116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3,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Управление имущество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0 00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 274,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 405,6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Управление муниципальной собственностью в области имущественных и земельных отношени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1 00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остановка на кадастровый учет имущества, в том числе земельных участков"</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1 01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1 01 2034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1 01 2034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Управление имуществом" и общепрограммные мероприят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2 00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 174,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 305,6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2 01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 174,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 305,6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2 01 10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4,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4,0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2 01 10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4,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4,0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2 01 100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925,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925,3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2 01 100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925,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925,3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2 01 11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6 368,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6 500,0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2 01 11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7 944,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7 944,8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2 01 11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 979,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 125,2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2 01 11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44,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29,9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2 01 2069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5,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5,7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2 01 2069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5,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5,7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2 01 2079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35,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35,5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2 01 2079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34,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34,9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2 01 2079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2 01 2094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2 01 2094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2 01 21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1,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1,4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2 01 21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1,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1,4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связанные с общегосударственным управление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2 01 2116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5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 2 01 2116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5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Модернизация экономики и улучшение инвестиционного климат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 0 00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9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9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Поддержка и развитие малого и среднего предпринимательств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 1 00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9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9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Финансовая поддержка субъектов малого и среднего предпринимательств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 1 01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малого и среднего предпринимательства, включая крестьянские (фермерские) хозяйств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 1 01 2029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 1 01 2029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опуляризация предпринимательств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 1 02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ведение конкурсов профессионального мастерства, фестивалей, торжественных мероприяти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 1 02 2025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 1 02 2025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Контроль за упорядочением торговой деятельности на территории Петровского городского округа Ставропольского края в соответствии с действующим законодательство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 1 04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пределение мест для осуществления нестационарной торговли, утверждение схем размещения нестационарных торговых объектов</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 1 04 212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 1 04 212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сельского хозяйств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 0 00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963,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963,3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устойчивого развития сельскохозяйственного производств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 1 00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6,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6,9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азвитие растениеводств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 1 01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6,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6,9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ведение соревнований по итогам уборк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 1 01 2066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4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4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 1 01 2066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 1 01 2066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 1 01 7654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6,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6,9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 1 01 7654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6,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6,9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Развитие сельского хозяйства" и общепрограммные мероприят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 2 00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954,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954,7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деятельности по реализации Программы"</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 2 01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954,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954,7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 2 01 10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3,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3,1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 2 01 10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3,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3,1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 2 01 100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371,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371,3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 2 01 100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371,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371,3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управленческих функций по реализации отдельных государственных полномочий в области сельского хозяйств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 2 01 7653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500,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500,3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 2 01 7653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223,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223,9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 2 01 7653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6,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6,4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храна окружающей среды"</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 3 00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71,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71,6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Ликвидация мест несанкционированного размещения отходов"</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 3 02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71,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71,6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 организации деятельности по сбору и транспортированию твердых коммунальных отходов</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 3 02 2063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71,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71,6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 3 02 2063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71,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71,6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транспортной системы и обеспечение безопасности дорожного движе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0 00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 201,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 208,7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улично-дорожной сети и обеспечение безопасности дорожного движе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1 00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 201,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 208,7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Установка, ремонт и содержание ТСОДД на автомобильных дорогах и улично-дорожной сет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1 01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271,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278,7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ановка, ремонт и содержание ТСОДД на автомобильных дорогах и улично-дорожной сет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1 01 2058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271,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278,7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1 01 2058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271,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278,7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держание, капитальный ремонт и ремонт улично-дорожной сет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1 03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1 93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1 93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и ремонт автомобильных дорог общего польз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1 03 2057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1 93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1 93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1 03 2057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7 93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7 93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1 03 2057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0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градостроительства, строительства и архитектуры"</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0 00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058,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000,2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Градостроительство и выполнение отдельных функций в области строительства и архитектуры"</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1 00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оведение комплексных кадастровых работ на территории Петров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1 02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комплексных кадастровых работ</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1 02 2104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1 02 2104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жильем молодых семе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2 00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958,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900,2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едоставление молодым семьям социальных выплат на приобретение (строительство) жилого помеще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2 01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958,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900,2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олодым семьям социальных выплат на приобретение (строительство) жиль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1 2 01 </w:t>
            </w:r>
            <w:r>
              <w:rPr>
                <w:lang w:val="en-US"/>
              </w:rPr>
              <w:t>L</w:t>
            </w:r>
            <w:r>
              <w:rPr/>
              <w:t>497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958,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900,2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1 2 01 </w:t>
            </w:r>
            <w:r>
              <w:rPr>
                <w:lang w:val="en-US"/>
              </w:rPr>
              <w:t>L</w:t>
            </w:r>
            <w:r>
              <w:rPr/>
              <w:t>497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958,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900,2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Формирование современной городской среды"</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 0 00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Современная городская сред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 1 00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проведения работ по благоустройству общественных территорий Петров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 1 01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готовление проектно-сметной документации по благоустройству общественных территори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 1 01 2105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 1 01 2105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0 00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3 017,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3 028,2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Гармонизация межнациональных и этноконфессиональных отношений, профилактика проявлений этнического и религиозного экстремизма на территории Петровского городского округа Ставропольского кра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1 00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1,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1,2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онное, методическое обеспечение и информационное сопровождение сферы межнациональных и межконфессиональных отношени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1 01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1,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1,2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городских и сельских мероприяти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1 01 2035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1 01 2035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информационно-пропагандистских мероприятий, направленных на профилактику идеологии терроризм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1 01 S773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5,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5,2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1 01 S773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5,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5,2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азвитие общероссийской гражданской идентичности, повышение уровня этнокультурной компетентности в молодежной среде и среди взрослого населения округ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1 02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направленные на повышение уровня этнокультурной компетентност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1 02 2074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1 02 2074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Муниципальная поддержка казачеств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2 00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Муниципальная поддержка казачьих обществ, осуществляющих свою деятельность на территории округ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2 01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оддержка казачьего обществ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2 01 203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2 01 203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Профилактика правонарушений и незаконного оборота наркотиков"</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3 00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499,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499,49</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Петровского городского округа Ставропольского кра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3 01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условий для деятельности добровольных формирований населения по охране общественного порядк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3 01 2056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3 01 2056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взаимодействия субъектов профилактики правонарушений, в том числе правонарушений несовершеннолетних на территории округ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3 02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316,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316,99</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направленных на профилактику правонарушени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3 02 2043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5,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3 02 2043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5,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и организация деятельности комиссий по делам несовершеннолетних и защите их прав</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3 02 7636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208,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208,99</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3 02 7636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208,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208,99</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3 02 7693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3 02 7693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Информационно-пропагандистское обеспечение профилактики правонарушени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3 03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2,5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и публикация агитационных материалов</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3 03 2064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2,5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3 03 2064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2,5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социальной адаптации и ресоциализации граждан, освободившихся из мест лишения свободы, граждан, осужденных к наказанию без изоляции от обществ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3 04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ресоциализации и социальной адаптации лиц, отбывших уголовное наказание, в том числе несовершеннолетних лиц</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3 04 2068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3 04 2068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Антитеррористическая защищенность и защита населения и территории от чрезвычайных ситуаци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4 00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1 256,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1 267,4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едупреждение и ликвидация чрезвычайных ситуаций и стихийных бедстви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4 02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866,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877,3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4 02 11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199,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211,1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4 02 11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192,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192,1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4 02 11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84,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5,9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4 02 11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1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4 02 203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2,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2,8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4 02 203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2,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2,8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4 02 2039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63,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63,3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4 02 2039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63,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63,3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4 03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 08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 08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безопасности социально-значимых объектов</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4 03 2023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 08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 08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4 03 2023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 5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 52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4 03 2023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 56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 56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здание условий для внедрения АПК "Безопасный горо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4 04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310,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310,1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4 04 11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310,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310,1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4 04 11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310,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310,1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вершенствование организации деятельности органов местного самоуправле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0 00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2 560,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2 425,5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муниципальной службы"</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1 00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Ежегодное повышение квалификации муниципальных служащих, в том числе по образовательным программам в области противодействия коррупци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1 01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ирование высококвалифицированного кадрового состава муниципальной службы</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1 01 208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1 01 208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азработка и изготовление печатной продукции антикоррупционной направленност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1 02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и изготовление печатной продукции антикоррупционной направленност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1 02 2076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1 02 2076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публичной деятельности и информационной открытости органов местного самоуправле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2 00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свещение деятельности органов местного самоуправления Петровского городского округа в печатных средствах массовой информаци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2 01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убликация нормативных правовых актов органов местного самоуправления Петровского городского округа и иной официальной информации в С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2 01 208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2 01 208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Снижение административных барьеров, оптимизация и повышение качества предоставления государственных и муниципальных услуг"</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3 00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 245,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 258,5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деятельности многофункционального центра предоставления государственных и муниципальных услуг в Петровском городском округе"</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3 02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 245,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 258,5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3 02 11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785,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798,5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3 02 11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 866,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 865,1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3 02 11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917,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931,8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3 02 11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9</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3 02 203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6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6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3 02 203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6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6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0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5 140,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4 992,4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1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7 763,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7 763,5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1 10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1,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1,8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1 10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1,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1,8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1 100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6 550,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6 550,9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1 100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6 550,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6 550,9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связанные с общегосударственным управление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1 2116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0,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0,8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1 2116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2,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1 2116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8,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8,8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Укрепление материально-технического оснаще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2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 376,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 228,89</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независимой оценки качества условий оказания услуг муниципальными организациями социальной сферы</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2 2027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2 2027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2 2069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7,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7,8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2 2069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7,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7,8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2 2079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085,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937,7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2 2079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914,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991,2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2 2079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170,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6,5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2 2084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2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2 2084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2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2 2094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3,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3,3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5 02 2094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3,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3,3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Информатизация органов местного самоуправле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6 00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64,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64,4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Внедрение, развитие, эксплуатация информационно-коммуникационных технологий, систем и ресурсов муниципального управле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6 01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64,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64,4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6 01 2069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64,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64,4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6 01 2069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64,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64,4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0 00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0 337,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0 337,2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седатель представительного органа муниципального образ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1 00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822,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822,2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1 00 10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1,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1,5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1 00 10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1,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1,5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1 00 100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780,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780,69</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1 00 100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780,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780,69</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а муниципального образ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3 00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982,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982,0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3 00 10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1,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1,5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3 00 10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1,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1,5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3 00 100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940,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940,4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3 00 100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940,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940,4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5 306,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5 305,5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10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919,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919,6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10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708,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708,4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10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0,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0,6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10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100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7 891,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7 891,7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100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7 891,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7 891,7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арантий муниципальных служащих в соответствии с законодательством Ставропольского кра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1005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1005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формирование и содержание муниципального архив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2026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489,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489,1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2026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489,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489,1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е фонды органов местного самоуправле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204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204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512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9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512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9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депутатов Думы Ставропольского края и их помощников в избирательном округе</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766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9,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9,6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766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9,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9,6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Ставропольского края по организации архивного дела в Ставропольском крае</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7663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881,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881,39</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7663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681,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681,39</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4 00 7663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итель Контрольно-счетной палаты муниципального образования и его заместител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6 00 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227,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227,4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6 00 10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1,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1,5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6 00 10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1,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1,5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6 00 100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185,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185,8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6 00 100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185,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185,8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ловно утвержденные расходы</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 19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7 85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107 289,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069 819,11</w:t>
            </w:r>
          </w:p>
        </w:tc>
      </w:tr>
    </w:tbl>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Управляющий делами Совета </w:t>
      </w:r>
    </w:p>
    <w:p>
      <w:pPr>
        <w:pStyle w:val="Normal"/>
        <w:jc w:val="both"/>
        <w:rPr>
          <w:sz w:val="28"/>
          <w:szCs w:val="28"/>
        </w:rPr>
      </w:pPr>
      <w:r>
        <w:rPr>
          <w:sz w:val="28"/>
          <w:szCs w:val="28"/>
        </w:rPr>
        <w:t xml:space="preserve">депутатов Петровского городского </w:t>
      </w:r>
    </w:p>
    <w:p>
      <w:pPr>
        <w:pStyle w:val="Normal"/>
        <w:jc w:val="both"/>
        <w:rPr/>
      </w:pPr>
      <w:r>
        <w:rPr>
          <w:sz w:val="28"/>
          <w:szCs w:val="28"/>
        </w:rPr>
        <w:t xml:space="preserve">округа Ставропольского края </w:t>
        <w:tab/>
        <w:tab/>
        <w:tab/>
        <w:tab/>
        <w:tab/>
        <w:t xml:space="preserve">Е.Н. Денис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9</w:t>
      </w:r>
    </w:p>
    <w:p>
      <w:pPr>
        <w:pStyle w:val="Normal"/>
        <w:jc w:val="right"/>
        <w:rPr>
          <w:sz w:val="28"/>
          <w:szCs w:val="28"/>
        </w:rPr>
      </w:pPr>
      <w:r>
        <w:rPr>
          <w:sz w:val="28"/>
          <w:szCs w:val="28"/>
        </w:rPr>
        <w:t>к решению Совета депутатов Петровского городского округа Ставропольского края «О бюджете Петровского городского округа Ставропольского края на 2023 год и плановый период 2024 и 2025 годов»</w:t>
      </w:r>
    </w:p>
    <w:p>
      <w:pPr>
        <w:pStyle w:val="Normal"/>
        <w:jc w:val="right"/>
        <w:rPr>
          <w:sz w:val="28"/>
          <w:szCs w:val="28"/>
        </w:rPr>
      </w:pPr>
      <w:r>
        <w:rPr>
          <w:sz w:val="28"/>
          <w:szCs w:val="28"/>
        </w:rPr>
        <w:t>от 15.12.2022 № 2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АСПРЕДЕЛЕНИЕ</w:t>
      </w:r>
    </w:p>
    <w:p>
      <w:pPr>
        <w:pStyle w:val="Normal"/>
        <w:jc w:val="center"/>
        <w:rPr>
          <w:sz w:val="28"/>
          <w:szCs w:val="28"/>
        </w:rPr>
      </w:pPr>
      <w:r>
        <w:rPr>
          <w:sz w:val="28"/>
          <w:szCs w:val="28"/>
        </w:rPr>
        <w:t>бюджетных ассигнований по разделам, подразделам</w:t>
      </w:r>
    </w:p>
    <w:p>
      <w:pPr>
        <w:pStyle w:val="Normal"/>
        <w:jc w:val="center"/>
        <w:rPr>
          <w:sz w:val="28"/>
          <w:szCs w:val="28"/>
        </w:rPr>
      </w:pPr>
      <w:r>
        <w:rPr>
          <w:sz w:val="28"/>
          <w:szCs w:val="28"/>
        </w:rPr>
        <w:t>классификации расходов бюджетов на 2023 год</w:t>
      </w:r>
    </w:p>
    <w:p>
      <w:pPr>
        <w:pStyle w:val="Normal"/>
        <w:jc w:val="both"/>
        <w:rPr>
          <w:sz w:val="28"/>
          <w:szCs w:val="28"/>
        </w:rPr>
      </w:pPr>
      <w:r>
        <w:rPr>
          <w:sz w:val="28"/>
          <w:szCs w:val="28"/>
        </w:rPr>
      </w:r>
    </w:p>
    <w:p>
      <w:pPr>
        <w:pStyle w:val="Normal"/>
        <w:jc w:val="right"/>
        <w:rPr/>
      </w:pPr>
      <w:r>
        <w:rPr/>
        <w:t>(тыс.рублей)</w:t>
      </w:r>
    </w:p>
    <w:tbl>
      <w:tblPr>
        <w:tblW w:w="9374" w:type="dxa"/>
        <w:jc w:val="left"/>
        <w:tblInd w:w="-5" w:type="dxa"/>
        <w:tblLayout w:type="fixed"/>
        <w:tblCellMar>
          <w:top w:w="0" w:type="dxa"/>
          <w:left w:w="108" w:type="dxa"/>
          <w:bottom w:w="0" w:type="dxa"/>
          <w:right w:w="108" w:type="dxa"/>
        </w:tblCellMar>
      </w:tblPr>
      <w:tblGrid>
        <w:gridCol w:w="6521"/>
        <w:gridCol w:w="709"/>
        <w:gridCol w:w="567"/>
        <w:gridCol w:w="1577"/>
      </w:tblGrid>
      <w:tr>
        <w:trPr>
          <w:trHeight w:val="566"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мма</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6 032,96</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982,01</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930,61</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5 911,4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дебная систе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22</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 058,61</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1 646,11</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165,48</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165,48</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4 653,46</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6,96</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7 734,5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382,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 216,02</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5,56</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853,39</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7 457,78</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9 659,29</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71,64</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71,64</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61 616,14</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15 036,49</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54 412,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2 553,9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762,03</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 851,72</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2 365,47</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1 468,21</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897,26</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3 338,93</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6 629,9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7 824,75</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 884,28</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5 650,33</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 397,84</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6,75</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335,74</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404 510,43</w:t>
            </w:r>
          </w:p>
        </w:tc>
      </w:tr>
    </w:tbl>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Управляющий делами Совета </w:t>
      </w:r>
    </w:p>
    <w:p>
      <w:pPr>
        <w:pStyle w:val="Normal"/>
        <w:jc w:val="both"/>
        <w:rPr>
          <w:sz w:val="28"/>
          <w:szCs w:val="28"/>
        </w:rPr>
      </w:pPr>
      <w:r>
        <w:rPr>
          <w:sz w:val="28"/>
          <w:szCs w:val="28"/>
        </w:rPr>
        <w:t xml:space="preserve">депутатов Петровского городского </w:t>
      </w:r>
    </w:p>
    <w:p>
      <w:pPr>
        <w:pStyle w:val="Normal"/>
        <w:jc w:val="both"/>
        <w:rPr/>
      </w:pPr>
      <w:r>
        <w:rPr>
          <w:sz w:val="28"/>
          <w:szCs w:val="28"/>
        </w:rPr>
        <w:t xml:space="preserve">округа Ставропольского края </w:t>
        <w:tab/>
        <w:tab/>
        <w:tab/>
        <w:tab/>
        <w:tab/>
        <w:t xml:space="preserve">Е.Н. Денис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10</w:t>
      </w:r>
    </w:p>
    <w:p>
      <w:pPr>
        <w:pStyle w:val="Normal"/>
        <w:jc w:val="right"/>
        <w:rPr>
          <w:sz w:val="28"/>
          <w:szCs w:val="28"/>
        </w:rPr>
      </w:pPr>
      <w:r>
        <w:rPr>
          <w:sz w:val="28"/>
          <w:szCs w:val="28"/>
        </w:rPr>
        <w:t>к решению Совета депутатов Петровского городского округа Ставропольского края «О бюджете Петровского городского округа Ставропольского края на 2023 год и плановый период 2024 и 2025 годов»</w:t>
      </w:r>
    </w:p>
    <w:p>
      <w:pPr>
        <w:pStyle w:val="Normal"/>
        <w:jc w:val="right"/>
        <w:rPr>
          <w:sz w:val="28"/>
          <w:szCs w:val="28"/>
        </w:rPr>
      </w:pPr>
      <w:r>
        <w:rPr>
          <w:sz w:val="28"/>
          <w:szCs w:val="28"/>
        </w:rPr>
        <w:t>от 15.12.2022 № 2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АСПРЕДЕЛЕНИЕ</w:t>
      </w:r>
    </w:p>
    <w:p>
      <w:pPr>
        <w:pStyle w:val="Normal"/>
        <w:jc w:val="center"/>
        <w:rPr>
          <w:sz w:val="28"/>
          <w:szCs w:val="28"/>
        </w:rPr>
      </w:pPr>
      <w:r>
        <w:rPr>
          <w:sz w:val="28"/>
          <w:szCs w:val="28"/>
        </w:rPr>
        <w:t>бюджетных ассигнований по разделам, подразделам</w:t>
      </w:r>
    </w:p>
    <w:p>
      <w:pPr>
        <w:pStyle w:val="Normal"/>
        <w:jc w:val="center"/>
        <w:rPr>
          <w:sz w:val="28"/>
          <w:szCs w:val="28"/>
        </w:rPr>
      </w:pPr>
      <w:r>
        <w:rPr>
          <w:sz w:val="28"/>
          <w:szCs w:val="28"/>
        </w:rPr>
        <w:t>классификации расходов бюджетов на плановый период 2024 и 2025 годов</w:t>
      </w:r>
    </w:p>
    <w:p>
      <w:pPr>
        <w:pStyle w:val="Normal"/>
        <w:jc w:val="both"/>
        <w:rPr>
          <w:sz w:val="28"/>
          <w:szCs w:val="28"/>
        </w:rPr>
      </w:pPr>
      <w:r>
        <w:rPr>
          <w:sz w:val="28"/>
          <w:szCs w:val="28"/>
        </w:rPr>
      </w:r>
    </w:p>
    <w:p>
      <w:pPr>
        <w:pStyle w:val="Normal"/>
        <w:jc w:val="right"/>
        <w:rPr/>
      </w:pPr>
      <w:r>
        <w:rPr/>
        <w:t>(тыс.рублей)</w:t>
      </w:r>
    </w:p>
    <w:tbl>
      <w:tblPr>
        <w:tblW w:w="9608" w:type="dxa"/>
        <w:jc w:val="left"/>
        <w:tblInd w:w="-111" w:type="dxa"/>
        <w:tblLayout w:type="fixed"/>
        <w:tblCellMar>
          <w:top w:w="0" w:type="dxa"/>
          <w:left w:w="108" w:type="dxa"/>
          <w:bottom w:w="0" w:type="dxa"/>
          <w:right w:w="108" w:type="dxa"/>
        </w:tblCellMar>
      </w:tblPr>
      <w:tblGrid>
        <w:gridCol w:w="5209"/>
        <w:gridCol w:w="709"/>
        <w:gridCol w:w="567"/>
        <w:gridCol w:w="1559"/>
        <w:gridCol w:w="1564"/>
      </w:tblGrid>
      <w:tr>
        <w:trPr/>
        <w:tc>
          <w:tcPr>
            <w:tcW w:w="5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мма по годам</w:t>
            </w:r>
          </w:p>
        </w:tc>
      </w:tr>
      <w:tr>
        <w:trPr/>
        <w:tc>
          <w:tcPr>
            <w:tcW w:w="5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4 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5 год</w:t>
            </w:r>
          </w:p>
        </w:tc>
      </w:tr>
      <w:tr>
        <w:trPr/>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r>
      <w:tr>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4 853,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4 850,37</w:t>
            </w:r>
          </w:p>
        </w:tc>
      </w:tr>
      <w:tr>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982,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982,01</w:t>
            </w:r>
          </w:p>
        </w:tc>
      </w:tr>
      <w:tr>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930,6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930,61</w:t>
            </w:r>
          </w:p>
        </w:tc>
      </w:tr>
      <w:tr>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5 911,4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5 911,40</w:t>
            </w:r>
          </w:p>
        </w:tc>
      </w:tr>
      <w:tr>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дебная систе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4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96</w:t>
            </w:r>
          </w:p>
        </w:tc>
      </w:tr>
      <w:tr>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 058,6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 058,61</w:t>
            </w:r>
          </w:p>
        </w:tc>
      </w:tr>
      <w:tr>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00</w:t>
            </w:r>
          </w:p>
        </w:tc>
      </w:tr>
      <w:tr>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0 466,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0 463,78</w:t>
            </w:r>
          </w:p>
        </w:tc>
      </w:tr>
      <w:tr>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176,2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187,47</w:t>
            </w:r>
          </w:p>
        </w:tc>
      </w:tr>
      <w:tr>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176,2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187,47</w:t>
            </w:r>
          </w:p>
        </w:tc>
      </w:tr>
      <w:tr>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5 228,8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5 235,68</w:t>
            </w:r>
          </w:p>
        </w:tc>
      </w:tr>
      <w:tr>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6,9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6,96</w:t>
            </w:r>
          </w:p>
        </w:tc>
      </w:tr>
      <w:tr>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 201,8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 208,72</w:t>
            </w:r>
          </w:p>
        </w:tc>
      </w:tr>
      <w:tr>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9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90,00</w:t>
            </w:r>
          </w:p>
        </w:tc>
      </w:tr>
      <w:tr>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7 063,8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7 688,38</w:t>
            </w:r>
          </w:p>
        </w:tc>
      </w:tr>
      <w:tr>
        <w:trPr>
          <w:trHeight w:val="299"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5,5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5,56</w:t>
            </w:r>
          </w:p>
        </w:tc>
      </w:tr>
      <w:tr>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853,3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853,38</w:t>
            </w:r>
          </w:p>
        </w:tc>
      </w:tr>
      <w:tr>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 245,4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 806,89</w:t>
            </w:r>
          </w:p>
        </w:tc>
      </w:tr>
      <w:tr>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9 719,5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9 782,55</w:t>
            </w:r>
          </w:p>
        </w:tc>
      </w:tr>
      <w:tr>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71,6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71,64</w:t>
            </w:r>
          </w:p>
        </w:tc>
      </w:tr>
      <w:tr>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71,6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71,64</w:t>
            </w:r>
          </w:p>
        </w:tc>
      </w:tr>
      <w:tr>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55 582,4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55 862,95</w:t>
            </w:r>
          </w:p>
        </w:tc>
      </w:tr>
      <w:tr>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14 744,6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15 916,84</w:t>
            </w:r>
          </w:p>
        </w:tc>
      </w:tr>
      <w:tr>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50 858,6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9 873,37</w:t>
            </w:r>
          </w:p>
        </w:tc>
      </w:tr>
      <w:tr>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 493,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 562,45</w:t>
            </w:r>
          </w:p>
        </w:tc>
      </w:tr>
      <w:tr>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762,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762,03</w:t>
            </w:r>
          </w:p>
        </w:tc>
      </w:tr>
      <w:tr>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 724,2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 748,26</w:t>
            </w:r>
          </w:p>
        </w:tc>
      </w:tr>
      <w:tr>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6 606,8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4 926,25</w:t>
            </w:r>
          </w:p>
        </w:tc>
      </w:tr>
      <w:tr>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5 449,9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3 769,62</w:t>
            </w:r>
          </w:p>
        </w:tc>
      </w:tr>
      <w:tr>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156,9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156,63</w:t>
            </w:r>
          </w:p>
        </w:tc>
      </w:tr>
      <w:tr>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97 546,9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81 111,49</w:t>
            </w:r>
          </w:p>
        </w:tc>
      </w:tr>
      <w:tr>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8 191,5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5 983,51</w:t>
            </w:r>
          </w:p>
        </w:tc>
      </w:tr>
      <w:tr>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0 456,2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6 228,89</w:t>
            </w:r>
          </w:p>
        </w:tc>
      </w:tr>
      <w:tr>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 899,0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 899,09</w:t>
            </w:r>
          </w:p>
        </w:tc>
      </w:tr>
      <w:tr>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 569,5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 634,88</w:t>
            </w:r>
          </w:p>
        </w:tc>
      </w:tr>
      <w:tr>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 318,4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 385,00</w:t>
            </w:r>
          </w:p>
        </w:tc>
      </w:tr>
      <w:tr>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6,7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6,75</w:t>
            </w:r>
          </w:p>
        </w:tc>
      </w:tr>
      <w:tr>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334,4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333,13</w:t>
            </w:r>
          </w:p>
        </w:tc>
      </w:tr>
      <w:tr>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 19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7 850,00</w:t>
            </w:r>
          </w:p>
        </w:tc>
      </w:tr>
      <w:tr>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107 289,5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069 819,11</w:t>
            </w:r>
          </w:p>
        </w:tc>
      </w:tr>
    </w:tbl>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Управляющий делами Совета </w:t>
      </w:r>
    </w:p>
    <w:p>
      <w:pPr>
        <w:pStyle w:val="Normal"/>
        <w:jc w:val="both"/>
        <w:rPr>
          <w:sz w:val="28"/>
          <w:szCs w:val="28"/>
        </w:rPr>
      </w:pPr>
      <w:r>
        <w:rPr>
          <w:sz w:val="28"/>
          <w:szCs w:val="28"/>
        </w:rPr>
        <w:t xml:space="preserve">депутатов Петровского городского </w:t>
      </w:r>
    </w:p>
    <w:p>
      <w:pPr>
        <w:pStyle w:val="Normal"/>
        <w:jc w:val="both"/>
        <w:rPr/>
      </w:pPr>
      <w:r>
        <w:rPr>
          <w:sz w:val="28"/>
          <w:szCs w:val="28"/>
        </w:rPr>
        <w:t xml:space="preserve">округа Ставропольского края </w:t>
        <w:tab/>
        <w:tab/>
        <w:tab/>
        <w:tab/>
        <w:tab/>
        <w:t xml:space="preserve">Е.Н. Денис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11</w:t>
      </w:r>
    </w:p>
    <w:p>
      <w:pPr>
        <w:pStyle w:val="Normal"/>
        <w:jc w:val="right"/>
        <w:rPr>
          <w:sz w:val="28"/>
          <w:szCs w:val="28"/>
        </w:rPr>
      </w:pPr>
      <w:r>
        <w:rPr>
          <w:sz w:val="28"/>
          <w:szCs w:val="28"/>
        </w:rPr>
        <w:t>к решению Совета депутатов Петровского городского округа Ставропольского края «О бюджете Петровского городского округа Ставропольского края на 2023 год и плановый период 2024 и 2025 годов»</w:t>
      </w:r>
    </w:p>
    <w:p>
      <w:pPr>
        <w:pStyle w:val="Normal"/>
        <w:jc w:val="right"/>
        <w:rPr>
          <w:sz w:val="28"/>
          <w:szCs w:val="28"/>
        </w:rPr>
      </w:pPr>
      <w:r>
        <w:rPr>
          <w:sz w:val="28"/>
          <w:szCs w:val="28"/>
        </w:rPr>
        <w:t>от 15.12.2022 № 2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ГРАММА</w:t>
      </w:r>
    </w:p>
    <w:p>
      <w:pPr>
        <w:pStyle w:val="Normal"/>
        <w:jc w:val="center"/>
        <w:rPr>
          <w:sz w:val="28"/>
          <w:szCs w:val="28"/>
        </w:rPr>
      </w:pPr>
      <w:r>
        <w:rPr>
          <w:sz w:val="28"/>
          <w:szCs w:val="28"/>
        </w:rPr>
        <w:t>муниципальных внутренних заимствований Петровского городского округа</w:t>
      </w:r>
    </w:p>
    <w:p>
      <w:pPr>
        <w:pStyle w:val="Normal"/>
        <w:jc w:val="center"/>
        <w:rPr>
          <w:sz w:val="28"/>
          <w:szCs w:val="28"/>
        </w:rPr>
      </w:pPr>
      <w:r>
        <w:rPr>
          <w:sz w:val="28"/>
          <w:szCs w:val="28"/>
        </w:rPr>
        <w:t>Ставропольского края на 2023 год и плановый период 2024 и 2025 годов</w:t>
      </w:r>
    </w:p>
    <w:p>
      <w:pPr>
        <w:pStyle w:val="Normal"/>
        <w:jc w:val="center"/>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1418"/>
        <w:gridCol w:w="2835"/>
        <w:gridCol w:w="1417"/>
        <w:gridCol w:w="1701"/>
        <w:gridCol w:w="2127"/>
      </w:tblGrid>
      <w:tr>
        <w:trPr>
          <w:trHeight w:val="372" w:hRule="atLeast"/>
        </w:trPr>
        <w:tc>
          <w:tcPr>
            <w:tcW w:w="1418" w:type="dxa"/>
            <w:tcBorders>
              <w:bottom w:val="single" w:sz="4" w:space="0" w:color="000000"/>
            </w:tcBorders>
          </w:tcPr>
          <w:p>
            <w:pPr>
              <w:pStyle w:val="Normal"/>
              <w:snapToGrid w:val="false"/>
              <w:jc w:val="both"/>
              <w:rPr>
                <w:sz w:val="28"/>
                <w:szCs w:val="28"/>
              </w:rPr>
            </w:pPr>
            <w:r>
              <w:rPr>
                <w:sz w:val="28"/>
                <w:szCs w:val="28"/>
              </w:rPr>
            </w:r>
          </w:p>
        </w:tc>
        <w:tc>
          <w:tcPr>
            <w:tcW w:w="8080" w:type="dxa"/>
            <w:gridSpan w:val="4"/>
            <w:tcBorders>
              <w:bottom w:val="single" w:sz="4" w:space="0" w:color="000000"/>
            </w:tcBorders>
            <w:vAlign w:val="bottom"/>
          </w:tcPr>
          <w:p>
            <w:pPr>
              <w:pStyle w:val="Normal"/>
              <w:jc w:val="right"/>
              <w:rPr>
                <w:sz w:val="28"/>
                <w:szCs w:val="28"/>
              </w:rPr>
            </w:pPr>
            <w:r>
              <w:rPr>
                <w:sz w:val="28"/>
                <w:szCs w:val="28"/>
              </w:rPr>
              <w:t>(тыс.рублей)</w:t>
            </w:r>
          </w:p>
        </w:tc>
      </w:tr>
      <w:tr>
        <w:trPr>
          <w:trHeight w:val="40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Период</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ы заимствований</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влечение средств в местный бюджет</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ы</w:t>
            </w:r>
          </w:p>
          <w:p>
            <w:pPr>
              <w:pStyle w:val="Normal"/>
              <w:jc w:val="both"/>
              <w:rPr/>
            </w:pPr>
            <w:r>
              <w:rPr/>
              <w:t>погашения</w:t>
            </w:r>
          </w:p>
          <w:p>
            <w:pPr>
              <w:pStyle w:val="Normal"/>
              <w:jc w:val="both"/>
              <w:rPr/>
            </w:pPr>
            <w:r>
              <w:rPr/>
              <w:t>муниципальных долговых</w:t>
            </w:r>
          </w:p>
          <w:p>
            <w:pPr>
              <w:pStyle w:val="Normal"/>
              <w:jc w:val="both"/>
              <w:rPr/>
            </w:pPr>
            <w:r>
              <w:rPr/>
              <w:t>обязательств</w:t>
            </w:r>
          </w:p>
        </w:tc>
      </w:tr>
      <w:tr>
        <w:trPr>
          <w:trHeight w:val="125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бъемы</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t>предельные</w:t>
            </w:r>
          </w:p>
          <w:p>
            <w:pPr>
              <w:pStyle w:val="Normal"/>
              <w:jc w:val="both"/>
              <w:rPr/>
            </w:pPr>
            <w:r>
              <w:rPr/>
              <w:t>сроки погашения долговых</w:t>
            </w:r>
          </w:p>
          <w:p>
            <w:pPr>
              <w:pStyle w:val="Normal"/>
              <w:jc w:val="both"/>
              <w:rPr/>
            </w:pPr>
            <w:r>
              <w:rPr/>
              <w:t>обязательст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023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r>
      <w:tr>
        <w:trPr>
          <w:trHeight w:val="8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024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r>
      <w:tr>
        <w:trPr>
          <w:trHeight w:val="8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025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r>
    </w:tbl>
    <w:p>
      <w:pPr>
        <w:pStyle w:val="Normal"/>
        <w:jc w:val="both"/>
        <w:rPr/>
      </w:pPr>
      <w:r>
        <w:rPr/>
      </w:r>
    </w:p>
    <w:p>
      <w:pPr>
        <w:pStyle w:val="Normal"/>
        <w:jc w:val="both"/>
        <w:rPr/>
      </w:pPr>
      <w:r>
        <w:rPr/>
      </w:r>
    </w:p>
    <w:p>
      <w:pPr>
        <w:pStyle w:val="Normal"/>
        <w:jc w:val="both"/>
        <w:rPr/>
      </w:pPr>
      <w:r>
        <w:rPr/>
      </w:r>
    </w:p>
    <w:p>
      <w:pPr>
        <w:pStyle w:val="Normal"/>
        <w:jc w:val="both"/>
        <w:rPr>
          <w:sz w:val="28"/>
          <w:szCs w:val="28"/>
          <w:lang w:val="en-US"/>
        </w:rPr>
      </w:pPr>
      <w:r>
        <w:rPr>
          <w:sz w:val="28"/>
          <w:szCs w:val="28"/>
          <w:lang w:val="en-US"/>
        </w:rPr>
        <w:t xml:space="preserve">Управляющий делами Совета </w:t>
      </w:r>
    </w:p>
    <w:p>
      <w:pPr>
        <w:pStyle w:val="Normal"/>
        <w:jc w:val="both"/>
        <w:rPr>
          <w:sz w:val="28"/>
          <w:szCs w:val="28"/>
          <w:lang w:val="en-US"/>
        </w:rPr>
      </w:pPr>
      <w:r>
        <w:rPr>
          <w:sz w:val="28"/>
          <w:szCs w:val="28"/>
          <w:lang w:val="en-US"/>
        </w:rPr>
        <w:t xml:space="preserve">депутатов Петровского городского </w:t>
      </w:r>
    </w:p>
    <w:p>
      <w:pPr>
        <w:pStyle w:val="Normal"/>
        <w:jc w:val="both"/>
        <w:rPr/>
      </w:pPr>
      <w:r>
        <w:rPr>
          <w:sz w:val="28"/>
          <w:szCs w:val="28"/>
          <w:lang w:val="en-US"/>
        </w:rPr>
        <w:t xml:space="preserve">округа Ставропольского края </w:t>
        <w:tab/>
        <w:tab/>
        <w:tab/>
        <w:tab/>
        <w:tab/>
        <w:t xml:space="preserve">Е.Н. Денисенко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right"/>
        <w:rPr>
          <w:sz w:val="28"/>
          <w:szCs w:val="28"/>
        </w:rPr>
      </w:pPr>
      <w:r>
        <w:rPr>
          <w:sz w:val="28"/>
          <w:szCs w:val="28"/>
        </w:rPr>
        <w:t>Приложение 12</w:t>
      </w:r>
    </w:p>
    <w:p>
      <w:pPr>
        <w:pStyle w:val="Normal"/>
        <w:jc w:val="right"/>
        <w:rPr>
          <w:sz w:val="28"/>
          <w:szCs w:val="28"/>
        </w:rPr>
      </w:pPr>
      <w:r>
        <w:rPr>
          <w:sz w:val="28"/>
          <w:szCs w:val="28"/>
        </w:rPr>
        <w:t>к решению Совета депутатов Петровского городского округа Ставропольского края «О бюджете Петровского городского округа Ставропольского края на 2023 год и плановый период 2024 и 2025 годов»</w:t>
      </w:r>
    </w:p>
    <w:p>
      <w:pPr>
        <w:pStyle w:val="Normal"/>
        <w:jc w:val="right"/>
        <w:rPr>
          <w:sz w:val="28"/>
          <w:szCs w:val="28"/>
        </w:rPr>
      </w:pPr>
      <w:r>
        <w:rPr>
          <w:sz w:val="28"/>
          <w:szCs w:val="28"/>
        </w:rPr>
        <w:t>от 15.12.2022 № 27</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ОГРАММА</w:t>
      </w:r>
    </w:p>
    <w:p>
      <w:pPr>
        <w:pStyle w:val="Normal"/>
        <w:jc w:val="center"/>
        <w:rPr>
          <w:sz w:val="28"/>
          <w:szCs w:val="28"/>
        </w:rPr>
      </w:pPr>
      <w:r>
        <w:rPr>
          <w:sz w:val="28"/>
          <w:szCs w:val="28"/>
        </w:rPr>
        <w:t>муниципальных внешних заимствований Петровского городского округа</w:t>
      </w:r>
    </w:p>
    <w:p>
      <w:pPr>
        <w:pStyle w:val="Normal"/>
        <w:jc w:val="center"/>
        <w:rPr>
          <w:sz w:val="28"/>
          <w:szCs w:val="28"/>
        </w:rPr>
      </w:pPr>
      <w:r>
        <w:rPr>
          <w:sz w:val="28"/>
          <w:szCs w:val="28"/>
        </w:rPr>
        <w:t>Ставропольского края на 2023 год и плановый период 2024 и 2025 годов</w:t>
      </w:r>
    </w:p>
    <w:p>
      <w:pPr>
        <w:pStyle w:val="Normal"/>
        <w:jc w:val="center"/>
        <w:rPr>
          <w:sz w:val="28"/>
          <w:szCs w:val="28"/>
        </w:rPr>
      </w:pPr>
      <w:r>
        <w:rPr>
          <w:sz w:val="28"/>
          <w:szCs w:val="28"/>
        </w:rPr>
      </w:r>
    </w:p>
    <w:p>
      <w:pPr>
        <w:pStyle w:val="Normal"/>
        <w:jc w:val="right"/>
        <w:rPr>
          <w:sz w:val="28"/>
          <w:szCs w:val="28"/>
        </w:rPr>
      </w:pPr>
      <w:r>
        <w:rPr>
          <w:sz w:val="28"/>
          <w:szCs w:val="28"/>
        </w:rPr>
        <w:t>(иностранная валюта)</w:t>
      </w:r>
    </w:p>
    <w:tbl>
      <w:tblPr>
        <w:tblW w:w="9121" w:type="dxa"/>
        <w:jc w:val="left"/>
        <w:tblInd w:w="-5" w:type="dxa"/>
        <w:tblLayout w:type="fixed"/>
        <w:tblCellMar>
          <w:top w:w="0" w:type="dxa"/>
          <w:left w:w="108" w:type="dxa"/>
          <w:bottom w:w="0" w:type="dxa"/>
          <w:right w:w="108" w:type="dxa"/>
        </w:tblCellMar>
      </w:tblPr>
      <w:tblGrid>
        <w:gridCol w:w="1417"/>
        <w:gridCol w:w="2859"/>
        <w:gridCol w:w="1134"/>
        <w:gridCol w:w="1842"/>
        <w:gridCol w:w="1869"/>
      </w:tblGrid>
      <w:tr>
        <w:trPr>
          <w:trHeight w:val="408"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Период</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ы заимствований</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влечение средств в местный бюджет</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ы</w:t>
            </w:r>
          </w:p>
          <w:p>
            <w:pPr>
              <w:pStyle w:val="Normal"/>
              <w:jc w:val="both"/>
              <w:rPr/>
            </w:pPr>
            <w:r>
              <w:rPr/>
              <w:t>погашения</w:t>
            </w:r>
          </w:p>
          <w:p>
            <w:pPr>
              <w:pStyle w:val="Normal"/>
              <w:jc w:val="both"/>
              <w:rPr/>
            </w:pPr>
            <w:r>
              <w:rPr/>
              <w:t>долговых</w:t>
            </w:r>
          </w:p>
          <w:p>
            <w:pPr>
              <w:pStyle w:val="Normal"/>
              <w:jc w:val="both"/>
              <w:rPr/>
            </w:pPr>
            <w:r>
              <w:rPr/>
              <w:t>обязательств</w:t>
            </w:r>
          </w:p>
        </w:tc>
      </w:tr>
      <w:tr>
        <w:trPr>
          <w:trHeight w:val="1251"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бъемы</w:t>
            </w:r>
          </w:p>
        </w:tc>
        <w:tc>
          <w:tcPr>
            <w:tcW w:w="18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t>сроки погашения долговых</w:t>
            </w:r>
          </w:p>
          <w:p>
            <w:pPr>
              <w:pStyle w:val="Normal"/>
              <w:jc w:val="both"/>
              <w:rPr/>
            </w:pPr>
            <w:r>
              <w:rPr/>
              <w:t>обязательств</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9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023 год</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из федерального бюджета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r>
      <w:tr>
        <w:trPr>
          <w:trHeight w:val="89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024 год</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из федерального бюджета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r>
      <w:tr>
        <w:trPr>
          <w:trHeight w:val="89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025 год</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из федерального бюджета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r>
    </w:tbl>
    <w:p>
      <w:pPr>
        <w:pStyle w:val="Normal"/>
        <w:jc w:val="both"/>
        <w:rPr/>
      </w:pPr>
      <w:r>
        <w:rPr/>
      </w:r>
    </w:p>
    <w:p>
      <w:pPr>
        <w:pStyle w:val="Normal"/>
        <w:jc w:val="both"/>
        <w:rPr/>
      </w:pPr>
      <w:r>
        <w:rPr/>
      </w:r>
    </w:p>
    <w:p>
      <w:pPr>
        <w:pStyle w:val="Normal"/>
        <w:jc w:val="both"/>
        <w:rPr/>
      </w:pPr>
      <w:r>
        <w:rPr/>
      </w:r>
    </w:p>
    <w:p>
      <w:pPr>
        <w:pStyle w:val="Normal"/>
        <w:jc w:val="both"/>
        <w:rPr>
          <w:sz w:val="28"/>
          <w:szCs w:val="28"/>
          <w:lang w:val="en-US"/>
        </w:rPr>
      </w:pPr>
      <w:r>
        <w:rPr>
          <w:sz w:val="28"/>
          <w:szCs w:val="28"/>
          <w:lang w:val="en-US"/>
        </w:rPr>
        <w:t xml:space="preserve">Управляющий делами Совета </w:t>
      </w:r>
    </w:p>
    <w:p>
      <w:pPr>
        <w:pStyle w:val="Normal"/>
        <w:jc w:val="both"/>
        <w:rPr>
          <w:sz w:val="28"/>
          <w:szCs w:val="28"/>
          <w:lang w:val="en-US"/>
        </w:rPr>
      </w:pPr>
      <w:r>
        <w:rPr>
          <w:sz w:val="28"/>
          <w:szCs w:val="28"/>
          <w:lang w:val="en-US"/>
        </w:rPr>
        <w:t xml:space="preserve">депутатов Петровского городского </w:t>
      </w:r>
    </w:p>
    <w:p>
      <w:pPr>
        <w:pStyle w:val="Normal"/>
        <w:jc w:val="both"/>
        <w:rPr/>
      </w:pPr>
      <w:r>
        <w:rPr>
          <w:sz w:val="28"/>
          <w:szCs w:val="28"/>
          <w:lang w:val="en-US"/>
        </w:rPr>
        <w:t xml:space="preserve">округа Ставропольского края </w:t>
        <w:tab/>
        <w:tab/>
        <w:tab/>
        <w:tab/>
        <w:tab/>
        <w:t xml:space="preserve">Е.Н. Денисенко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sectPr>
          <w:footerReference w:type="default" r:id="rId20"/>
          <w:footerReference w:type="first" r:id="rId21"/>
          <w:type w:val="nextPage"/>
          <w:pgSz w:w="11906" w:h="16838"/>
          <w:pgMar w:left="1985" w:right="567" w:gutter="0" w:header="0" w:top="1134" w:footer="0" w:bottom="1134"/>
          <w:pgNumType w:fmt="decimal"/>
          <w:formProt w:val="false"/>
          <w:titlePg/>
          <w:textDirection w:val="lrTb"/>
          <w:docGrid w:type="default" w:linePitch="326" w:charSpace="0"/>
        </w:sectPr>
        <w:pStyle w:val="Normal"/>
        <w:jc w:val="both"/>
        <w:rPr>
          <w:lang w:val="en-US"/>
        </w:rPr>
      </w:pPr>
      <w:r>
        <w:rPr>
          <w:lang w:val="en-US"/>
        </w:rPr>
      </w:r>
    </w:p>
    <w:p>
      <w:pPr>
        <w:pStyle w:val="Normal"/>
        <w:jc w:val="right"/>
        <w:rPr>
          <w:sz w:val="28"/>
          <w:szCs w:val="28"/>
        </w:rPr>
      </w:pPr>
      <w:r>
        <w:rPr>
          <w:sz w:val="28"/>
          <w:szCs w:val="28"/>
        </w:rPr>
        <w:t>Приложение 13</w:t>
      </w:r>
    </w:p>
    <w:p>
      <w:pPr>
        <w:pStyle w:val="Normal"/>
        <w:jc w:val="right"/>
        <w:rPr>
          <w:sz w:val="28"/>
          <w:szCs w:val="28"/>
        </w:rPr>
      </w:pPr>
      <w:r>
        <w:rPr>
          <w:sz w:val="28"/>
          <w:szCs w:val="28"/>
        </w:rPr>
        <w:t>к решению Совета депутатов Петровского городского округа Ставропольского края «О бюджете Петровского городского округа Ставропольского края на 2023 год и плановый период 2024 и 2025 годов»</w:t>
      </w:r>
    </w:p>
    <w:p>
      <w:pPr>
        <w:pStyle w:val="Normal"/>
        <w:jc w:val="right"/>
        <w:rPr>
          <w:sz w:val="28"/>
          <w:szCs w:val="28"/>
        </w:rPr>
      </w:pPr>
      <w:r>
        <w:rPr>
          <w:sz w:val="28"/>
          <w:szCs w:val="28"/>
        </w:rPr>
        <w:t>от 15.12.2022 № 27</w:t>
      </w:r>
    </w:p>
    <w:p>
      <w:pPr>
        <w:pStyle w:val="Normal"/>
        <w:jc w:val="right"/>
        <w:rPr>
          <w:sz w:val="28"/>
          <w:szCs w:val="28"/>
        </w:rPr>
      </w:pPr>
      <w:r>
        <w:rPr>
          <w:sz w:val="28"/>
          <w:szCs w:val="28"/>
        </w:rPr>
      </w:r>
    </w:p>
    <w:p>
      <w:pPr>
        <w:pStyle w:val="Normal"/>
        <w:jc w:val="center"/>
        <w:rPr>
          <w:sz w:val="28"/>
          <w:szCs w:val="28"/>
        </w:rPr>
      </w:pPr>
      <w:r>
        <w:rPr>
          <w:sz w:val="28"/>
          <w:szCs w:val="28"/>
        </w:rPr>
        <w:t>ПРОГРАММА</w:t>
      </w:r>
    </w:p>
    <w:p>
      <w:pPr>
        <w:pStyle w:val="Normal"/>
        <w:jc w:val="center"/>
        <w:rPr>
          <w:bCs/>
          <w:sz w:val="28"/>
          <w:szCs w:val="28"/>
        </w:rPr>
      </w:pPr>
      <w:r>
        <w:rPr>
          <w:sz w:val="28"/>
          <w:szCs w:val="28"/>
        </w:rPr>
        <w:t xml:space="preserve">муниципальных гарантий Петровского городского округа Ставропольского края в валюте Российской Федерации, </w:t>
      </w:r>
      <w:bookmarkStart w:id="20" w:name="_Hlk23409196"/>
      <w:r>
        <w:rPr>
          <w:bCs/>
          <w:sz w:val="28"/>
          <w:szCs w:val="28"/>
        </w:rPr>
        <w:t>предоставляемых в 2023 году и плановом периоде 2024 и 2025 годов</w:t>
      </w:r>
      <w:bookmarkEnd w:id="20"/>
    </w:p>
    <w:p>
      <w:pPr>
        <w:pStyle w:val="Normal"/>
        <w:jc w:val="center"/>
        <w:rPr>
          <w:bCs/>
          <w:sz w:val="28"/>
          <w:szCs w:val="28"/>
        </w:rPr>
      </w:pPr>
      <w:r>
        <w:rPr>
          <w:bCs/>
          <w:sz w:val="28"/>
          <w:szCs w:val="28"/>
        </w:rPr>
      </w:r>
    </w:p>
    <w:p>
      <w:pPr>
        <w:pStyle w:val="Normal"/>
        <w:jc w:val="right"/>
        <w:rPr/>
      </w:pPr>
      <w:r>
        <w:rPr/>
        <w:t xml:space="preserve"> </w:t>
      </w:r>
      <w:r>
        <w:rPr/>
        <w:t>(тыс.рублей)</w:t>
      </w:r>
    </w:p>
    <w:tbl>
      <w:tblPr>
        <w:tblW w:w="14154" w:type="dxa"/>
        <w:jc w:val="left"/>
        <w:tblInd w:w="-67" w:type="dxa"/>
        <w:tblLayout w:type="fixed"/>
        <w:tblCellMar>
          <w:top w:w="102" w:type="dxa"/>
          <w:left w:w="62" w:type="dxa"/>
          <w:bottom w:w="102" w:type="dxa"/>
          <w:right w:w="62" w:type="dxa"/>
        </w:tblCellMar>
      </w:tblPr>
      <w:tblGrid>
        <w:gridCol w:w="1142"/>
        <w:gridCol w:w="567"/>
        <w:gridCol w:w="2073"/>
        <w:gridCol w:w="1920"/>
        <w:gridCol w:w="2040"/>
        <w:gridCol w:w="1680"/>
        <w:gridCol w:w="2280"/>
        <w:gridCol w:w="2452"/>
      </w:tblGrid>
      <w:tr>
        <w:trPr>
          <w:trHeight w:val="235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я (цели) гарантиров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и принципало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предоставления гаранти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рава регрессного требова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исполнения обязательств принципала по удовлетворению регрессных требований гаранта</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условия предоставления и исполнения гарантий </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jc w:val="both"/>
        <w:rPr/>
      </w:pPr>
      <w:r>
        <w:rPr/>
      </w:r>
    </w:p>
    <w:p>
      <w:pPr>
        <w:pStyle w:val="Normal"/>
        <w:jc w:val="both"/>
        <w:rPr/>
      </w:pPr>
      <w:r>
        <w:rPr/>
      </w:r>
    </w:p>
    <w:p>
      <w:pPr>
        <w:pStyle w:val="Normal"/>
        <w:jc w:val="both"/>
        <w:rPr>
          <w:sz w:val="28"/>
          <w:szCs w:val="28"/>
          <w:lang w:val="en-US"/>
        </w:rPr>
      </w:pPr>
      <w:r>
        <w:rPr>
          <w:sz w:val="28"/>
          <w:szCs w:val="28"/>
          <w:lang w:val="en-US"/>
        </w:rPr>
        <w:t xml:space="preserve">Управляющий делами Совета </w:t>
      </w:r>
    </w:p>
    <w:p>
      <w:pPr>
        <w:pStyle w:val="Normal"/>
        <w:jc w:val="both"/>
        <w:rPr>
          <w:sz w:val="28"/>
          <w:szCs w:val="28"/>
          <w:lang w:val="en-US"/>
        </w:rPr>
      </w:pPr>
      <w:r>
        <w:rPr>
          <w:sz w:val="28"/>
          <w:szCs w:val="28"/>
          <w:lang w:val="en-US"/>
        </w:rPr>
        <w:t xml:space="preserve">депутатов Петровского городского </w:t>
      </w:r>
    </w:p>
    <w:p>
      <w:pPr>
        <w:pStyle w:val="Normal"/>
        <w:jc w:val="both"/>
        <w:rPr/>
      </w:pPr>
      <w:r>
        <w:rPr>
          <w:sz w:val="28"/>
          <w:szCs w:val="28"/>
          <w:lang w:val="en-US"/>
        </w:rPr>
        <w:t xml:space="preserve">округа Ставропольского края </w:t>
        <w:tab/>
        <w:tab/>
        <w:tab/>
        <w:tab/>
        <w:tab/>
        <w:tab/>
        <w:tab/>
        <w:tab/>
        <w:tab/>
        <w:t xml:space="preserve">Е.Н. Денисенко </w:t>
      </w:r>
    </w:p>
    <w:p>
      <w:pPr>
        <w:pStyle w:val="Normal"/>
        <w:jc w:val="right"/>
        <w:rPr>
          <w:sz w:val="28"/>
          <w:szCs w:val="28"/>
        </w:rPr>
      </w:pPr>
      <w:r>
        <w:rPr>
          <w:sz w:val="28"/>
          <w:szCs w:val="28"/>
        </w:rPr>
        <w:t>Приложение 14</w:t>
      </w:r>
    </w:p>
    <w:p>
      <w:pPr>
        <w:pStyle w:val="Normal"/>
        <w:jc w:val="right"/>
        <w:rPr>
          <w:sz w:val="28"/>
          <w:szCs w:val="28"/>
        </w:rPr>
      </w:pPr>
      <w:r>
        <w:rPr>
          <w:sz w:val="28"/>
          <w:szCs w:val="28"/>
        </w:rPr>
        <w:t>к решению Совета депутатов Петровского городского округа Ставропольского края «О бюджете Петровского городского округа Ставропольского края на 2023 год и плановый период 2024 и 2025 годов»</w:t>
      </w:r>
    </w:p>
    <w:p>
      <w:pPr>
        <w:pStyle w:val="Normal"/>
        <w:jc w:val="right"/>
        <w:rPr>
          <w:sz w:val="28"/>
          <w:szCs w:val="28"/>
        </w:rPr>
      </w:pPr>
      <w:r>
        <w:rPr>
          <w:sz w:val="28"/>
          <w:szCs w:val="28"/>
        </w:rPr>
        <w:t>от 15.12.2022 № 27</w:t>
      </w:r>
    </w:p>
    <w:p>
      <w:pPr>
        <w:pStyle w:val="Normal"/>
        <w:jc w:val="center"/>
        <w:rPr>
          <w:sz w:val="28"/>
          <w:szCs w:val="28"/>
        </w:rPr>
      </w:pPr>
      <w:r>
        <w:rPr>
          <w:sz w:val="28"/>
          <w:szCs w:val="28"/>
        </w:rPr>
      </w:r>
    </w:p>
    <w:p>
      <w:pPr>
        <w:pStyle w:val="Normal"/>
        <w:jc w:val="center"/>
        <w:rPr>
          <w:sz w:val="28"/>
          <w:szCs w:val="28"/>
        </w:rPr>
      </w:pPr>
      <w:r>
        <w:rPr>
          <w:sz w:val="28"/>
          <w:szCs w:val="28"/>
        </w:rPr>
        <w:t>ПРОГРАММА</w:t>
      </w:r>
    </w:p>
    <w:p>
      <w:pPr>
        <w:pStyle w:val="Normal"/>
        <w:jc w:val="center"/>
        <w:rPr>
          <w:bCs/>
          <w:sz w:val="28"/>
          <w:szCs w:val="28"/>
        </w:rPr>
      </w:pPr>
      <w:r>
        <w:rPr>
          <w:sz w:val="28"/>
          <w:szCs w:val="28"/>
        </w:rPr>
        <w:t xml:space="preserve">муниципальных гарантий </w:t>
      </w:r>
      <w:bookmarkStart w:id="21" w:name="_Hlk54876729"/>
      <w:r>
        <w:rPr>
          <w:sz w:val="28"/>
          <w:szCs w:val="28"/>
        </w:rPr>
        <w:t>Петровского городского округа Ставропольского края в иностранной валюте</w:t>
      </w:r>
      <w:bookmarkEnd w:id="21"/>
      <w:r>
        <w:rPr>
          <w:sz w:val="28"/>
          <w:szCs w:val="28"/>
        </w:rPr>
        <w:t xml:space="preserve">, </w:t>
      </w:r>
      <w:r>
        <w:rPr>
          <w:bCs/>
          <w:sz w:val="28"/>
          <w:szCs w:val="28"/>
        </w:rPr>
        <w:t>предоставляемых в 2023 году и плановом периоде 2024 и 2025 годов</w:t>
      </w:r>
    </w:p>
    <w:p>
      <w:pPr>
        <w:pStyle w:val="Normal"/>
        <w:jc w:val="center"/>
        <w:rPr>
          <w:bCs/>
          <w:sz w:val="28"/>
          <w:szCs w:val="28"/>
        </w:rPr>
      </w:pPr>
      <w:r>
        <w:rPr>
          <w:bCs/>
          <w:sz w:val="28"/>
          <w:szCs w:val="28"/>
        </w:rPr>
      </w:r>
    </w:p>
    <w:p>
      <w:pPr>
        <w:pStyle w:val="Normal"/>
        <w:jc w:val="right"/>
        <w:rPr/>
      </w:pPr>
      <w:r>
        <w:rPr/>
        <w:t>(иностранная валюта)</w:t>
      </w:r>
    </w:p>
    <w:tbl>
      <w:tblPr>
        <w:tblW w:w="14226" w:type="dxa"/>
        <w:jc w:val="left"/>
        <w:tblInd w:w="-67" w:type="dxa"/>
        <w:tblLayout w:type="fixed"/>
        <w:tblCellMar>
          <w:top w:w="102" w:type="dxa"/>
          <w:left w:w="62" w:type="dxa"/>
          <w:bottom w:w="102" w:type="dxa"/>
          <w:right w:w="62" w:type="dxa"/>
        </w:tblCellMar>
      </w:tblPr>
      <w:tblGrid>
        <w:gridCol w:w="1142"/>
        <w:gridCol w:w="709"/>
        <w:gridCol w:w="2051"/>
        <w:gridCol w:w="1920"/>
        <w:gridCol w:w="2160"/>
        <w:gridCol w:w="1660"/>
        <w:gridCol w:w="2266"/>
        <w:gridCol w:w="2318"/>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2" w:name="_Hlk54879439"/>
            <w:bookmarkEnd w:id="22"/>
            <w:r>
              <w:rPr/>
              <w:t xml:space="preserve">№ </w:t>
            </w:r>
            <w:r>
              <w:rPr/>
              <w:t>п/п</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я (цели) гарантиров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и принципа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предоставления гаранти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рава регрессного требова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исполнения обязательств принципала по удовлетворению регрессных требований гарант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условия предоставления и исполнения гарантий </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t xml:space="preserve">Управляющий делами Совета </w:t>
      </w:r>
    </w:p>
    <w:p>
      <w:pPr>
        <w:pStyle w:val="Normal"/>
        <w:jc w:val="both"/>
        <w:rPr>
          <w:sz w:val="28"/>
          <w:szCs w:val="28"/>
          <w:lang w:val="en-US"/>
        </w:rPr>
      </w:pPr>
      <w:r>
        <w:rPr>
          <w:sz w:val="28"/>
          <w:szCs w:val="28"/>
          <w:lang w:val="en-US"/>
        </w:rPr>
        <w:t xml:space="preserve">депутатов Петровского городского </w:t>
      </w:r>
    </w:p>
    <w:p>
      <w:pPr>
        <w:sectPr>
          <w:footerReference w:type="default" r:id="rId22"/>
          <w:footerReference w:type="first" r:id="rId23"/>
          <w:type w:val="nextPage"/>
          <w:pgSz w:orient="landscape" w:w="16838" w:h="11906"/>
          <w:pgMar w:left="1985" w:right="567" w:gutter="0" w:header="0" w:top="1134" w:footer="0" w:bottom="1134"/>
          <w:pgNumType w:fmt="decimal"/>
          <w:formProt w:val="false"/>
          <w:titlePg/>
          <w:textDirection w:val="lrTb"/>
          <w:docGrid w:type="default" w:linePitch="326" w:charSpace="0"/>
        </w:sectPr>
        <w:pStyle w:val="Normal"/>
        <w:jc w:val="both"/>
        <w:rPr/>
      </w:pPr>
      <w:r>
        <w:rPr>
          <w:sz w:val="28"/>
          <w:szCs w:val="28"/>
          <w:lang w:val="en-US"/>
        </w:rPr>
        <w:t xml:space="preserve">округа Ставропольского края </w:t>
        <w:tab/>
        <w:tab/>
        <w:tab/>
        <w:tab/>
        <w:tab/>
        <w:tab/>
        <w:tab/>
        <w:tab/>
        <w:tab/>
        <w:tab/>
        <w:tab/>
        <w:t xml:space="preserve">Е.Н. Денисенко </w:t>
      </w:r>
    </w:p>
    <w:p>
      <w:pPr>
        <w:pStyle w:val="Normal"/>
        <w:jc w:val="both"/>
        <w:rPr>
          <w:sz w:val="28"/>
          <w:szCs w:val="28"/>
          <w:lang w:val="en-US"/>
        </w:rPr>
      </w:pPr>
      <w:r>
        <w:rPr>
          <w:sz w:val="28"/>
          <w:szCs w:val="28"/>
          <w:lang w:val="en-US"/>
        </w:rPr>
      </w:r>
    </w:p>
    <w:sectPr>
      <w:footerReference w:type="default" r:id="rId24"/>
      <w:footerReference w:type="first" r:id="rId25"/>
      <w:type w:val="nextPage"/>
      <w:pgSz w:w="11906" w:h="16838"/>
      <w:pgMar w:left="1985" w:right="567" w:gutter="0" w:header="0" w:top="964" w:footer="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1843"/>
      <w:outlineLvl w:val="0"/>
    </w:pPr>
    <w:rPr>
      <w:b/>
      <w:bCs/>
      <w:i/>
      <w:iCs/>
      <w:sz w:val="28"/>
      <w:szCs w:val="28"/>
    </w:rPr>
  </w:style>
  <w:style w:type="paragraph" w:styleId="Heading2">
    <w:name w:val="Heading 2"/>
    <w:basedOn w:val="Normal"/>
    <w:next w:val="Normal"/>
    <w:qFormat/>
    <w:pPr>
      <w:keepNext w:val="true"/>
      <w:numPr>
        <w:ilvl w:val="1"/>
        <w:numId w:val="1"/>
      </w:numPr>
      <w:jc w:val="center"/>
      <w:outlineLvl w:val="1"/>
    </w:pPr>
    <w:rPr>
      <w:sz w:val="28"/>
      <w:szCs w:val="10"/>
    </w:rPr>
  </w:style>
  <w:style w:type="paragraph" w:styleId="Heading4">
    <w:name w:val="Heading 4"/>
    <w:basedOn w:val="Normal"/>
    <w:next w:val="Normal"/>
    <w:qFormat/>
    <w:pPr>
      <w:keepNext w:val="true"/>
      <w:numPr>
        <w:ilvl w:val="3"/>
        <w:numId w:val="1"/>
      </w:numPr>
      <w:jc w:val="center"/>
      <w:outlineLvl w:val="3"/>
    </w:pPr>
    <w:rPr>
      <w:color w:val="FF9900"/>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Style10">
    <w:name w:val="Основной шрифт абзаца"/>
    <w:qFormat/>
    <w:rPr/>
  </w:style>
  <w:style w:type="character" w:styleId="Pta0">
    <w:name w:val="pt-a0"/>
    <w:qFormat/>
    <w:rPr>
      <w:rFonts w:cs="Times New Roman"/>
    </w:rPr>
  </w:style>
  <w:style w:type="character" w:styleId="PageNumber">
    <w:name w:val="Page Number"/>
    <w:basedOn w:val="Style10"/>
    <w:rPr/>
  </w:style>
  <w:style w:type="character" w:styleId="2">
    <w:name w:val=" Знак Знак2"/>
    <w:qFormat/>
    <w:rPr>
      <w:sz w:val="24"/>
      <w:szCs w:val="24"/>
    </w:rPr>
  </w:style>
  <w:style w:type="character" w:styleId="FontStyle21">
    <w:name w:val="Font Style21"/>
    <w:qFormat/>
    <w:rPr>
      <w:rFonts w:ascii="Times New Roman" w:hAnsi="Times New Roman" w:cs="Times New Roman"/>
      <w:sz w:val="30"/>
      <w:szCs w:val="3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l41">
    <w:name w:val="hl41"/>
    <w:qFormat/>
    <w:rPr>
      <w:b/>
      <w:bCs/>
      <w:sz w:val="20"/>
      <w:szCs w:val="20"/>
    </w:rPr>
  </w:style>
  <w:style w:type="character" w:styleId="HeaderChar">
    <w:name w:val="Header Char"/>
    <w:qFormat/>
    <w:rPr>
      <w:sz w:val="24"/>
      <w:szCs w:val="24"/>
      <w:lang w:val="ru-RU" w:bidi="ar-SA"/>
    </w:rPr>
  </w:style>
  <w:style w:type="character" w:styleId="3">
    <w:name w:val=" Знак Знак3"/>
    <w:qFormat/>
    <w:rPr>
      <w:sz w:val="24"/>
      <w:szCs w:val="24"/>
    </w:rPr>
  </w:style>
  <w:style w:type="character" w:styleId="4">
    <w:name w:val=" Знак Знак4"/>
    <w:qFormat/>
    <w:rPr>
      <w:rFonts w:ascii="Tahoma" w:hAnsi="Tahoma" w:cs="Tahoma"/>
      <w:sz w:val="16"/>
      <w:szCs w:val="16"/>
    </w:rPr>
  </w:style>
  <w:style w:type="character" w:styleId="Style11">
    <w:name w:val="Знак примечания"/>
    <w:qFormat/>
    <w:rPr>
      <w:sz w:val="16"/>
      <w:szCs w:val="16"/>
    </w:rPr>
  </w:style>
  <w:style w:type="character" w:styleId="1">
    <w:name w:val=" Знак Знак1"/>
    <w:basedOn w:val="Style10"/>
    <w:qFormat/>
    <w:rPr/>
  </w:style>
  <w:style w:type="character" w:styleId="Style12">
    <w:name w:val=" Знак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Pta000016">
    <w:name w:val="pt-a-00001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rFonts w:ascii="Arial Unicode MS" w:hAnsi="Arial Unicode MS" w:eastAsia="Arial Unicode MS" w:cs="Arial Unicode MS"/>
    </w:rPr>
  </w:style>
  <w:style w:type="paragraph" w:styleId="Msonormal">
    <w:name w:val="msonormal"/>
    <w:basedOn w:val="Normal"/>
    <w:qFormat/>
    <w:pPr>
      <w:spacing w:before="280" w:after="280"/>
    </w:pPr>
    <w:rPr/>
  </w:style>
  <w:style w:type="paragraph" w:styleId="Xl64">
    <w:name w:val="xl64"/>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pPr>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8" w:space="0" w:color="000000"/>
        <w:left w:val="single" w:sz="8" w:space="0" w:color="000000"/>
        <w:bottom w:val="single" w:sz="8" w:space="0" w:color="000000"/>
      </w:pBdr>
      <w:spacing w:before="280" w:after="280"/>
    </w:pPr>
    <w:rPr/>
  </w:style>
  <w:style w:type="paragraph" w:styleId="Xl83">
    <w:name w:val="xl83"/>
    <w:basedOn w:val="Normal"/>
    <w:qFormat/>
    <w:pPr>
      <w:pBdr>
        <w:top w:val="single" w:sz="8" w:space="0" w:color="000000"/>
        <w:bottom w:val="single" w:sz="8" w:space="0" w:color="000000"/>
      </w:pBdr>
      <w:spacing w:before="280" w:after="280"/>
      <w:jc w:val="center"/>
    </w:pPr>
    <w:rPr/>
  </w:style>
  <w:style w:type="paragraph" w:styleId="Xl84">
    <w:name w:val="xl84"/>
    <w:basedOn w:val="Normal"/>
    <w:qFormat/>
    <w:pPr>
      <w:pBdr>
        <w:top w:val="single" w:sz="8" w:space="0" w:color="000000"/>
        <w:bottom w:val="single" w:sz="8"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21">
    <w:name w:val=" Знак Знак2 Знак Знак Знак Знак"/>
    <w:basedOn w:val="Normal"/>
    <w:qFormat/>
    <w:pPr>
      <w:autoSpaceDE w:val="false"/>
      <w:ind w:firstLine="567"/>
      <w:jc w:val="both"/>
    </w:pPr>
    <w:rPr>
      <w:rFonts w:eastAsia="Calibri"/>
    </w:rPr>
  </w:style>
  <w:style w:type="paragraph" w:styleId="22">
    <w:name w:val=" Знак Знак2 Знак Знак Знак Знак Знак Знак Знак Знак Знак Знак Знак Знак Знак Знак Знак Знак Знак Знак Знак Знак"/>
    <w:basedOn w:val="Normal"/>
    <w:qFormat/>
    <w:pPr>
      <w:autoSpaceDE w:val="false"/>
      <w:ind w:firstLine="567"/>
      <w:jc w:val="both"/>
    </w:pPr>
    <w:rPr>
      <w:rFonts w:eastAsia="Calibri"/>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Xl86">
    <w:name w:val="xl86"/>
    <w:basedOn w:val="Normal"/>
    <w:qFormat/>
    <w:pPr>
      <w:pBdr>
        <w:top w:val="single" w:sz="4" w:space="0" w:color="000000"/>
        <w:left w:val="single" w:sz="4" w:space="0" w:color="000000"/>
        <w:bottom w:val="single" w:sz="4" w:space="0" w:color="000000"/>
      </w:pBdr>
      <w:shd w:fill="CCCCFF" w:val="clear"/>
      <w:spacing w:before="280" w:after="280"/>
    </w:pPr>
    <w:rPr>
      <w:rFonts w:ascii="Arial" w:hAnsi="Arial" w:eastAsia="Calibri" w:cs="Arial"/>
      <w:b/>
      <w:bCs/>
      <w:sz w:val="16"/>
      <w:szCs w:val="16"/>
    </w:rPr>
  </w:style>
  <w:style w:type="paragraph" w:styleId="Xl87">
    <w:name w:val="xl87"/>
    <w:basedOn w:val="Normal"/>
    <w:qFormat/>
    <w:pPr>
      <w:pBdr>
        <w:top w:val="single" w:sz="4" w:space="0" w:color="000000"/>
        <w:left w:val="single" w:sz="4" w:space="0" w:color="000000"/>
        <w:bottom w:val="single" w:sz="4" w:space="0" w:color="000000"/>
      </w:pBdr>
      <w:shd w:fill="CCCCFF" w:val="clear"/>
      <w:spacing w:before="280" w:after="280"/>
    </w:pPr>
    <w:rPr>
      <w:rFonts w:ascii="Arial" w:hAnsi="Arial" w:eastAsia="Calibri" w:cs="Arial"/>
      <w:b/>
      <w:bCs/>
      <w:sz w:val="16"/>
      <w:szCs w:val="16"/>
    </w:rPr>
  </w:style>
  <w:style w:type="paragraph" w:styleId="Xl88">
    <w:name w:val="xl88"/>
    <w:basedOn w:val="Normal"/>
    <w:qFormat/>
    <w:pPr>
      <w:pBdr>
        <w:top w:val="single" w:sz="4" w:space="0" w:color="000000"/>
        <w:left w:val="single" w:sz="4" w:space="0" w:color="000000"/>
        <w:bottom w:val="single" w:sz="4" w:space="0" w:color="000000"/>
      </w:pBdr>
      <w:shd w:fill="CCCCFF" w:val="clear"/>
      <w:spacing w:before="280" w:after="280"/>
    </w:pPr>
    <w:rPr>
      <w:rFonts w:ascii="Arial" w:hAnsi="Arial" w:eastAsia="Calibri" w:cs="Arial"/>
      <w:b/>
      <w:bCs/>
      <w:sz w:val="16"/>
      <w:szCs w:val="16"/>
    </w:rPr>
  </w:style>
  <w:style w:type="paragraph" w:styleId="Xl89">
    <w:name w:val="xl89"/>
    <w:basedOn w:val="Normal"/>
    <w:qFormat/>
    <w:pPr>
      <w:pBdr>
        <w:top w:val="single" w:sz="4" w:space="0" w:color="000000"/>
        <w:left w:val="single" w:sz="8" w:space="0" w:color="000000"/>
        <w:bottom w:val="single" w:sz="4" w:space="0" w:color="000000"/>
      </w:pBdr>
      <w:shd w:fill="CCCCFF" w:val="clear"/>
      <w:spacing w:before="280" w:after="280"/>
    </w:pPr>
    <w:rPr>
      <w:rFonts w:ascii="Arial" w:hAnsi="Arial" w:eastAsia="Calibri" w:cs="Arial"/>
      <w:b/>
      <w:bCs/>
      <w:sz w:val="16"/>
      <w:szCs w:val="16"/>
    </w:rPr>
  </w:style>
  <w:style w:type="paragraph" w:styleId="Xl90">
    <w:name w:val="xl90"/>
    <w:basedOn w:val="Normal"/>
    <w:qFormat/>
    <w:pPr>
      <w:pBdr>
        <w:top w:val="single" w:sz="8" w:space="0" w:color="000000"/>
        <w:left w:val="single" w:sz="4" w:space="0" w:color="000000"/>
        <w:bottom w:val="single" w:sz="4" w:space="0" w:color="000000"/>
      </w:pBdr>
      <w:shd w:fill="CCCCFF" w:val="clear"/>
      <w:spacing w:before="280" w:after="280"/>
      <w:jc w:val="center"/>
    </w:pPr>
    <w:rPr>
      <w:rFonts w:ascii="Arial" w:hAnsi="Arial" w:eastAsia="Calibri" w:cs="Arial"/>
      <w:b/>
      <w:bCs/>
      <w:sz w:val="16"/>
      <w:szCs w:val="16"/>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CCCCFF" w:val="clear"/>
      <w:spacing w:before="280" w:after="280"/>
      <w:jc w:val="center"/>
    </w:pPr>
    <w:rPr>
      <w:rFonts w:ascii="Arial" w:hAnsi="Arial" w:eastAsia="Calibri" w:cs="Arial"/>
      <w:b/>
      <w:bCs/>
      <w:sz w:val="16"/>
      <w:szCs w:val="16"/>
    </w:rPr>
  </w:style>
  <w:style w:type="paragraph" w:styleId="Xl92">
    <w:name w:val="xl92"/>
    <w:basedOn w:val="Normal"/>
    <w:qFormat/>
    <w:pPr>
      <w:pBdr>
        <w:top w:val="single" w:sz="8" w:space="0" w:color="000000"/>
        <w:left w:val="single" w:sz="4" w:space="0" w:color="000000"/>
        <w:bottom w:val="single" w:sz="4" w:space="0" w:color="000000"/>
      </w:pBdr>
      <w:shd w:fill="CCCCFF" w:val="clear"/>
      <w:spacing w:before="280" w:after="280"/>
      <w:jc w:val="center"/>
    </w:pPr>
    <w:rPr>
      <w:rFonts w:ascii="Arial" w:hAnsi="Arial" w:eastAsia="Calibri" w:cs="Arial"/>
      <w:b/>
      <w:bCs/>
      <w:sz w:val="16"/>
      <w:szCs w:val="16"/>
    </w:rPr>
  </w:style>
  <w:style w:type="paragraph" w:styleId="Xl93">
    <w:name w:val="xl93"/>
    <w:basedOn w:val="Normal"/>
    <w:qFormat/>
    <w:pPr>
      <w:pBdr>
        <w:top w:val="single" w:sz="8" w:space="0" w:color="000000"/>
        <w:left w:val="single" w:sz="4" w:space="0" w:color="000000"/>
        <w:bottom w:val="single" w:sz="4" w:space="0" w:color="000000"/>
      </w:pBdr>
      <w:shd w:fill="CCCCFF" w:val="clear"/>
      <w:spacing w:before="280" w:after="280"/>
    </w:pPr>
    <w:rPr>
      <w:rFonts w:ascii="Arial" w:hAnsi="Arial" w:eastAsia="Calibri" w:cs="Arial"/>
      <w:b/>
      <w:bCs/>
      <w:sz w:val="16"/>
      <w:szCs w:val="16"/>
    </w:rPr>
  </w:style>
  <w:style w:type="paragraph" w:styleId="Xl94">
    <w:name w:val="xl94"/>
    <w:basedOn w:val="Normal"/>
    <w:qFormat/>
    <w:pPr>
      <w:pBdr>
        <w:top w:val="single" w:sz="8" w:space="0" w:color="000000"/>
        <w:left w:val="single" w:sz="4" w:space="0" w:color="000000"/>
        <w:bottom w:val="single" w:sz="4" w:space="0" w:color="000000"/>
      </w:pBdr>
      <w:shd w:fill="CCCCFF" w:val="clear"/>
      <w:spacing w:before="280" w:after="280"/>
    </w:pPr>
    <w:rPr>
      <w:rFonts w:ascii="Arial" w:hAnsi="Arial" w:eastAsia="Calibri" w:cs="Arial"/>
      <w:b/>
      <w:bCs/>
      <w:sz w:val="16"/>
      <w:szCs w:val="16"/>
    </w:rPr>
  </w:style>
  <w:style w:type="paragraph" w:styleId="Xl95">
    <w:name w:val="xl95"/>
    <w:basedOn w:val="Normal"/>
    <w:qFormat/>
    <w:pPr>
      <w:pBdr>
        <w:top w:val="single" w:sz="8" w:space="0" w:color="000000"/>
        <w:left w:val="single" w:sz="4" w:space="0" w:color="000000"/>
        <w:bottom w:val="single" w:sz="4" w:space="0" w:color="000000"/>
      </w:pBdr>
      <w:shd w:fill="CCCCFF" w:val="clear"/>
      <w:spacing w:before="280" w:after="280"/>
    </w:pPr>
    <w:rPr>
      <w:rFonts w:ascii="Arial" w:hAnsi="Arial" w:eastAsia="Calibri" w:cs="Arial"/>
      <w:b/>
      <w:bCs/>
      <w:sz w:val="16"/>
      <w:szCs w:val="16"/>
    </w:rPr>
  </w:style>
  <w:style w:type="paragraph" w:styleId="Xl96">
    <w:name w:val="xl96"/>
    <w:basedOn w:val="Normal"/>
    <w:qFormat/>
    <w:pPr>
      <w:pBdr>
        <w:top w:val="single" w:sz="8" w:space="0" w:color="000000"/>
        <w:left w:val="single" w:sz="8" w:space="0" w:color="000000"/>
        <w:bottom w:val="single" w:sz="4" w:space="0" w:color="000000"/>
      </w:pBdr>
      <w:shd w:fill="CCCCFF" w:val="clear"/>
      <w:spacing w:before="280" w:after="280"/>
    </w:pPr>
    <w:rPr>
      <w:rFonts w:ascii="Arial" w:hAnsi="Arial" w:eastAsia="Calibri" w:cs="Arial"/>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sz w:val="16"/>
      <w:szCs w:val="16"/>
    </w:rPr>
  </w:style>
  <w:style w:type="paragraph" w:styleId="Xl63">
    <w:name w:val="xl63"/>
    <w:basedOn w:val="Normal"/>
    <w:qFormat/>
    <w:pPr>
      <w:pBdr>
        <w:top w:val="single" w:sz="8" w:space="0" w:color="000000"/>
        <w:left w:val="single" w:sz="8" w:space="0" w:color="000000"/>
        <w:bottom w:val="single" w:sz="4" w:space="0" w:color="000000"/>
      </w:pBdr>
      <w:spacing w:before="280" w:after="280"/>
    </w:pPr>
    <w:rPr>
      <w:rFonts w:eastAsia="Calibri"/>
      <w:b/>
      <w:bCs/>
      <w:sz w:val="16"/>
      <w:szCs w:val="16"/>
    </w:rPr>
  </w:style>
  <w:style w:type="paragraph" w:styleId="5">
    <w:name w:val=" Знак Знак5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w:basedOn w:val="Normal"/>
    <w:qFormat/>
    <w:pPr/>
    <w:rPr>
      <w:rFonts w:ascii="Verdana" w:hAnsi="Verdana" w:cs="Verdana"/>
      <w:sz w:val="20"/>
      <w:szCs w:val="20"/>
      <w:lang w:val="en-US"/>
    </w:rPr>
  </w:style>
  <w:style w:type="paragraph" w:styleId="Style19">
    <w:name w:val="Знак Знак"/>
    <w:basedOn w:val="Normal"/>
    <w:qFormat/>
    <w:pPr/>
    <w:rPr>
      <w:rFonts w:ascii="Verdana" w:hAnsi="Verdana" w:cs="Verdana"/>
      <w:sz w:val="20"/>
      <w:szCs w:val="20"/>
      <w:lang w:val="en-US"/>
    </w:rPr>
  </w:style>
  <w:style w:type="paragraph" w:styleId="Style20">
    <w:name w:val="Нумерованный абзац"/>
    <w:qFormat/>
    <w:pPr>
      <w:widowControl/>
      <w:tabs>
        <w:tab w:val="clear" w:pos="708"/>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8"/>
      <w:lang w:val="ru-RU" w:eastAsia="en-US" w:bidi="ar-SA"/>
    </w:rPr>
  </w:style>
  <w:style w:type="paragraph" w:styleId="12">
    <w:name w:val=" Знак Знак1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51">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94F8E7DFF4CDB9873F1F1086053824C562EB449761D4BF522BFD9392F99D277C9FEE770DDDED6F3BA7EBF4A7b7P" TargetMode="External"/><Relationship Id="rId3" Type="http://schemas.openxmlformats.org/officeDocument/2006/relationships/hyperlink" Target="consultantplus://offline/ref=FFCA38EB3A564DDEFB23FCC15D8012FACDA2A5B728853D802D5F2565DAB122B4E1798A476A5749AD4C722B4FxFP" TargetMode="External"/><Relationship Id="rId4" Type="http://schemas.openxmlformats.org/officeDocument/2006/relationships/hyperlink" Target="consultantplus://offline/ref=3994F8E7DFF4CDB9873F1F1086053824C562EB449761D4BF522BFD9392F99D277C9FEE770DDDED6F3BA3EDF5A7b6P" TargetMode="External"/><Relationship Id="rId5" Type="http://schemas.openxmlformats.org/officeDocument/2006/relationships/hyperlink" Target="consultantplus://offline/ref=3994F8E7DFF4CDB9873F1F1086053824C562EB449761D4BF522BFD9392F99D277C9FEE770DDDED6F3BA2E9FAA7b6P" TargetMode="External"/><Relationship Id="rId6" Type="http://schemas.openxmlformats.org/officeDocument/2006/relationships/hyperlink" Target="consultantplus://offline/ref=3994F8E7DFF4CDB9873F1F1086053824C562EB449761D4BF522BFD9392F99D277C9FEE770DDDED6F39A5EDFBA7b3P" TargetMode="External"/><Relationship Id="rId7" Type="http://schemas.openxmlformats.org/officeDocument/2006/relationships/hyperlink" Target="consultantplus://offline/ref=5E51C2D6BF1B53073298E3059CC6B111167F410EA18B2E345EA8B425F0A800890CE8DEC4125CE687EF94D7p3e4Q" TargetMode="External"/><Relationship Id="rId8" Type="http://schemas.openxmlformats.org/officeDocument/2006/relationships/hyperlink" Target="consultantplus://offline/ref=3994F8E7DFF4CDB9873F011D9069662EC069B5419267DBE10B7EFBC4CDA99B723CDFE8214B9CAEb8P" TargetMode="External"/><Relationship Id="rId9" Type="http://schemas.openxmlformats.org/officeDocument/2006/relationships/hyperlink" Target="consultantplus://offline/ref=7453A2B17A48D2BB669C90CEF109B077221AE6B2E043547DA25CA6E0C0504D72C6DA57166951F3FE7C5B394135D1C660895CF3E3287F32C2M" TargetMode="External"/><Relationship Id="rId10" Type="http://schemas.openxmlformats.org/officeDocument/2006/relationships/hyperlink" Target="consultantplus://offline/ref=1BD4E3D7F94A65EF5BFD65529254A0A9B9243CFAD8DBF9C404DCFF56E0A2DCBA1D142407DA5B71438F5A717535E2B80564ED5844DDED8ED039A2273AFAN2M" TargetMode="External"/><Relationship Id="rId11" Type="http://schemas.openxmlformats.org/officeDocument/2006/relationships/hyperlink" Target="consultantplus://offline/ref=7E0DF8E7F6135A7C27CF1E08A136C3589FBD2B6CE61AAB2ED51379F4664B3934DCFC102620DFE7DDB0AA6ED527558A73696C30783965vFA8P" TargetMode="External"/><Relationship Id="rId12" Type="http://schemas.openxmlformats.org/officeDocument/2006/relationships/hyperlink" Target="consultantplus://offline/ref=7E0DF8E7F6135A7C27CF1E08A136C3589FBD2B6CE61AAB2ED51379F4664B3934DCFC102621D7EBDDB0AA6ED527558A73696C30783965vFA8P" TargetMode="External"/><Relationship Id="rId13" Type="http://schemas.openxmlformats.org/officeDocument/2006/relationships/hyperlink" Target="consultantplus://offline/ref=5B55D124FC0088C03BEDB8A3AD457545157A84CD9A65A82090D6135F297196BE84510BA18C39665B02E50E495559hCL" TargetMode="External"/><Relationship Id="rId14" Type="http://schemas.openxmlformats.org/officeDocument/2006/relationships/hyperlink" Target="consultantplus://offline/ref=5B55D124FC0088C03BEDA6AEBB292B4F1673DDC49A6AA271C8811508762190EBD61155F8DF792D5700FF124857801EC9CA51h5L" TargetMode="External"/><Relationship Id="rId15" Type="http://schemas.openxmlformats.org/officeDocument/2006/relationships/hyperlink" Target="consultantplus://offline/ref=5B55D124FC0088C03BEDB8A3AD457545157981C19C63A82090D6135F297196BE965153AD8E3C7B5156AA481C5A9C18D7C917B177B0F35EhBL" TargetMode="External"/><Relationship Id="rId16" Type="http://schemas.openxmlformats.org/officeDocument/2006/relationships/hyperlink" Target="consultantplus://offline/ref=5B55D124FC0088C03BEDB8A3AD457545157981C19C63A82090D6135F297196BE965153AD8E3D7F5D0AF0581813CB11CBCC09AE75AEF3E9F05Eh3L" TargetMode="External"/><Relationship Id="rId17" Type="http://schemas.openxmlformats.org/officeDocument/2006/relationships/hyperlink" Target="consultantplus://offline/ref=5B55D124FC0088C03BEDB8A3AD457545157981C19C63A82090D6135F297196BE965153AD8E3D7F5206F0581813CB11CBCC09AE75AEF3E9F05Eh3L" TargetMode="External"/><Relationship Id="rId18" Type="http://schemas.openxmlformats.org/officeDocument/2006/relationships/hyperlink" Target="consultantplus://offline/ref=3994F8E7DFF4CDB9873F1F1086053824C562EB449761D4BF522BFD9392F99D277C9FEE770DDDED6F38A2EAFEA7b5P" TargetMode="External"/><Relationship Id="rId19" Type="http://schemas.openxmlformats.org/officeDocument/2006/relationships/hyperlink" Target="consultantplus://offline/ref=BF4D36CA409CF5095AA6C3F7A216A96B98E9BFE9E224084D1205BFD0357E1DACEB58957F9B34AB1F8A8ED0C1c4M"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1:28:00Z</dcterms:created>
  <dc:creator>Толстова</dc:creator>
  <dc:description/>
  <cp:keywords/>
  <dc:language>en-US</dc:language>
  <cp:lastModifiedBy>123</cp:lastModifiedBy>
  <cp:lastPrinted>2022-12-13T18:11:00Z</cp:lastPrinted>
  <dcterms:modified xsi:type="dcterms:W3CDTF">2022-12-19T05:35:00Z</dcterms:modified>
  <cp:revision>72</cp:revision>
  <dc:subject/>
  <dc:title>проект</dc:title>
</cp:coreProperties>
</file>