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6"/>
          <w:szCs w:val="26"/>
        </w:rPr>
      </w:pPr>
      <w:r>
        <w:rPr>
          <w:sz w:val="28"/>
          <w:szCs w:val="28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rFonts w:eastAsia="Calibri"/>
          <w:sz w:val="28"/>
          <w:lang w:eastAsia="en-US"/>
        </w:rPr>
        <w:t xml:space="preserve">Об автоматизации закупок товаров, работ, услуг малого объема для обеспечения муниципальных нужд Петровского муниципального округа Ставропольского края» </w:t>
      </w:r>
      <w:r>
        <w:rPr>
          <w:sz w:val="28"/>
          <w:szCs w:val="28"/>
        </w:rPr>
        <w:t>на соответствие его антимонопольному законодатель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представлены любым из удобных способ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ую почту: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аксу: 886547 4-10-7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предложений и замечаний: с   15.01.2024 по 19.01.2024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«Интернет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  <w:u w:val="none"/>
          </w:rPr>
          <w:t>https://petrgosk.gosuslugi.ru/ofitsialno/ekonomika/antimonopolnyy-komplaens/monitoring-proektov-normativnyh-pravovyh-aktov/proekty-2024-god/proekty-yanvar-2024-god/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и замечания будут рассмотрены до 22.01.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кета для участников публичных консульт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постановления администрации Петровского муниципального округа Ставропольского </w:t>
      </w:r>
      <w:r>
        <w:rPr>
          <w:rFonts w:eastAsia="Calibri"/>
          <w:sz w:val="28"/>
          <w:lang w:eastAsia="en-US"/>
        </w:rPr>
        <w:t>«Об автоматизации закупок товаров, работ, услуг малого объема для обеспечения муниципальных нужд Петровского муниципального округа Ставрополь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Маринкевич Александр Анатольевич начальник отдела муниципальных закупок администрации Петровского муниципального округа Ставропольского кра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 (886547)4-06-9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antimonopolnyy-komplaens/monitoring-proektov-normativnyh-pravovyh-aktov/proekty-2024-god/proekty-yanvar-2024-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>redkina</dc:creator>
  <dc:description/>
  <dc:language>en-US</dc:language>
  <cp:lastModifiedBy>Савельева Екатерина Андреевна</cp:lastModifiedBy>
  <cp:lastPrinted>2020-03-12T11:23:00Z</cp:lastPrinted>
  <dcterms:modified xsi:type="dcterms:W3CDTF">2024-01-15T08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