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нкета для участников публичных консультаций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организации / Ф.И.О. индивидуального предпринимателя, иного заинтересованного лица, представившего предложения </w:t>
        <w:tab/>
        <w:t>___________________________________________________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:</w:t>
        <w:tab/>
        <w:t>_________________________________________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:</w:t>
        <w:tab/>
        <w:t>____________________________________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:</w:t>
        <w:tab/>
        <w:t>______________________________________________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  <w:tab/>
        <w:t>____________________________________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ие сведения о проекте нормативного правового акта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 муниципального регулирования: __________________________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и наименование:</w:t>
        <w:tab/>
        <w:t>_________________________________________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личие (отсутствие) в проекте нормативного акта положений, противоречащих антимонопольному законодательству ____________________________________________________________________________________________________________________________________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и замечания по проекту нормативного правового акта_________________________________________________________________________________________________________________________________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 __________________________  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>   </w:t>
      </w:r>
      <w:r>
        <w:rPr>
          <w:lang w:val="en-US"/>
        </w:rPr>
        <w:t xml:space="preserve"> </w:t>
      </w:r>
      <w:r>
        <w:rPr/>
        <w:t xml:space="preserve">        </w:t>
      </w:r>
      <w:r>
        <w:rPr>
          <w:lang w:val="en-US"/>
        </w:rPr>
        <w:t xml:space="preserve"> </w:t>
      </w:r>
      <w:r>
        <w:rPr/>
        <w:t>(подпись)                  </w:t>
      </w:r>
      <w:r>
        <w:rPr>
          <w:lang w:val="en-US"/>
        </w:rPr>
        <w:t xml:space="preserve">      </w:t>
      </w:r>
      <w:r>
        <w:rPr/>
        <w:t> (расшифровка подписи)                   </w:t>
      </w:r>
      <w:r>
        <w:rPr>
          <w:lang w:val="en-US"/>
        </w:rPr>
        <w:t xml:space="preserve">        </w:t>
      </w:r>
      <w:r>
        <w:rPr/>
        <w:t> (дата)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6">
    <w:name w:val="Знак Знак6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35:00Z</dcterms:created>
  <dc:creator>redkina</dc:creator>
  <dc:description/>
  <dc:language>en-US</dc:language>
  <cp:lastModifiedBy>qwerty</cp:lastModifiedBy>
  <cp:lastPrinted>2020-05-13T13:37:00Z</cp:lastPrinted>
  <dcterms:modified xsi:type="dcterms:W3CDTF">2020-10-09T07:5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