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Петровского муниципального округа Ставропольского края уведомляет о проведении публичных консультаций по проекту постановления администрации Петровского муниципального округа Ставропольского края «Об утверждении Положения о межведомственно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координационном совете п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ероико-патриотическому воспитанию детей и молодежи в</w:t>
      </w:r>
      <w:r>
        <w:rPr>
          <w:rFonts w:cs="Times New Roman" w:ascii="Times New Roman" w:hAnsi="Times New Roman"/>
          <w:sz w:val="24"/>
          <w:szCs w:val="24"/>
        </w:rPr>
        <w:t xml:space="preserve"> Петровском муниципальном округе Ставропольского края» на соответствие его антимонопольному законодательству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и замечания могут быть представлены любым из удобных способов: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бумажном носителе почтой по адресу: 356530, Ставропольский край, Петровский район, г. Светлоград, пл. 50 лет Октября, 8;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электронную почту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raz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rgos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факсу: 8(86547)4-10-76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иема предложений и замечаний: с 24 января 2024 г. по 30 января 2024 г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змещения уведомления и проекта нормативного правового акта в информационно-телекоммуникационной сети «Интернет»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etrgosk.gosuslugi.ru/ofitsialno/ekonomika/antimonopolnyy-komplaens/monitoring-proektov-normativnyh-pravovyh-aktov/proekty-2024-god/proekty-yanvar-2024-god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оступившие предложения и замечания будут рассмотрены до 01 февраля 2024 года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кета для участников публичных консультаций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постановления администрации Петровского городского округа Ставропольского края «Об утверждении Положения о межведомственно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координационном совете п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ероико-патриотическому воспитанию детей и молодежи в</w:t>
      </w:r>
      <w:r>
        <w:rPr>
          <w:rFonts w:cs="Times New Roman" w:ascii="Times New Roman" w:hAnsi="Times New Roman"/>
          <w:sz w:val="24"/>
          <w:szCs w:val="24"/>
        </w:rPr>
        <w:t xml:space="preserve"> Петровском муниципальном округе Ставропольского края»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нжа Анна Васильевна, начальник отдела социального развития администрации Петровского муниципального округа Ставропольского края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/факс 8(86547) 4-27-69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left="0"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ofitsialno/ekonomika/antimonopolnyy-komplaens/monitoring-proektov-normativnyh-pravovyh-aktov/proekty-2024-god/proekty-yanvar-2024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0:00Z</dcterms:created>
  <dc:creator>rudenko</dc:creator>
  <dc:description/>
  <dc:language>en-US</dc:language>
  <cp:lastModifiedBy/>
  <cp:lastPrinted>2024-01-24T14:45:00Z</cp:lastPrinted>
  <dcterms:modified xsi:type="dcterms:W3CDTF">2024-01-24T11:47:1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