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для участников публичных консультац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:</w:t>
        <w:tab/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:</w:t>
        <w:tab/>
        <w:t>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</w:t>
        <w:tab/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щие сведения о проекте нормативного правового акт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муниципального регулирования: 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и наименование:</w:t>
        <w:tab/>
        <w:t>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                    (расшифровка подпис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3:00Z</dcterms:created>
  <dc:creator>Лавриненко Елена Ивановна</dc:creator>
  <dc:description/>
  <dc:language>en-US</dc:language>
  <cp:lastModifiedBy>getmanskaya</cp:lastModifiedBy>
  <dcterms:modified xsi:type="dcterms:W3CDTF">2023-05-25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