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Петровского муниципального округа Ставропольского края уведомляет о проведении публичных консультаций по проекту постановления администрации Петр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тверждении Положения об этническом совете Петровского муниципального округа Ставропольского края»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и замечания могут быть представлены любым из удобных способов: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бумажном носителе почтой по адресу: 356530, Ставропольский край, Петровский район, г. Светлоград, пл. 50 лет Октября, 8;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электронную почту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raz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trgosk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факсу: 8(86547)4-10-76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и приема предложений и замечаний: с 26 января 2024 го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30 января 2024 год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змещения уведомления и проекта нормативного правового акта в информационно-телекоммуникационной сети «Интернет»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</w:rPr>
          <w:t>https://petrovskij-r07.gosweb.gosuslugi.ru/obschestvo/napravleniya-deyatelnosti/protivodeystvie-korruptsii/antikorruptsionnaya-expertiza/</w:t>
        </w:r>
      </w:hyperlink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поступившие предложения и замечания будут рассмотрены до 31 января 2024 года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нкета для участников публичных консультаций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постановления администрации Петр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тверждении Положения об этническом совете Петровского муниципального округа Ставропольского края»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нжа Анна Васильевна, начальник отдела социального развития администрации Петровского городского округа Ставропольского края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/факс 8(86547) 4-27-69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left="0"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skij-r07.gosweb.gosuslugi.ru/obschestvo/napravleniya-deyatelnosti/protivodeystvie-korruptsii/antikorruptsionnaya-experti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0:00Z</dcterms:created>
  <dc:creator>rudenko</dc:creator>
  <dc:description/>
  <dc:language>en-US</dc:language>
  <cp:lastModifiedBy>getmanskaya</cp:lastModifiedBy>
  <cp:lastPrinted>2021-02-11T06:13:00Z</cp:lastPrinted>
  <dcterms:modified xsi:type="dcterms:W3CDTF">2024-01-24T11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