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нкета для участников публичных консультаций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организации / Ф.И.О. индивидуального предпринимателя, иного заинтересованного лица, представившего предложения </w:t>
        <w:tab/>
        <w:t>___________________________________________________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:</w:t>
        <w:tab/>
        <w:t>_________________________________________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:</w:t>
        <w:tab/>
        <w:t>____________________________________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:</w:t>
        <w:tab/>
        <w:t>______________________________________________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  <w:tab/>
        <w:t>____________________________________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ие сведения о проекте нормативного правового акта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а муниципального регулирования: __________________________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и наименование:</w:t>
        <w:tab/>
        <w:t>_________________________________________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личие (отсутствие) в проекте нормативного акта положений, противоречащих антимонопольному законодательству ____________________________________________________________________________________________________________________________________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и замечания по проекту нормативного правового акта_________________________________________________________________________________________________________________________________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         ______________________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/>
        <w:t>   </w:t>
      </w:r>
      <w:r>
        <w:rPr/>
        <w:t>(подпись)                     (расшифровка подписи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/>
        <w:t>    </w:t>
      </w:r>
      <w:r>
        <w:rPr/>
        <w:t>(дата)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01:00Z</dcterms:created>
  <dc:creator>seryak</dc:creator>
  <dc:description/>
  <dc:language>en-US</dc:language>
  <cp:lastModifiedBy>cherskova</cp:lastModifiedBy>
  <dcterms:modified xsi:type="dcterms:W3CDTF">2020-06-16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