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3"/>
      </w:tblGrid>
      <w:tr>
        <w:trPr>
          <w:trHeight w:val="28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969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именование организации / Ф.И.О. индивидуального предпринимателя, иного заинтересованного лица, представившего предложения _____________________________________________________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деятельности:</w:t>
        <w:tab/>
        <w:t>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контактного лица:</w:t>
        <w:tab/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:</w:t>
        <w:tab/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бщие сведения о нормативном правовом акт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муниципального регулирования:</w:t>
        <w:tab/>
        <w:t>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личие (отсутствие) в нормативном правовом акте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едложения и замечания по нормативным правовым актам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 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5:00Z</dcterms:created>
  <dc:creator>kostina</dc:creator>
  <dc:description/>
  <dc:language>en-US</dc:language>
  <cp:lastModifiedBy/>
  <dcterms:modified xsi:type="dcterms:W3CDTF">2024-01-30T10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