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  <w:t>Уведомление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  <w:t>о проведении публичных консультаций в рамках анализа проекта нормативного правового акта на соответствие его антимонопольному законодательству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стоящим администрация Петровского муниципального округа Ставропольского края уведомляет о проведении публичных консультаций по проекту нормативного правового акта администрации Петровского муниципального округа Ставропольского края «О внесении изменений в постановление администрации Петровского городского округа Ставропольского края от 13 ноября 2020 г. № 1567 «</w:t>
      </w:r>
      <w:r>
        <w:rPr>
          <w:sz w:val="27"/>
          <w:szCs w:val="27"/>
          <w:shd w:fill="FFFFFF" w:val="clear"/>
        </w:rPr>
        <w:t>Об утверждении муниципальной программы Петровского городского округа Ставропольского края «Развитие транспортной системы и обеспечение безопасности дорожного движения</w:t>
      </w:r>
      <w:r>
        <w:rPr>
          <w:rFonts w:eastAsia="Calibri"/>
          <w:sz w:val="27"/>
          <w:szCs w:val="27"/>
          <w:lang w:eastAsia="en-US"/>
        </w:rPr>
        <w:t>»</w:t>
      </w:r>
      <w:r>
        <w:rPr>
          <w:sz w:val="27"/>
          <w:szCs w:val="27"/>
        </w:rPr>
        <w:t xml:space="preserve"> на соответствие его антимонопольному законодательств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рамках публичных консультаций все заинтересованные лица могут направить свои предложения и замечания по проекту нормативного правового акт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ложения и замечания могут быть представлены любым из удобных способов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а бумажном носителе почтой по адресу: Ставропольский край, Петровский район, город Светлоград, пл. 50 лет Октября, 8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на электронную почту: </w:t>
      </w:r>
      <w:r>
        <w:rPr>
          <w:sz w:val="27"/>
          <w:szCs w:val="27"/>
          <w:lang w:val="en-US"/>
        </w:rPr>
        <w:t>adm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petrgosk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 факсу: 886547 4-10-76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роки приема предложений и замечаний: с _27.01.2024__ по 31.01.2024_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есто размещения уведомления и проекта нормативного правового акта в информационно-телекоммуникационной сети «Интернет»: _ https://petrovskij-r07.gosweb.gosuslugi.ru/ofitsialno/ekonomika/antimonopolnyy-komplaens/monitoring-proektov-normativnyh-pravovyh-aktov/proekty-2023-god/proekty-dekabr-2023g/?cur_cc=3988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се поступившие предложения и замечания будут рассмотрены до 01.02.2024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 уведомлению прилагаютс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Анкета для участников публичных консультаци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Проект постановления администрации Петровского городского округа Ставропольского края «О внесении изменений в постановление администрации Петровского городского округа Ставропольского края от 13 ноября 2020 г. № 1567 «</w:t>
      </w:r>
      <w:r>
        <w:rPr>
          <w:sz w:val="27"/>
          <w:szCs w:val="27"/>
          <w:shd w:fill="FFFFFF" w:val="clear"/>
        </w:rPr>
        <w:t>Об утверждении муниципальной программы Петровского городского округа Ставропольского края «Развитие транспортной системы и обеспечение безопасности дорожного движения</w:t>
      </w:r>
      <w:r>
        <w:rPr>
          <w:rFonts w:eastAsia="Calibri"/>
          <w:sz w:val="27"/>
          <w:szCs w:val="27"/>
          <w:lang w:eastAsia="en-US"/>
        </w:rPr>
        <w:t>»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Контактная информация об ответственном лице администрации Петровского городского округа Ставропольского края для представления участниками публичных консультаций своих предложений и замечаний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Ф.И.О., должность Косторнов Константин Викторович заместитель начальника отдела дорожной деятельности и транспорта управления муниципального хозяйства администрации Петровского муниципального округа Ставропольского края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Тел./факс (886547)4-</w:t>
      </w:r>
      <w:r>
        <w:rPr>
          <w:sz w:val="27"/>
          <w:szCs w:val="27"/>
          <w:lang w:val="en-US"/>
        </w:rPr>
        <w:t>01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49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Анкета для участников публичных консульта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именование организации / Ф.И.О. индивидуального предпринимателя, иного заинтересованного лица, представившего предложения </w:t>
        <w:tab/>
        <w:t>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:</w:t>
        <w:tab/>
        <w:t>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:</w:t>
        <w:tab/>
        <w:t>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:</w:t>
        <w:tab/>
        <w:t>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  <w:tab/>
        <w:t>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ие сведения о проекте нормативного правового ак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а муниципального регулирования: 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и наименование:</w:t>
        <w:tab/>
        <w:t>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личие (отсутствие) в проекте нормативного акта положений, противоречащих антимонопольному законодательству 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и замечания по проекту нормативного правового акта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         ______________________</w:t>
      </w:r>
    </w:p>
    <w:p>
      <w:pPr>
        <w:pStyle w:val="Normal"/>
        <w:ind w:firstLine="709"/>
        <w:jc w:val="both"/>
        <w:rPr/>
      </w:pPr>
      <w:r>
        <w:rPr/>
        <w:t>   </w:t>
      </w:r>
      <w:r>
        <w:rPr/>
        <w:t>(подпись)                     (расшифровка подпис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ind w:firstLine="709"/>
        <w:jc w:val="both"/>
        <w:rPr/>
      </w:pPr>
      <w:r>
        <w:rPr/>
        <w:t>    </w:t>
      </w:r>
      <w:r>
        <w:rPr/>
        <w:t>(дата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51:00Z</dcterms:created>
  <dc:creator>redkina</dc:creator>
  <dc:description/>
  <cp:keywords/>
  <dc:language>en-US</dc:language>
  <cp:lastModifiedBy>Гость</cp:lastModifiedBy>
  <cp:lastPrinted>2022-07-07T07:54:00Z</cp:lastPrinted>
  <dcterms:modified xsi:type="dcterms:W3CDTF">2024-01-30T16:41:00Z</dcterms:modified>
  <cp:revision>4</cp:revision>
  <dc:subject/>
  <dc:title/>
</cp:coreProperties>
</file>