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76"/>
      </w:tblGrid>
      <w:tr>
        <w:trPr>
          <w:trHeight w:val="283" w:hRule="atLeast"/>
        </w:trPr>
        <w:tc>
          <w:tcPr>
            <w:tcW w:w="45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969" w:hRule="atLeast"/>
        </w:trPr>
        <w:tc>
          <w:tcPr>
            <w:tcW w:w="45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к проекту постановления администрации Пет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я о комиссии </w:t>
      </w:r>
      <w:r>
        <w:rPr>
          <w:rStyle w:val="FontStyle14"/>
          <w:rFonts w:eastAsia="Times New Roman"/>
          <w:color w:val="000000"/>
          <w:sz w:val="24"/>
          <w:szCs w:val="24"/>
        </w:rPr>
        <w:t>по профилактике правонарушений на территории Петровского муниципального округа Ставропольского кра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оответствие его антимонопольному законодательств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бумажном носителе почтой по адресу: г. Светлоград, пл. 50 лет Октября, д. 8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  <w:lang w:val="en-US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@petr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  <w:lang w:val="en-US"/>
          </w:rPr>
          <w:t>gosk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факсу: 4-10-5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иема предложений и замечаний: с 08.02.2024г. по 12.02.2024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змещения уведомления и проекта нормативного правового акта в информационно-телекоммуникационной сети «Интернет»: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petrgosk.ru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поступившие предложения и замечания будут рассмотрены д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4.02.2024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кета для участников публичных консульт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ект постановления администрации Петровского муниципального округа Ставропольского края «к проекту постановления администрации Пет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я о комиссии </w:t>
      </w:r>
      <w:r>
        <w:rPr>
          <w:rStyle w:val="FontStyle14"/>
          <w:rFonts w:eastAsia="Times New Roman"/>
          <w:color w:val="000000"/>
          <w:sz w:val="24"/>
          <w:szCs w:val="24"/>
        </w:rPr>
        <w:t>по профилактике правонарушений на территории Петровского муниципального округа Ставропольского края»</w:t>
      </w: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ва Ирина Борисовна, ведущий специалист отдела по общественной безопасности, гражданской обороне и чрезвычайным ситуациям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 4-10-5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альник отдела по общественной безопасно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жданской обороне и чрезвычай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туац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тровского муниципального округ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ропольского края                                                                                                 А.С Бер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petrgo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5:00Z</dcterms:created>
  <dc:creator>kostina</dc:creator>
  <dc:description/>
  <dc:language>en-US</dc:language>
  <cp:lastModifiedBy/>
  <cp:lastPrinted>2024-02-08T09:58:00Z</cp:lastPrinted>
  <dcterms:modified xsi:type="dcterms:W3CDTF">2024-02-08T06:58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