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bookmarkStart w:id="0" w:name="_Hlk95386596"/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63 «Об утверждении муниципальной программы Петровского городского округа Ставропольского края «Управление финансами»</w:t>
      </w:r>
      <w:bookmarkEnd w:id="0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соответствие его антимонопольному законодательст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представлены любым из удобных способ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ую почту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finupr@petrgosk.ru</w:t>
        </w:r>
      </w:hyperlink>
      <w:r>
        <w:rPr>
          <w:color w:val="FF9E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: 886547 4-65-2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предложений и замечаний: с 22 февраля 2024 года                   по 26 февраля 2024 года 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https://petrovskij-r07.gosweb.gosuslugi.ru/ofitsialno/ekonomika/antimonopolnyy-komplaens/monitoring-proektov-normativnyh-pravovyh-aktov/proekty-2024-god/proekty-fevral-2024g/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и замечания будут рассмотрены не позднее 27 февраля 2024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Анкета для участников публичных консультаций.</w:t>
      </w:r>
    </w:p>
    <w:p>
      <w:pPr>
        <w:pStyle w:val="ConsPlusTitl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оект постановления администрации Петровского муниципального округа Ставропольского края «О внесении изменений в постановление администрации Петровского городского округа Ставропольского края от 13 ноября 2020 г. № 1563 «Об утверждении муниципальной программы Петровского городского округа Ставропольского края «Управление финансам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: Лаптев Сергей Викторович, главный специалист – юрисконсульт отдела планирования и анализа доходов и налогового потенциала бюджета финансового управления администрации Петровского муниципального округа Ставропольского кра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 (886547)4-10-62.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6">
    <w:name w:val="Знак Знак6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  <w:style w:type="paragraph" w:styleId="61">
    <w:name w:val="Знак Знак6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1">
    <w:name w:val="Знак Знак1 Знак Знак"/>
    <w:basedOn w:val="Normal"/>
    <w:qFormat/>
    <w:pPr/>
    <w:rPr>
      <w:rFonts w:ascii="Verdana" w:hAnsi="Verdana" w:eastAsia="Calibri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upr@petrg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>redkina</dc:creator>
  <dc:description/>
  <dc:language>en-US</dc:language>
  <cp:lastModifiedBy>qwerty</cp:lastModifiedBy>
  <cp:lastPrinted>2024-02-20T10:08:00Z</cp:lastPrinted>
  <dcterms:modified xsi:type="dcterms:W3CDTF">2024-02-20T07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