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 предложений</w:t>
      </w:r>
    </w:p>
    <w:p>
      <w:pPr>
        <w:pStyle w:val="1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убличных консультаций  проекта нормативного правового акта администрации Петровского муниципального округа Ставропольского края «О внесении изменений в постановление администрации Петровского городского округа Ставропольского края от 13 ноября 2020 г. № 1565 «Об утверждении муниципальной программы Петровского городского округа Ставропольского края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овершенствование организации деятельности 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TextBody"/>
        <w:spacing w:lineRule="exact" w:line="240"/>
        <w:ind w:right="-284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Срок проведения публичных консультаций 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о   «22» февраля 2024 года 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ончание  «26» февраля 2024 года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участников публичных консультаций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817"/>
        <w:gridCol w:w="2552"/>
        <w:gridCol w:w="240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й групп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целевой групп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т общего количества участников, %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 предложений и замечаний по результатам публичных слушаний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959"/>
        <w:gridCol w:w="2552"/>
        <w:gridCol w:w="240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, замеч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консультаций, представивших предложения и замеч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ентарии (позиции) разработчик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организационно –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ровым вопросам и профилактике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онных правонарушений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етровского муниципального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                                                           С.Н.Кульк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авченко Л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4-07-24, доб. 770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56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font;Times New Roman" w:cs="font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8:33:00Z</dcterms:created>
  <dc:creator>kravchenko</dc:creator>
  <dc:description/>
  <dc:language>en-US</dc:language>
  <cp:lastModifiedBy>Гость</cp:lastModifiedBy>
  <dcterms:modified xsi:type="dcterms:W3CDTF">2024-02-27T08:33:00Z</dcterms:modified>
  <cp:revision>2</cp:revision>
  <dc:subject/>
  <dc:title/>
</cp:coreProperties>
</file>