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 Черскова Лариса Пет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5-47) 4-26-0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Петровского городского округ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 09 августа 2018 года № 1374 «Об утверждении порядка заключения, мониторинга хода реализации, изменения и расторжения инвестиционного соглашения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атегического планирования и инвестиций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Черскова Лариса Петровна</cp:lastModifiedBy>
  <cp:lastPrinted>2024-03-05T16:50:00Z</cp:lastPrinted>
  <dcterms:modified xsi:type="dcterms:W3CDTF">2024-03-05T14:01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