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6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постановления администрации Петровского муниципального округа Ставропольского края «Об утверждении Положения о системах оплаты труда работников муниципальных бюджетных и муниципальных казенных учреждений Петровского муниципального округа Ставропольского края» на соответствие его антимонопольн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 могут быть представлены любым из удобных способ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бумажном носителе почтой по адресу: 356530, Ставропольский край, Петровский район, г. Светлоград, пл. 50 лет Октября,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электронную почту: 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petrgo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иема предложений и замечаний: с 28 февраля 2024 г. по 04 март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etrgosk.gosuslugi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поступившие предложения и замечания будут рассмотрены до               06 марта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нкета для участников публичных консульта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ект постановления администрации Петровского муниципального округа Ставропольского края «Об утверждении Положения о системах оплаты труда работников муниципальных бюджетных и муниципальных казенных учреждений Петровского муниципальн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вриненко Елена Ивановна, заместитель начальника отдела-юрисконсульт отдела по организационно-кадровым вопросам и профилактике коррупционных правонарушений администрации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 8(86547) 4-46-47/факс 8(86547) 4-46-47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go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7:00Z</dcterms:created>
  <dc:creator>rudenko</dc:creator>
  <dc:description/>
  <dc:language>en-US</dc:language>
  <cp:lastModifiedBy>Гость</cp:lastModifiedBy>
  <cp:lastPrinted>2020-03-10T09:10:00Z</cp:lastPrinted>
  <dcterms:modified xsi:type="dcterms:W3CDTF">2024-03-06T14:07:00Z</dcterms:modified>
  <cp:revision>2</cp:revision>
  <dc:subject/>
  <dc:title/>
</cp:coreProperties>
</file>