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постановления администрации Петровского муниципального округа Ставропольского края «Об упразднении координационного совета по развитию физической культуры и спорта в Петровском городском округе Ставропольского края» на соответствие его антимонопольно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бумажном носителе почтой по адресу: 356530, Ставропольский край, Петровский муниципальный округ, г. Светлоград, пл. 50 лет Октября, зд.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электронную почту: </w:t>
      </w:r>
      <w:r>
        <w:rPr>
          <w:rFonts w:cs="Times New Roman" w:ascii="Times New Roman" w:hAnsi="Times New Roman"/>
          <w:sz w:val="27"/>
          <w:szCs w:val="27"/>
          <w:lang w:val="en-US"/>
        </w:rPr>
        <w:t>fizkult</w:t>
      </w:r>
      <w:r>
        <w:rPr>
          <w:rFonts w:cs="Times New Roman" w:ascii="Times New Roman" w:hAnsi="Times New Roman"/>
          <w:sz w:val="27"/>
          <w:szCs w:val="27"/>
        </w:rPr>
        <w:t>@petrgosk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факсу 8 (86547) 4-02-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приема предложений и замечаний: с 22 марта 2024 г. 27 марта 2024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се поступившие предложения и замечания будут рассмотрены до 28 мар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ведом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ект постановления администрации Петровского муниципального округа Ставропольского края «Об упразднении координационного совета по развитию физической культуры и спорта в Пет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таренко Наталья Валерьевна, главный специалист отдела физической культуры  и спорта администрац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л. 8(86547) 4-20-93</w:t>
      </w:r>
    </w:p>
    <w:sectPr>
      <w:type w:val="nextPage"/>
      <w:pgSz w:w="11906" w:h="16838"/>
      <w:pgMar w:left="1701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6:00Z</dcterms:created>
  <dc:creator>rudenko</dc:creator>
  <dc:description/>
  <cp:keywords/>
  <dc:language>en-US</dc:language>
  <cp:lastModifiedBy>user</cp:lastModifiedBy>
  <cp:lastPrinted>2024-03-21T08:49:00Z</cp:lastPrinted>
  <dcterms:modified xsi:type="dcterms:W3CDTF">2024-03-21T05:49:00Z</dcterms:modified>
  <cp:revision>8</cp:revision>
  <dc:subject/>
  <dc:title/>
</cp:coreProperties>
</file>