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220"/>
      </w:tblGrid>
      <w:tr>
        <w:trPr>
          <w:trHeight w:val="245" w:hRule="atLeast"/>
        </w:trPr>
        <w:tc>
          <w:tcPr>
            <w:tcW w:w="910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финансового управления администрации Петровского муниципального округа Ставропольского края от 19 декабря 2023 года № 179</w:t>
            </w:r>
          </w:p>
        </w:tc>
      </w:tr>
      <w:tr>
        <w:trPr>
          <w:trHeight w:val="735" w:hRule="atLeast"/>
        </w:trPr>
        <w:tc>
          <w:tcPr>
            <w:tcW w:w="910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от 27 марта 2024 года № 42)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альный план-график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Петров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финансами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1" w:type="dxa"/>
        <w:jc w:val="left"/>
        <w:tblInd w:w="-10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2905"/>
        <w:gridCol w:w="2268"/>
        <w:gridCol w:w="1982"/>
        <w:gridCol w:w="1181"/>
        <w:gridCol w:w="1134"/>
        <w:gridCol w:w="1275"/>
        <w:gridCol w:w="1418"/>
        <w:gridCol w:w="1276"/>
        <w:gridCol w:w="1317"/>
      </w:tblGrid>
      <w:tr>
        <w:trPr>
          <w:trHeight w:val="21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 (должность/ Ф.И.О.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наступления контрольного события 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ового обеспечения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28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, в том числе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</w:t>
            </w:r>
          </w:p>
        </w:tc>
      </w:tr>
      <w:tr>
        <w:trPr>
          <w:trHeight w:val="150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Cs w:val="24"/>
              </w:rPr>
              <w:t>бюджет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межбюджетные трансферты из краев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, физические лиц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szCs w:val="24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 xml:space="preserve">Муниципальная программа Петровского муниципального </w:t>
            </w:r>
            <w:r>
              <w:rPr>
                <w:b/>
                <w:bCs/>
                <w:szCs w:val="24"/>
              </w:rPr>
              <w:t xml:space="preserve">округа </w:t>
            </w:r>
            <w:r>
              <w:rPr>
                <w:rStyle w:val="FontStyle13"/>
                <w:b/>
                <w:bCs/>
                <w:sz w:val="24"/>
                <w:szCs w:val="24"/>
              </w:rPr>
              <w:t>Ставропольского края «</w:t>
            </w:r>
            <w:r>
              <w:rPr>
                <w:b/>
                <w:bCs/>
                <w:szCs w:val="24"/>
              </w:rPr>
              <w:t>Управление финансами</w:t>
            </w:r>
            <w:r>
              <w:rPr>
                <w:rStyle w:val="FontStyle13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а финансов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и Петров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га Ставропольского края Меркулова Е.С.                                                       (далее - исполняющий обяз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а финансов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кулова Е.С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 55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szCs w:val="24"/>
              </w:rPr>
              <w:t>67 55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Подпрограмма «Повышение эффективности бюджетных расходов Петров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а финансового управления</w:t>
            </w:r>
          </w:p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ркулова Е.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 43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color w:val="FF0000"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47 43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1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ind w:left="-62" w:righ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сновное мероприятие «Расширение налоговой базы и достижение устойчивой положительной динамики поступления налоговых и неналоговых доходов в бюджет муниципальн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начальник отдела планирования и анализа доходов и налогового потенциала бюджета финансового управления администрации Петровского муниципального округа Ставропольского края Белый А.В. (далее - начальник отдела планирования и анализа доходов и налогового потенциала бюджета Белый А.В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онтрольные события   1–12 </w:t>
            </w:r>
          </w:p>
          <w:p>
            <w:pPr>
              <w:pStyle w:val="ConsPlusNormal"/>
              <w:jc w:val="both"/>
              <w:rPr/>
            </w:pPr>
            <w:r>
              <w:rPr>
                <w:iCs/>
                <w:szCs w:val="24"/>
              </w:rPr>
              <w:t xml:space="preserve">Проведен мониторинг поступлений налогов, зачисляемых в бюджет округа от крупнейших налогоплательщиков округа, которые имеют значительный удельный вес в структуре доходов бюджета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чальник отдела планирования и анализа доходов и налогового потенциала бюджета Белый А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.01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.02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.03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.04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.05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.06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.07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.08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.09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.10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.11.2024 г.,</w:t>
            </w:r>
          </w:p>
          <w:p>
            <w:pPr>
              <w:pStyle w:val="ConsPlusNormal"/>
              <w:jc w:val="center"/>
              <w:rPr>
                <w:color w:val="FF0000"/>
                <w:szCs w:val="24"/>
              </w:rPr>
            </w:pPr>
            <w:r>
              <w:rPr>
                <w:iCs/>
                <w:szCs w:val="24"/>
              </w:rPr>
              <w:t>20.12.2024 г</w:t>
            </w:r>
            <w:r>
              <w:rPr>
                <w:szCs w:val="24"/>
              </w:rPr>
              <w:t>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онтрольное событие 13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о участие в заседание межведомственной рабочей группы по профилактике нарушений трудовых прав работников в организациях, расположенных на территории округа, по выявлению причин несвоевременной выплаты заработной платы и выплаты заработной платы ниже минимального размера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ланирования и анализа доходов и налогового потенциала бюджета Белый А.В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17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роки, определенные отделом развития предпринимательства, торговли и потребительского рынка администрации Петровского</w:t>
            </w:r>
          </w:p>
          <w:p>
            <w:pPr>
              <w:pStyle w:val="Normal"/>
              <w:spacing w:lineRule="auto" w:line="240" w:before="0" w:after="0"/>
              <w:ind w:left="-60" w:right="17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ниципального округа Ставропольского края до </w:t>
            </w:r>
          </w:p>
          <w:p>
            <w:pPr>
              <w:pStyle w:val="Normal"/>
              <w:spacing w:lineRule="auto" w:line="240" w:before="0" w:after="0"/>
              <w:ind w:left="-60" w:right="1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.03.2024 г.,</w:t>
            </w:r>
          </w:p>
          <w:p>
            <w:pPr>
              <w:pStyle w:val="Normal"/>
              <w:spacing w:lineRule="auto" w:line="240" w:before="0" w:after="0"/>
              <w:ind w:left="-60" w:right="1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.06.2024 г.,</w:t>
            </w:r>
          </w:p>
          <w:p>
            <w:pPr>
              <w:pStyle w:val="Normal"/>
              <w:spacing w:lineRule="auto" w:line="240" w:before="0" w:after="0"/>
              <w:ind w:left="-60" w:right="1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.09.2024 г.,</w:t>
            </w:r>
          </w:p>
          <w:p>
            <w:pPr>
              <w:pStyle w:val="Normal"/>
              <w:spacing w:lineRule="auto" w:line="240" w:before="0" w:after="0"/>
              <w:ind w:left="-60" w:right="1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.12.2024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ое событие 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ведена оценка налоговых расходов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чальник отдела планирования и анализа доходов и налогового потенциала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лый А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.07.2024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ое событие 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ведено прогнозирование налоговых и неналоговых доходов бюджета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чальник отдела планирования и анализа доходов и налогового потенциала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лый А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.11.2024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ind w:left="-62" w:righ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сновное мероприятие «Координация стратегического и бюджетного планирования, создание инструментов долгосрочного бюджетного планир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планирования и анализа расходов бюджета финансового управления администрации Петровского муниципального округа Ставропольского края Морокко Г.И. (далее - начальник отдела планирования и анализа расходов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бюджета        Морокко Г.И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ое событие 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ведены до главных распорядителей средств бюджета округа предельные объемы бюджетных ассигнований бюджета округа на 2025 год и плановый период 2026 и 2027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чальник отдела планирования и анализа расходов бюджета</w:t>
            </w:r>
          </w:p>
          <w:p>
            <w:pPr>
              <w:pStyle w:val="Normal"/>
              <w:spacing w:lineRule="auto" w:line="240" w:before="0" w:after="0"/>
              <w:ind w:left="112" w:hanging="11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рокко Г.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сроки, устанавливаемые Планом мероприятий по составлению проекта решения Совета депутатов Петровского муниципального округа Ставропольского края о бюджете муниципального округа на 2025 год и плановый период 2026 и 2027 годов </w:t>
            </w:r>
          </w:p>
          <w:p>
            <w:pPr>
              <w:pStyle w:val="Normal"/>
              <w:spacing w:lineRule="auto" w:line="240" w:before="0" w:after="0"/>
              <w:ind w:left="-199" w:firstLine="345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далее – План мероприятий) </w:t>
            </w:r>
          </w:p>
          <w:p>
            <w:pPr>
              <w:pStyle w:val="Normal"/>
              <w:spacing w:lineRule="auto" w:line="240" w:before="0" w:after="0"/>
              <w:ind w:left="-199" w:firstLine="34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199" w:firstLine="34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.12.2024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ое событие 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ан и представлен в администрацию Петровского муниципального округа Ставропольского края проект распоряжения администрации Петровского муниципального округа Ставропольского края «Об утверждении бюджетного прогноза Петровского муниципального округа Ставропольского края на период до 2030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чальник отдела планирования и анализа рас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рокко Г.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сроки, устанавливаемые Планом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.02.2024 г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ое событие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а оценка эффективности реализации муниципальных программ за 2023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чальник отдела планирования и анализа расходов бюджета</w:t>
            </w:r>
          </w:p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Морокко Г.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.04.2024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ое событие 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аны и утверждены основные направления бюджетной и налоговой политики на 2025 год и плановый период 2026 и 2027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а финансов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кулова Е.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роки, устанавливаемые Планом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01.10.2024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ое событие 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ведены до ответственных исполнителей программ предельные объемы бюджетных ассигнований на реализацию программ на 2025 год и плановый период 2026 и 2027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чальник отдела планирования и анализа расходов бюджета</w:t>
            </w:r>
          </w:p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Морокко Г.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роки, устанавливаемые Планом мероприятий до 28.12.2024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ind w:left="-62" w:righ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сновное мероприятие «Нормативное правовое регулирование и организационно-методическое обеспечение бюджетного процесса в Петровском муниципальном округе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а финансового управления</w:t>
            </w:r>
          </w:p>
          <w:p>
            <w:pPr>
              <w:pStyle w:val="ConsPlusNormal"/>
              <w:jc w:val="center"/>
              <w:rPr>
                <w:color w:val="FF0000"/>
                <w:szCs w:val="24"/>
              </w:rPr>
            </w:pPr>
            <w:r>
              <w:rPr>
                <w:bCs/>
                <w:szCs w:val="24"/>
              </w:rPr>
              <w:t>Меркулова Е.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онтрольные события 21–24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 мониторинг нормативных правовых актов администрации Петров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а финансов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кулова Е.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.04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.07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.10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.12.2024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ое событие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44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анализа исполнения бюджета округа и перераспределение резерва на исполнение расходных обязательств округа по потребностям главных распорядителей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ланирования и анализа рас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рокко Г.И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.01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.02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.03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.04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.05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.06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.07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.08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.09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.10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.11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.12.2024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ое событие 2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 проект решения Совета депутатов Петровского муниципального округа Ставропольского края «О бюджете Петровского муниципального округа Ставропольского края на 2025 год и плановый период 2026 и 2027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а финансового управления</w:t>
            </w:r>
          </w:p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bCs/>
                <w:szCs w:val="24"/>
              </w:rPr>
              <w:t>Меркулова Е.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.11.2024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ind w:left="-62" w:righ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сновное мероприятие «Организация планирования и исполнения бюджета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а финансового управлен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Меркулова Е.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ое событие 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формирован реестр расходных обязательств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а финансового управления</w:t>
            </w:r>
          </w:p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bCs/>
                <w:szCs w:val="24"/>
              </w:rPr>
              <w:t>Меркулова Е.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.05.2024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ое событие 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ведены до главных распорядителей средств бюджета округа бюджетные ассигнования и лимиты бюджетных обязательств на 2025 год и плановый период 2026 и 2027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планирования и анализа рас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рокко Г.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.12.2024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ое событие 2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 кассовый план исполнения бюджета округа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чальник отдела планирования и анализа доходов и налогового потенциала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лый А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.12.2024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ое событие 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 годовой отчет об исполнении бюджета Петровского городского округа Ставропольского края з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 xml:space="preserve">начальник отдела исполнения бюджета, консолидированной отчетности и контроля </w:t>
            </w:r>
            <w:r>
              <w:rPr>
                <w:szCs w:val="24"/>
              </w:rPr>
              <w:t xml:space="preserve">финансового управления администрации Петровского </w:t>
            </w:r>
            <w:r>
              <w:rPr>
                <w:iCs/>
                <w:szCs w:val="24"/>
              </w:rPr>
              <w:t>муниципального</w:t>
            </w:r>
            <w:r>
              <w:rPr>
                <w:szCs w:val="24"/>
              </w:rPr>
              <w:t xml:space="preserve"> округа Ставропольского края</w:t>
            </w:r>
          </w:p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Майстренко Н.Н.</w:t>
            </w:r>
          </w:p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(далее - начальник отдела исполнения бюджета, консолидированной отчетности и контроля Майстренко Н.Н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.02.2024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ое событие 3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тавлен в Совет депутатов Петровского муниципального округа Ставропольского края проект решения «Об исполнении бюджета Петровского городского округа Ставропольского края за 2023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чальник отдела планирования и анализа расходов бюджета</w:t>
            </w:r>
          </w:p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Морокко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.04.2024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62" w:right="-17" w:firstLine="7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ые события 32–4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формированы ежемесячные отчеты об исполнении бюджета 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чальник отдела исполнения бюджета, консолидированной отчетности и контроля Майстренко Н.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.01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02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03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04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05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06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07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08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09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10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11.2024 г.,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12.2024 г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ind w:left="-62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Автоматизация и обеспечение единых стандартов организации составления и исполнения бюджета муниципального округа; формирование единого информационного пространства со всеми участниками бюджетного процесса в Петровском муниципальном округе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планирования и анализа расходов бюджета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орокко Г.И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ое событие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информационной системы, обеспечивающей автоматизацию процессов сбора, консолидации и анализа бюджетной (бухгалтерской) отчетности обеспеч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чальник отдела планирования и анализа рас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рокко Г.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.1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ind w:left="-62" w:righ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both"/>
              <w:rPr/>
            </w:pPr>
            <w:r>
              <w:rPr>
                <w:iCs/>
                <w:szCs w:val="24"/>
              </w:rPr>
              <w:t>Основное мероприятие «Размещение на официальном сайте администрации Петровского муниципального округа Ставропольского края актуальной, достоверной, доступной информации о состоянии муниципальных финансов Петров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а финансового управления</w:t>
            </w:r>
          </w:p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bCs/>
                <w:szCs w:val="24"/>
              </w:rPr>
              <w:t>Меркулова Е.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Контрольные события 45-48</w:t>
            </w:r>
          </w:p>
          <w:p>
            <w:pPr>
              <w:pStyle w:val="ConsPlus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Ведение разделов «Открытый бюджет округа», «Бюджет для граждан» на официальном сайте администрации Петровского муниципального округа Ставропольского края обеспеч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а финансового управления</w:t>
            </w:r>
          </w:p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bCs/>
                <w:szCs w:val="24"/>
              </w:rPr>
              <w:t>Меркулова Е.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Cs/>
                <w:szCs w:val="24"/>
              </w:rPr>
              <w:t>29.03.2024 г.,</w:t>
            </w:r>
          </w:p>
          <w:p>
            <w:pPr>
              <w:pStyle w:val="ConsPlusNormal"/>
              <w:jc w:val="center"/>
              <w:rPr/>
            </w:pPr>
            <w:r>
              <w:rPr>
                <w:iCs/>
                <w:szCs w:val="24"/>
              </w:rPr>
              <w:t>28.06.2024 г.,</w:t>
            </w:r>
          </w:p>
          <w:p>
            <w:pPr>
              <w:pStyle w:val="ConsPlusNormal"/>
              <w:jc w:val="center"/>
              <w:rPr/>
            </w:pPr>
            <w:r>
              <w:rPr>
                <w:iCs/>
                <w:szCs w:val="24"/>
              </w:rPr>
              <w:t>30.09.2024 г.,</w:t>
            </w:r>
          </w:p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8.12.2024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ое событие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а в Министерство финансов Ставропольского края информация для проведения оценки качества управления муниципальными финан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а финансового управления</w:t>
            </w:r>
          </w:p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bCs/>
                <w:szCs w:val="24"/>
              </w:rPr>
              <w:t>Меркулова Е.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Cs/>
                <w:szCs w:val="24"/>
              </w:rPr>
              <w:t>в сроки проведения министерством финансов Ставропольского края оценки качества управления бюджетным процессом в муниципальных районах и городских округах Ставропольского края 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.06.2024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ind w:left="-62" w:righ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сновное мероприятие «Планирование объема и структуры муниципального долга Петров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планирования и анализа доходов и налогового потенциала бюджета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Белый А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ое событие 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ено планирование объема и структуры муниципального долга, расходов на его обслужи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чальник отдела планирования и анализа доходов и налогового потенциала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лый А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месячно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01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.02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03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04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.05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06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07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.08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09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10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11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12.2024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ind w:left="-62" w:righ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8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сновное мероприятие «Организация и осуществление контроля в сфере закуп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исполнения бюджета, консолидированной отчетности и контроля Майстренко Н.Н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ое событие 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 и утвержден план проверок в сфер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чальник отдела исполнения бюджета, консолидированной отчетности и контроля Майстренко Н.Н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.12.2024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ое событие 5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ы контрольные мероприятия в целях обеспечения соблюдения законодательства Российской Федерации о контрактной системе в сфер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начальник отдела исполнения бюджета, консолидированной отчетности и контроля Майстренко Н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соответствии с утвержденным планом проверок в сфере закуп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28.12.2024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ind w:left="-62" w:righ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9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сновное мероприятие «Осуществление финансового контроля за операциями с бюджетными средствами получателей средств бюджета муниципального округа, средствами администраторов источников финансирования дефицита бюджета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исполнения бюджета, консолидированной отчетности и контроля Майстренко Н.Н.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ое событие 5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ено планирование контрольной деятельности в соответствии с федеральными стандартами осуществления внутреннего муниципального финансового контроля, утвержденными нормативными правовыми актами Прави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чальник отдела исполнения бюджета, консолидированной отчетности и контроля Майстренко Н.Н.</w:t>
            </w:r>
          </w:p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.12.2024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ое событие 5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ведены контрольные мероприятия в целях обеспечения внутреннего муниципального финансов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чальник отдела исполнения бюджета, консолидированной отчетности и контроля Майстренко Н.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соответствии с утвержденным планом провер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28.12.2024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ые события 55-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 отчет о результатах контрольной деятельности внутрен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исполнения бюджета, консолидированной отчетности и контроля Майстренко Н.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.01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04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07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10.2024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ind w:left="-62" w:right="-19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0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сновное мероприятие «Обеспечение централизованного бухгалтерского обслуживания органов местного самоуправления и муниципальных учреждений Петров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исполнения бюджета, консолидированной отчетности и контроля Майстренко Н.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 435,31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 435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ое событие 59</w:t>
            </w:r>
          </w:p>
          <w:p>
            <w:pPr>
              <w:pStyle w:val="ConsPlus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Осуществление функций органов местного самоуправления и муниципальных учреждений округа по ведению бюджетного (бухгалтерского) учета и составления отчетности МКУ «Централизованная бухгалтер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чальник отдела исполнения бюджета, консолидированной отчетности и контроля Майстренко Н.Н.</w:t>
            </w:r>
          </w:p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.01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02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03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04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05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06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07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08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09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10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11.2024 г.,</w:t>
            </w:r>
          </w:p>
          <w:p>
            <w:pPr>
              <w:pStyle w:val="ConsPlusNormal"/>
              <w:jc w:val="center"/>
              <w:rPr>
                <w:iCs/>
                <w:szCs w:val="24"/>
                <w:highlight w:val="yellow"/>
              </w:rPr>
            </w:pPr>
            <w:r>
              <w:rPr>
                <w:iCs/>
                <w:color w:val="000000"/>
                <w:szCs w:val="24"/>
              </w:rPr>
              <w:t>09.12.2024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ind w:left="-62" w:right="-19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сновное мероприятие «Мотивация главных распорядителей средств бюджета муниципального округа к повышению качества финансового менеджмен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планирования и анализа расходов бюджета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орокко Г.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ое событие 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веден оперативный мониторинг качества финансового менеджм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начальник отдела планирования и анализа рас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рокко Г.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62" w:right="-19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ое событие 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едены итоги оценки качества финансового менедж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начальник отдела планирования и анализа рас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рокко Г.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4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ind w:left="-62" w:right="-19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сновное мероприятие «Проведение обучающих мероприятий для муниципальных служащих Петровского муниципального округа Ставропольского края в части вопросов, регулирующих бюджетные правоотнош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а финансового управлен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Меркулова Е.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ые события 62-6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о обучение муниципальных служащих округа в части вопросов, регулирующих бюджетные правоотно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а финансового управления</w:t>
            </w:r>
          </w:p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bCs/>
                <w:szCs w:val="24"/>
              </w:rPr>
              <w:t>Меркулова Е.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.03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.06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.09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.12.2024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ind w:left="-62" w:right="-197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.1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инициативных проектов, подлежащих финансированию за счет бюджета Петров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ланирования и анализа доходов и налогового потенциала бюджета </w:t>
            </w:r>
          </w:p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szCs w:val="24"/>
              </w:rPr>
              <w:t>Белый А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ое событие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ы победители конкурсного отбора инициативных проектов округа, подлежащих финансированию за счет средств бюджета округа, информация размещена на официальном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чальник отдела планирования и анализа доходов и налогового потенциала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лый А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28.12.2024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9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>Подпрограмма «Обеспечение реализации муниципальной программы Петров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чальник отдела исполнения бюджета, консолидированной отчетности и контроля Майстренко Н.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 12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12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ind w:left="-62" w:right="-1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исполнения бюджета, консолидированной отчетности и контроля Майстренко Н.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szCs w:val="24"/>
              </w:rPr>
              <w:t>20 12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12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Контрольное событие 67</w:t>
            </w:r>
          </w:p>
          <w:p>
            <w:pPr>
              <w:pStyle w:val="ConsPlus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Произведена выплата заработной пл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чальник отдела исполнения бюджета, консолидированной отчетности и контроля Майстренко Н.Н.</w:t>
            </w:r>
          </w:p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/16 числа каждого меся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.01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02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.02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03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.03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04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.04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.04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.05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05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.06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07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.07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08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.08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08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.09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10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.10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11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.11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.11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.12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.12.2024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Контрольное событие 68</w:t>
            </w:r>
          </w:p>
          <w:p>
            <w:pPr>
              <w:pStyle w:val="ConsPlus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оизведено начисление на заработную пл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чальник отдела исполнения бюджета, консолидированной отчетности и контроля Майстренко Н.Н.</w:t>
            </w:r>
          </w:p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месячно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01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.02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.03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.04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05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.06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07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08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09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10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.11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.12.2024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Контрольное событие 69</w:t>
            </w:r>
          </w:p>
          <w:p>
            <w:pPr>
              <w:pStyle w:val="ConsPlus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оизведена выплата денежной компенсации стоимости санаторно-курортной путевки с начисл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чальник отдела исполнения бюджета, консолидированной отчетности и контроля Майстренко Н.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гласно графику отпус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28.12.2024 г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Контрольное событие 70</w:t>
            </w:r>
          </w:p>
          <w:p>
            <w:pPr>
              <w:pStyle w:val="ConsPlus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оизведена уплата налогов и прочих платежей</w:t>
            </w:r>
          </w:p>
          <w:p>
            <w:pPr>
              <w:pStyle w:val="ConsPlus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чальник отдела исполнения бюджета, консолидированной отчетности и контроля Майстренко Н.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квартально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03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.04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07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10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Контрольное событие 71</w:t>
            </w:r>
          </w:p>
          <w:p>
            <w:pPr>
              <w:pStyle w:val="ConsPlus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оизведена оплата за услуги связи</w:t>
            </w:r>
          </w:p>
          <w:p>
            <w:pPr>
              <w:pStyle w:val="ConsPlus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чальник отдела исполнения бюджета, консолидированной отчетности и контроля Майстренко Н.Н.</w:t>
            </w:r>
          </w:p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месячно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01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.02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.03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.04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05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.06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07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08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09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10.2024 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.11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.12.2024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трольное событие 72</w:t>
            </w:r>
          </w:p>
          <w:p>
            <w:pPr>
              <w:pStyle w:val="ConsPlus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оизведена оплата за ГСМ и товарно-материальные ценности</w:t>
            </w:r>
          </w:p>
          <w:p>
            <w:pPr>
              <w:pStyle w:val="ConsPlus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чальник отдела исполнения бюджета, консолидированной отчетности и контроля Майстренко Н.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месячно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.02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.03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.04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05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.06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07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08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09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10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.11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.12.2024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Контрольное событие 73</w:t>
            </w:r>
          </w:p>
          <w:p>
            <w:pPr>
              <w:pStyle w:val="ConsPlus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оизведена оплата за работы и услуги по содержанию имущества</w:t>
            </w:r>
          </w:p>
          <w:p>
            <w:pPr>
              <w:pStyle w:val="ConsPlus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чальник отдела исполнения бюджета, консолидированной отчетности и контроля Майстренко Н.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 мере необходимости до 28.12.2024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Контрольное событие 74</w:t>
            </w:r>
          </w:p>
          <w:p>
            <w:pPr>
              <w:pStyle w:val="ConsPlus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оизведена оплата за прочие работы и услуги</w:t>
            </w:r>
          </w:p>
          <w:p>
            <w:pPr>
              <w:pStyle w:val="ConsPlus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чальник отдела исполнения бюджета, консолидированной отчетности и контроля Майстренко Н.Н.</w:t>
            </w:r>
          </w:p>
          <w:p>
            <w:pPr>
              <w:pStyle w:val="ConsPlus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месячно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.02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.03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.04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05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.06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07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08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09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10.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.11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.12.2024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FFFF"/>
          <w:sz w:val="23"/>
          <w:szCs w:val="23"/>
          <w:highlight w:val="yellow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3"/>
          <w:szCs w:val="23"/>
          <w:highlight w:val="yellow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FFFF"/>
          <w:sz w:val="23"/>
          <w:szCs w:val="23"/>
          <w:highlight w:val="yellow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3"/>
          <w:szCs w:val="23"/>
          <w:highlight w:val="yellow"/>
          <w:lang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color w:val="FFFFFF"/>
          <w:sz w:val="23"/>
          <w:szCs w:val="23"/>
          <w:highlight w:val="yellow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3"/>
          <w:szCs w:val="23"/>
          <w:highlight w:val="yellow"/>
          <w:lang w:eastAsia="en-US"/>
        </w:rPr>
      </w:r>
    </w:p>
    <w:p>
      <w:pPr>
        <w:pStyle w:val="Normal"/>
        <w:spacing w:lineRule="exact" w:line="240" w:before="0" w:after="0"/>
        <w:ind w:right="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</w:t>
      </w:r>
    </w:p>
    <w:p>
      <w:pPr>
        <w:pStyle w:val="Normal"/>
        <w:spacing w:lineRule="exact" w:line="240" w:before="0" w:after="0"/>
        <w:ind w:right="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spacing w:lineRule="exact" w:line="240" w:before="0" w:after="0"/>
        <w:ind w:right="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Петровского муниципального</w:t>
      </w:r>
    </w:p>
    <w:p>
      <w:pPr>
        <w:pStyle w:val="Normal"/>
        <w:spacing w:lineRule="exact" w:line="240" w:before="0" w:after="0"/>
        <w:ind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                                                      Е.С. Меркулов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31" w:hanging="0"/>
        <w:rPr>
          <w:rFonts w:ascii="Times New Roman" w:hAnsi="Times New Roman" w:eastAsia="Cambria" w:cs="Times New Roman"/>
          <w:sz w:val="23"/>
          <w:szCs w:val="23"/>
        </w:rPr>
      </w:pPr>
      <w:r>
        <w:rPr>
          <w:rFonts w:eastAsia="Cambria" w:cs="Times New Roman" w:ascii="Times New Roman" w:hAnsi="Times New Roman"/>
          <w:sz w:val="23"/>
          <w:szCs w:val="23"/>
        </w:rPr>
      </w:r>
    </w:p>
    <w:sectPr>
      <w:type w:val="nextPage"/>
      <w:pgSz w:orient="landscape" w:w="16838" w:h="11906"/>
      <w:pgMar w:left="1985" w:right="56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b/>
      <w:bCs/>
      <w:sz w:val="32"/>
      <w:szCs w:val="24"/>
      <w:lang w:val="ru-RU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8"/>
      <w:szCs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 Знак Знак"/>
    <w:qFormat/>
    <w:rPr>
      <w:sz w:val="28"/>
      <w:szCs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8"/>
      <w:szCs w:val="28"/>
    </w:rPr>
  </w:style>
  <w:style w:type="paragraph" w:styleId="6">
    <w:name w:val=" Знак Знак6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09:00Z</dcterms:created>
  <dc:creator>Отдел экономичесого развития</dc:creator>
  <dc:description/>
  <cp:keywords/>
  <dc:language>en-US</dc:language>
  <cp:lastModifiedBy>qwerty</cp:lastModifiedBy>
  <cp:lastPrinted>2024-03-27T08:52:00Z</cp:lastPrinted>
  <dcterms:modified xsi:type="dcterms:W3CDTF">2024-03-27T06:02:00Z</dcterms:modified>
  <cp:revision>101</cp:revision>
  <dc:subject/>
  <dc:title/>
</cp:coreProperties>
</file>