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202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 Черскова Лариса Пет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5-47) 4-26-0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тановления администрации Петровского городского округа от 25 июня 2018 года № 1016 «О проведении ежегодного конкурса «Предприниматель года» на территории Петровского городского округа Ставропольского края»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Черскова Лариса Петровна</cp:lastModifiedBy>
  <cp:lastPrinted>2024-04-02T11:43:00Z</cp:lastPrinted>
  <dcterms:modified xsi:type="dcterms:W3CDTF">2024-04-02T08:43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