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признании утратившим силу постановления администрации Петровского городского округа Ставропольского края от 07 октября 2022 г. № 1621 «Об утверждении показателей размера вреда, причиняемого тяжеловесными транспортными средствами при движении по автомобильным дорогам Петровского городского округа Ставропольского края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18.04.2024__ по 22.04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4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24.04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муниципального округа Ставропольского края «О признании утратившим силу постановления администрации Петровского городского округа Ставропольского края от 07 октября 2022 г. № 1621 «Об утверждении показателей размера вреда, причиняемого тяжеловесными транспортными средствами при движении по автомобильным дорогам Петровского городского округа Ставропольского кра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5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4-04-17T10:35:00Z</dcterms:modified>
  <cp:revision>2</cp:revision>
  <dc:subject/>
  <dc:title/>
</cp:coreProperties>
</file>