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им администрация Петровского муниципального округа Ставропольского края уведомляет о проведении публичных консультаций по проекту нормативного правового акта администрации Петровского муниципального округа Ставропольского края «О признании утратившим силу постановления администрации Петровского городского округа Ставропольского края от 01 апреля 2021 г. № 511 «О Порядке проведения рейтингового голосования по выбору проектов благоустройства общественных территорий Петровского городского округа Ставропольского края</w:t>
      </w:r>
      <w:r>
        <w:rPr>
          <w:rFonts w:eastAsia="Calibri"/>
          <w:sz w:val="27"/>
          <w:szCs w:val="27"/>
          <w:lang w:eastAsia="en-US"/>
        </w:rPr>
        <w:t>»</w:t>
      </w:r>
      <w:r>
        <w:rPr>
          <w:sz w:val="27"/>
          <w:szCs w:val="27"/>
        </w:rPr>
        <w:t xml:space="preserve"> на соответствие его антимонопольному законодательств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ложения и замечания могут быть представлены любым из удобных способ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на электронную почту: 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petrgo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факсу: 886547 4-10-76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и приема предложений и замечаний: с _18.04.2024__ по 22.04.2024_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размещения уведомления и проекта нормативного правового акта в информационно-телекоммуникационной сети «Интернет»: https://petrgosk.gosuslugi.ru/ofitsialno/ekonomika/antimonopolnyy-komplaens/monitoring-proektov-normativnyh-pravovyh-aktov/proekty-2024-god/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оступившие предложения и замечания будут рассмотрены до 24.04.202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уведомлению прилага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Анкета для участников публичных консульта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оект постановления администрации Петровского городского округа Ставропольского края «О признании утратившим силу постановления администрации Петровского городского округа Ставропольского края от 01 апреля 2021 г. № 511 «О Порядке проведения рейтингового голосования по выбору проектов благоустройства общественных территорий Петровского городского округа Ставропольского края</w:t>
      </w:r>
      <w:r>
        <w:rPr>
          <w:rFonts w:eastAsia="Calibri"/>
          <w:sz w:val="27"/>
          <w:szCs w:val="27"/>
          <w:lang w:eastAsia="en-US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актная информация об ответственном лице администрации Петровского городск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Ф.И.О., должность Косторнов Константин Викторович заместитель начальника отдела дорожной деятельности и транспорта управления муниципального хозяйства администрации Петровского муниципальн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ел./факс (886547)4-</w:t>
      </w:r>
      <w:r>
        <w:rPr>
          <w:sz w:val="27"/>
          <w:szCs w:val="27"/>
          <w:lang w:val="en-US"/>
        </w:rPr>
        <w:t>01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49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кета для участников публичных консульт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организации / Ф.И.О. индивидуального предпринимателя, иного заинтересованного лица, представившего предложения </w:t>
        <w:tab/>
        <w:t>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</w:t>
        <w:tab/>
        <w:t>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е сведения о проекте нормативного правового а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муниципального регулирования: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наименование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(отсутствие) в проекте нормативного акта положений, противоречащих антимонопольному законодательству 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проекту нормативного правового акта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______________________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(подпись)                     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/>
        <w:t>(дат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28:00Z</dcterms:created>
  <dc:creator>redkina</dc:creator>
  <dc:description/>
  <cp:keywords/>
  <dc:language>en-US</dc:language>
  <cp:lastModifiedBy>admin</cp:lastModifiedBy>
  <cp:lastPrinted>2022-07-07T07:54:00Z</cp:lastPrinted>
  <dcterms:modified xsi:type="dcterms:W3CDTF">2024-04-17T10:28:00Z</dcterms:modified>
  <cp:revision>2</cp:revision>
  <dc:subject/>
  <dc:title/>
</cp:coreProperties>
</file>