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74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1282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водному годовому докладу о ходе реализации и об оценке эффективности муниципальных программ Петровского городского округа Ставропольского края за 2023 год  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 Ставропольского края за 2023 год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60"/>
        <w:gridCol w:w="1559"/>
        <w:gridCol w:w="1417"/>
        <w:gridCol w:w="1843"/>
        <w:gridCol w:w="992"/>
        <w:gridCol w:w="1701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епень освоения денежных средст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епень достижения целей программы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епень решения задач ее подпрограмм,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муниципальной программой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%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ценка эффективности реализации муниципаль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%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финан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плановой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плановой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плановой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 и обеспечение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плановой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рганизации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плановой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плановой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етровского муниципального округ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плановой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градостроительства, строительства и архитекту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ше плановой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национальные отношения, профилактика правонарушений, терроризма и поддержка казач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муществ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а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экономики и улучшение инвестиционного клима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эффективна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эффективная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 показателей за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оценка показателей з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10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9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10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103" w:right="3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8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eastAsia="ko-K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eastAsia="ko-K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Style16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Style17">
    <w:name w:val="Основной текст с отступом Знак"/>
    <w:qFormat/>
    <w:rPr>
      <w:rFonts w:eastAsia="Batang;바탕"/>
      <w:sz w:val="24"/>
      <w:szCs w:val="24"/>
      <w:lang w:val="ru-RU" w:eastAsia="ko-KR" w:bidi="ar-SA"/>
    </w:rPr>
  </w:style>
  <w:style w:type="character" w:styleId="Style18">
    <w:name w:val="Обычный Знак"/>
    <w:qFormat/>
    <w:rPr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Batang;바탕"/>
      <w:lang w:val="ru-RU" w:eastAsia="ko-KR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12">
    <w:name w:val="Обычный1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ne-NP" w:eastAsia="zh-CN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9:00Z</dcterms:created>
  <dc:creator>FU</dc:creator>
  <dc:description/>
  <cp:keywords/>
  <dc:language>en-US</dc:language>
  <cp:lastModifiedBy>seryak</cp:lastModifiedBy>
  <cp:lastPrinted>2024-04-24T10:35:00Z</cp:lastPrinted>
  <dcterms:modified xsi:type="dcterms:W3CDTF">2024-04-24T07:35:00Z</dcterms:modified>
  <cp:revision>33</cp:revision>
  <dc:subject/>
  <dc:title/>
</cp:coreProperties>
</file>