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Courier New" w:hAnsi="Courier New" w:eastAsia="Calibri" w:cs="Courier New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 для участников публичных консультаций</w:t>
      </w:r>
    </w:p>
    <w:p>
      <w:pPr>
        <w:pStyle w:val="Normal"/>
        <w:keepNext w:val="false"/>
        <w:keepLines w:val="false"/>
        <w:spacing w:lineRule="auto" w:line="240" w:before="0" w:after="160"/>
        <w:jc w:val="both"/>
        <w:rPr>
          <w:rFonts w:ascii="Courier New" w:hAnsi="Courier New" w:eastAsia="Calibri" w:cs="Courier New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Calibri" w:cs="Courier New" w:ascii="Courier New" w:hAnsi="Courier New"/>
          <w:b w:val="false"/>
          <w:bCs w:val="false"/>
          <w:color w:val="auto"/>
          <w:sz w:val="20"/>
          <w:szCs w:val="20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организации / Ф.И.О. индивидуального предпринимателя, иного заинтересованного лица, представившего предложения 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 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сведения о проекте нормативного правового акт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муниципального регулирования: 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наименование: 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(отсутствие) в проекте нормативного акта положений, противоречащих антимонопольному законодательству 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нормативного правового акта 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(расшифровка подпис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hanging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hanging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3:00Z</dcterms:created>
  <dc:creator>Лавриненко Елена Ивановна</dc:creator>
  <dc:description/>
  <dc:language>en-US</dc:language>
  <cp:lastModifiedBy>kabanova</cp:lastModifiedBy>
  <dcterms:modified xsi:type="dcterms:W3CDTF">2024-05-21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