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РАВНИТЕЛЬНАЯ ТАБЛИЦА</w:t>
      </w:r>
    </w:p>
    <w:p>
      <w:pPr>
        <w:pStyle w:val="Normal"/>
        <w:shd w:fill="FFFFFF" w:val="clear"/>
        <w:spacing w:lineRule="auto" w:line="240" w:before="0" w:after="0"/>
        <w:ind w:firstLine="567"/>
        <w:jc w:val="center"/>
        <w:rPr/>
      </w:pPr>
      <w:r>
        <w:rPr>
          <w:rFonts w:cs="Times New Roman" w:ascii="Times New Roman" w:hAnsi="Times New Roman"/>
          <w:sz w:val="28"/>
          <w:szCs w:val="28"/>
        </w:rPr>
        <w:t>к проекту решения Совета депутатов Петровского муниципального округа Ставропольского края «</w:t>
      </w:r>
      <w:r>
        <w:rPr>
          <w:rFonts w:cs="Times New Roman" w:ascii="Times New Roman" w:hAnsi="Times New Roman"/>
          <w:spacing w:val="6"/>
          <w:sz w:val="28"/>
          <w:szCs w:val="28"/>
        </w:rPr>
        <w:t xml:space="preserve">О внесении изменений в Устав Петровского муниципального округа </w:t>
      </w:r>
      <w:r>
        <w:rPr>
          <w:rFonts w:cs="Times New Roman" w:ascii="Times New Roman" w:hAnsi="Times New Roman"/>
          <w:spacing w:val="-3"/>
          <w:sz w:val="28"/>
          <w:szCs w:val="28"/>
        </w:rPr>
        <w:t>Ставропольского края</w:t>
      </w:r>
    </w:p>
    <w:p>
      <w:pPr>
        <w:pStyle w:val="Normal"/>
        <w:shd w:fill="FFFFFF" w:val="clear"/>
        <w:spacing w:lineRule="auto" w:line="240" w:before="0" w:after="0"/>
        <w:ind w:firstLine="567"/>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5559" w:type="dxa"/>
        <w:jc w:val="left"/>
        <w:tblInd w:w="-113" w:type="dxa"/>
        <w:tblLayout w:type="fixed"/>
        <w:tblCellMar>
          <w:top w:w="0" w:type="dxa"/>
          <w:left w:w="108" w:type="dxa"/>
          <w:bottom w:w="0" w:type="dxa"/>
          <w:right w:w="108" w:type="dxa"/>
        </w:tblCellMar>
      </w:tblPr>
      <w:tblGrid>
        <w:gridCol w:w="534"/>
        <w:gridCol w:w="1275"/>
        <w:gridCol w:w="6095"/>
        <w:gridCol w:w="76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rFonts w:ascii="Times New Roman" w:hAnsi="Times New Roman" w:cs="Times New Roman"/>
                <w:sz w:val="24"/>
                <w:szCs w:val="24"/>
              </w:rPr>
            </w:pPr>
            <w:r>
              <w:rPr>
                <w:rFonts w:cs="Times New Roman" w:ascii="Times New Roman" w:hAnsi="Times New Roman"/>
                <w:sz w:val="24"/>
                <w:szCs w:val="24"/>
              </w:rPr>
              <w:t>Ос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Действующая редакция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овая реда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firstLine="567"/>
              <w:jc w:val="both"/>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 w:hanging="0"/>
              <w:jc w:val="both"/>
              <w:rPr>
                <w:rFonts w:ascii="Times New Roman" w:hAnsi="Times New Roman" w:cs="Times New Roman"/>
                <w:sz w:val="24"/>
                <w:szCs w:val="24"/>
              </w:rPr>
            </w:pPr>
            <w:r>
              <w:rPr>
                <w:rFonts w:cs="Times New Roman" w:ascii="Times New Roman" w:hAnsi="Times New Roman"/>
                <w:spacing w:val="-1"/>
                <w:sz w:val="24"/>
                <w:szCs w:val="24"/>
              </w:rPr>
              <w:t xml:space="preserve">Статья 10 </w:t>
            </w:r>
            <w:r>
              <w:rPr>
                <w:rFonts w:eastAsia="Calibri" w:cs="Times New Roman" w:ascii="Times New Roman" w:hAnsi="Times New Roman"/>
                <w:sz w:val="24"/>
                <w:szCs w:val="24"/>
              </w:rPr>
              <w:t xml:space="preserve">пункт 15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5) организация мероприятий по охране окружающей среды в границах муниципального округ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w:t>
            </w:r>
            <w:r>
              <w:rPr>
                <w:rFonts w:eastAsia="Calibri" w:cs="Times New Roman" w:ascii="Times New Roman" w:hAnsi="Times New Roman"/>
                <w:sz w:val="24"/>
                <w:szCs w:val="24"/>
              </w:rPr>
              <w:t>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Статья 10</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пункт 34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34)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34) </w:t>
            </w:r>
            <w:r>
              <w:rPr>
                <w:rFonts w:eastAsia="Calibri" w:cs="Times New Roman" w:ascii="Times New Roman" w:hAnsi="Times New Roman"/>
                <w:sz w:val="24"/>
                <w:szCs w:val="24"/>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Статья 10</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пункт 38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организация и осуществление мероприятий по работе с детьми и молодежью в муниципальном окр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38)</w:t>
            </w:r>
            <w:r>
              <w:rPr>
                <w:rFonts w:eastAsia="Calibri" w:cs="Times New Roman" w:ascii="Times New Roman" w:hAnsi="Times New Roman"/>
                <w:sz w:val="24"/>
                <w:szCs w:val="24"/>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Статья 10</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пункт 39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 xml:space="preserve">Статья 10 пункт 49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9) осуществление учета личных подсобных хозяйств, которые ведут граждане 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7 июля 2003 года № 112-ФЗ «О личном подсобном хозяйстве», в похозяйственных кни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 xml:space="preserve">Пункт 10 часть 1 статья 1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учреждение печатного средства массовой информации для опубликования муниципальных правовых актов муниципального округа, обсуждения проектов муниципальных правовых актов муниципального округа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 xml:space="preserve">Часть 5 статья 16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униципального округа несут ответственность за осуществление отдельных государственных полномочий в пределах, выделенных муниципальному округу на эти цели материальных ресурсов и финансовых средст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5.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Пункт 13 часть 2 статья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инятие по представлению главы муниципального округа решений об утверждении структуры администрации муниципального округа и положения об администрации муниципального округа, учреждении органов администрации муниципального округа с правами юридического лица; согласование назначения на должность первых заместителей, заместителей главы администрации муниципального округ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eastAsia="Calibri" w:cs="Times New Roman" w:ascii="Times New Roman" w:hAnsi="Times New Roman"/>
                <w:sz w:val="24"/>
                <w:szCs w:val="24"/>
              </w:rPr>
              <w:t>13) принятие по представлению главы муниципального округа решений об утверждении структуры администрации муниципального округа и положения об администрации муниципального округа, учреждении органов администрации муниципального округа с правами юридического лиц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lang w:eastAsia="en-US"/>
              </w:rPr>
              <w:t>подпункт «б» пункт 2 част 5 статья 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тья 34 </w:t>
            </w:r>
            <w:r>
              <w:rPr>
                <w:rFonts w:cs="Times New Roman" w:ascii="Times New Roman" w:hAnsi="Times New Roman"/>
                <w:sz w:val="24"/>
                <w:szCs w:val="24"/>
              </w:rPr>
              <w:t xml:space="preserve">часть 15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15. Депутат Совета депутатов Петров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Депутат Совета депутатов Петров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 xml:space="preserve">Пункт 15.1 часть 1 статья 37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5.1.) приобретения им статуса иностранного агента;».</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Пункт 14 часть 1 статья 5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организация мероприятий по охране окружающей среды в границах муниципальн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lang w:eastAsia="zh-CN"/>
              </w:rPr>
              <w:t xml:space="preserve">«14) </w:t>
            </w:r>
            <w:r>
              <w:rPr>
                <w:rFonts w:eastAsia="Calibri" w:cs="Times New Roman" w:ascii="Times New Roman" w:hAnsi="Times New Roman"/>
                <w:sz w:val="24"/>
                <w:szCs w:val="24"/>
              </w:rPr>
              <w:t>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 xml:space="preserve">Пункт 33 часть 1 статья 5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создание, развитие и обеспечение охраны лечебно-оздоровительных местностей и курортов местного значения на территории муниципального округ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lang w:eastAsia="en-US"/>
              </w:rPr>
              <w:t>«</w:t>
            </w:r>
            <w:r>
              <w:rPr>
                <w:rFonts w:cs="Times New Roman" w:ascii="Times New Roman" w:hAnsi="Times New Roman"/>
                <w:kern w:val="2"/>
                <w:sz w:val="24"/>
                <w:szCs w:val="24"/>
                <w:lang w:eastAsia="zh-CN"/>
              </w:rPr>
              <w:t xml:space="preserve">33) </w:t>
            </w:r>
            <w:r>
              <w:rPr>
                <w:rFonts w:eastAsia="Calibri" w:cs="Times New Roman" w:ascii="Times New Roman" w:hAnsi="Times New Roman"/>
                <w:sz w:val="24"/>
                <w:szCs w:val="24"/>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0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пункт 37 часть 1 статья 50</w:t>
            </w:r>
            <w:r>
              <w:rPr>
                <w:rFonts w:cs="Times New Roman" w:ascii="Times New Roman" w:hAnsi="Times New Roman"/>
                <w:sz w:val="24"/>
                <w:szCs w:val="24"/>
                <w:lang w:eastAsia="en-US"/>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7) организация и осуществление мероприятий по работе с детьми и молодежью в муниципальном округ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lang w:eastAsia="zh-CN"/>
              </w:rPr>
              <w:t xml:space="preserve">«37) </w:t>
            </w:r>
            <w:r>
              <w:rPr>
                <w:rFonts w:eastAsia="Calibri" w:cs="Times New Roman" w:ascii="Times New Roman" w:hAnsi="Times New Roman"/>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pPr>
            <w:r>
              <w:rPr>
                <w:rFonts w:cs="Times New Roman" w:ascii="Times New Roman" w:hAnsi="Times New Roman"/>
                <w:sz w:val="24"/>
                <w:szCs w:val="24"/>
              </w:rPr>
              <w:t xml:space="preserve">Пункт 38 часть 1 статья 50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kern w:val="2"/>
                <w:sz w:val="24"/>
                <w:szCs w:val="24"/>
                <w:lang w:eastAsia="zh-CN"/>
              </w:rPr>
              <w:t xml:space="preserve">«38) </w:t>
            </w:r>
            <w:r>
              <w:rPr>
                <w:rFonts w:eastAsia="Calibri" w:cs="Times New Roman" w:ascii="Times New Roman" w:hAnsi="Times New Roman"/>
                <w:sz w:val="24"/>
                <w:szCs w:val="24"/>
              </w:rPr>
              <w:t xml:space="preserve">осуществление в пределах, установленных водным </w:t>
            </w:r>
            <w:hyperlink r:id="rId3">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 xml:space="preserve">пункт 80 часть 1 статья 5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lang w:eastAsia="zh-CN" w:bidi="hi-IN"/>
              </w:rPr>
              <w:t xml:space="preserve">80) </w:t>
            </w:r>
            <w:r>
              <w:rPr>
                <w:rFonts w:eastAsia="Calibri" w:cs="Times New Roman" w:ascii="Times New Roman" w:hAnsi="Times New Roman"/>
                <w:sz w:val="24"/>
                <w:szCs w:val="24"/>
              </w:rPr>
              <w:t xml:space="preserve">осуществление учета личных подсобных хозяйств, которые ведут граждане в соответствии с Федеральным </w:t>
            </w:r>
            <w:hyperlink r:id="rId4">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7 июля 2003 года № 112-ФЗ «О личном подсобном хозяйстве», в похозяйственных книг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 xml:space="preserve">статья 51.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ья 51.1. Гарантии осуществления полномочий председателя контрольно –счетной палаты муниципального округа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Гарантии осуществления председателем контрольно –счетной палаты муниципального округа своих полномочий устанавливаются не ниже уровня гарантий, установленных для муниципальных служащих, замещающих высшие должности муниципальной службы в Ставропольском кра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Председателю контрольно –счетной палаты муниципального округа при осуществлении полномочий устанавливаются гарантии, предусмотренные законом Ставропольского края от 29 декабря 2008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н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дополнительное профессиональное образовани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денежное содержание и ежемесячные надбавк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ежегодный основной и дополнительный оплачиваемый отпуск;</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 частичную оплату стоимости санаторной путевк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 пенсию за выслугу лет, назначаемую к страховой пенсии по старости (инвалидности), установленной в соответствии с Федеральным законом от 28 декабря 2013 года № 400-ФЗ «О страховых пенсиях», либо к пенсии, назначенной в соответствии с Законом Российской Федерации от 19 апреля 1991 года № 1032-1 «О занятости населения в Российской Федерации», и единовременное поощрение в связи с выходом на пенсию, с учетом особенностей приобретения права на назначение пенсии за выслугу лет, предусмотренных Закон Ставропольского края от 02 марта 2005 года № 12-кз «О местном самоуправлении в Ставропольском кра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 транспортное обслуживани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 денежную компенсацию в случае причинения увечья или иного повреждения здоровья в связи с осуществлением своих полномочий;</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Размер денежного содержания и условия оплаты труда председателя контрольно –счетной палаты муниципального округа определяются Советом депутатов муниципального округа в соответствии с федеральным законодательством и законодательством Ставропольского кра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 Денежное содержание председателя контрольно –счетной палаты муниципального округа состоит из должностного оклада, а также ежемесячных и иных дополнительных выплат, устанавливаемых в соответствии с федеральным законодательством и законодательством Ставропольского кра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 Председателю контрольно –счетной палаты муниципального округа выплачиваются ежемесячные надбавки за почетное звание Российской Федерации, докторскую степень, кандидатскую степень в размерах, установленных для муниципальных служащих муниципальной службы в Ставропольском кра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 Изменение размеров, указанных в части 5 настоящей статьи ежемесячных надбавок, осуществляется в размерах и в сроки, предусмотренные для увеличения (индексации) размеров должностных окладов муниципальных служащих муниципальной службы в Ставропольском кра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 Председателю контрольно –счетной палаты муниципального округа предоставляются ежегодный основной оплачиваемый отпуск продолжительностью 30 календарных дней и ежегодный дополнительный оплачиваемый отпуск продолжительностью 13 календарных дней.</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8. Срок полномочий председателя контрольно –счетной палаты муниципального округа засчитывается в трудовой стаж, исчисляемый для предоставления льгот и гарантий в соответствии с федеральными законами и законами Ставропольского края о государственной и муниципальной служб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9. Председателю контрольно –счетной палаты муниципального округа при прекращении работы в связи с выходом на страховую пенсию по старости (инвалидности) за безупречную и эффективную службу выплачивается единовременное поощрение с внесением соответствующих сведений в его трудовую книжку и личное дело:</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стажа муниципальной службы от 5 до 10 лет - в размере трех должностных оклад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стажа муниципальной службы от 10 до 15 лет - в размере шести должностных оклад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стажа муниципальной службы от 15 до 20 лет - в размере десяти должностных оклад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стажа муниципальной службы от 20 до 25 лет - в размере пятнадцати должностных оклад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стажа муниципальной службы от 25 до 30 лет - в размере двадцати должностных оклад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стажа муниципальной службы свыше 30 лет - в размере двадцати пяти должностных оклад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0. Единовременное поощрение, указанное в части 9 настоящей статьи, не выплачивается председателю контрольно –счетной палаты муниципального округа, ранее замещавшему государственные должности Ставропольского края, муниципальные должности, должности государственной гражданской службы Ставропольского края, должности муниципальной службы в Ставропольском крае и получившему единовременное поощрение при увольнении (освобождении от должности, досрочном прекращении полномочий) в связи с выходом на страховую пенсию по старости (инвалидност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 Председателю контрольно –счетной палаты муниципального округа предоставляются следующие дополнительные виды гарантий:</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смерти председателя контрольно –счетной палаты муниципального округа, в том числе вышедшего на пенсию, его семья имеет право на получение единовременного пособия в размере пяти должностных окладов умершего;</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смерти близких родственников (супруга(и), родителей, детей) председателю контрольно –счетной палаты муниципального округа выплачивается единовременная материальная помощь в размере двух должностных окла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12. Финансирование расходов, связанных с предоставлением гарантий осуществления полномочий председателя контрольно –счетной палаты муниципального округа, установленных настоящим Уставом, осуществляется за счет средств бюджета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 xml:space="preserve">статья 57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Статья 57. Вступление в силу муниципальных правовых актов</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Муниципальные правовые акты вступают в силу:</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став муниципального округа, решение представительного органа муниципального округа о внесении изменений и дополнений в Устав муниципального округа - со дня его официального опубликования, произведенного после государственной регистраци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принятое на местном референдуме - со дня официального опубликования результатов референдум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ые правовые акты органов местного самоуправления - со дня их официального опубликования;</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решение представительного органа муниципального округа о налогах и сборах - в соответствии с Налоговым </w:t>
            </w:r>
            <w:hyperlink r:id="rId5">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ные муниципальные правовые акты муниципального округа - со дня их принятия (издания, подписания), если иное не предусмотрено действующим законодательством, настоящим Уставом или соответствующими муниципальными правовыми актам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дня их официального опубликовани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Официальным опубликованием муниципального правового акта или соглашения, заключенного между органами местного самоуправления муниципального округа, считается первая публикация его полного текста в периодическом печатном издании, распространяемом в муниципальном округе.</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ля официального опубликования муниципальных правовых актов и соглашений органы местного самоуправления муниципального округа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 Официальное опубликование осуществляется в местном печатном средстве массовой Информации газета "Вестник Петровского муниципального округа".</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Официальное опубликование (обнародование) Устава муниципального округа и муниципальных правовых актов о внесении изменений и дополнений в Устав муниципального округа осуществляется на портале Минюста России "Нормативные правовые акты в Российской Федерации" (http://pravo-minjust.ru, http//право-минюст.рф) в информационно-телекоммуникационной сети "Интерне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татья 57. Вступление в силу и обнародование муниципальных правовых акт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 Муниципальные правовые акты вступают в силу:</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Устав муниципального округа, решение представительного органа муниципального округа о внесении изменений и дополнений в Устав муниципального округа - со дня его официального опубликования, произведенного после государственной регистрации;</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решение, принятое на местном референдуме — со дня официального опубликования результатов референдума;</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ормативные правовые акты органов местного самоуправления — со дня их официального опубликования;</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решение представительного органа муниципального округа о налогах и сборах - в соответствии с Налоговым кодексом Российской Федерации;</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иные муниципальные правовые акты муниципального округа - со дня их принятия (издания, подписания), если иное не предусмотрено действующим законодательством, настоящим Уставом или соответствующими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lang w:eastAsia="zh-CN" w:bidi="hi-IN"/>
              </w:rPr>
              <w:t xml:space="preserve">2. </w:t>
            </w:r>
            <w:r>
              <w:rPr>
                <w:rFonts w:cs="Times New Roman" w:ascii="Times New Roman" w:hAnsi="Times New Roman"/>
                <w:sz w:val="24"/>
                <w:szCs w:val="24"/>
                <w:lang w:eastAsia="en-US"/>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numPr>
                <w:ilvl w:val="0"/>
                <w:numId w:val="2"/>
              </w:numPr>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 обнародованием муниципального правового акта, в том числе соглашения, заключенного между органами местного самоуправления, понимается официальное опубликование муниципального правового акта.</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w:t>
              <w:br/>
              <w:t>в периодическом печатном издании «Вестник Петровского муниципального округа».</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5. Официальное опубликование Устава муниципального образования и муниципальных правовых актов о внесении изменений</w:t>
              <w:br/>
              <w:t xml:space="preserve"> и дополнений в Устав муниципального образования осуществляется на портале Минюста России «Нормативные правовые акты в Российской Федерации» (http://pravo-mi</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just.ru, http//право-минюст.рф) в информационно-телекоммуникационной сети «Интернет».</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Муниципальные правовые акты муниципального образования,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тавропольского края </w:t>
              <w:br/>
              <w:t>в порядке, установленном законом Ставропольского кра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Перечень периодических печатных изданий, сетевых изданий </w:t>
              <w:br/>
              <w:t xml:space="preserve">с указанием доменных имен соответствующих сайтов в информационно-телекоммуникационной сети «Интернет» и сведений об их регистрации </w:t>
              <w:br/>
              <w:t>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5" w:hanging="0"/>
              <w:jc w:val="both"/>
              <w:rPr/>
            </w:pPr>
            <w:r>
              <w:rPr>
                <w:rFonts w:cs="Times New Roman" w:ascii="Times New Roman" w:hAnsi="Times New Roman"/>
                <w:sz w:val="24"/>
                <w:szCs w:val="24"/>
                <w:lang w:eastAsia="zh-CN" w:bidi="hi-IN"/>
              </w:rPr>
              <w:t xml:space="preserve">Часть 6 статья 61 </w:t>
            </w:r>
          </w:p>
          <w:p>
            <w:pPr>
              <w:pStyle w:val="Normal"/>
              <w:spacing w:lineRule="auto" w:line="240" w:before="0" w:after="0"/>
              <w:ind w:right="25" w:firstLine="567"/>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lang w:eastAsia="en-US"/>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5"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Часть 3 и 4 статья 77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Губернатор Ставропольского кра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тавропольского края.</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 Губернатор Ставропольского края вправе отрешить от должности главу муниципального образования в случае, если в течение месяца со дня вынесения губернатором Ставропольского края предупреждения, объявления выговора главе муниципального образования в соответствии с частью 3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5" w:hanging="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ункт 6 часть 2 статья 7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6) систематическое недостижение показателей для оценки эффективности деятельности органов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 xml:space="preserve">Пункт 5.1 часть 2 статья 78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5.1.) приобретения им статуса иностранного аг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38" w:h="11906"/>
      <w:pgMar w:left="1134" w:right="1134" w:gutter="0" w:header="708"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tabs>
        <w:tab w:val="clear" w:pos="720"/>
        <w:tab w:val="center" w:pos="4677" w:leader="none"/>
        <w:tab w:val="right" w:pos="9355"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Style8">
    <w:name w:val="Основной шрифт абзаца"/>
    <w:qFormat/>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color w:val="000080"/>
      <w:sz w:val="20"/>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yle13">
    <w:name w:val="Обычный (веб)"/>
    <w:basedOn w:val="Normal"/>
    <w:qFormat/>
    <w:pPr>
      <w:suppressAutoHyphens w:val="true"/>
      <w:spacing w:lineRule="auto" w:line="240" w:before="280" w:after="119"/>
    </w:pPr>
    <w:rPr>
      <w:rFonts w:ascii="Times New Roman" w:hAnsi="Times New Roman" w:eastAsia="Calibri" w:cs="Times New Roman"/>
      <w:color w:val="00000A"/>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 TargetMode="External"/><Relationship Id="rId3" Type="http://schemas.openxmlformats.org/officeDocument/2006/relationships/hyperlink" Target="https://login.consultant.ru/link/?req=doc&amp;base=LAW&amp;n=464879&amp;dst=100280"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https://login.consultant.ru/link/?req=doc&amp;base=LAW&amp;n=48277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25:00Z</dcterms:created>
  <dc:creator>duma_urotdel</dc:creator>
  <dc:description/>
  <cp:keywords/>
  <dc:language>en-US</dc:language>
  <cp:lastModifiedBy>Taralova</cp:lastModifiedBy>
  <cp:lastPrinted>2021-09-27T14:29:00Z</cp:lastPrinted>
  <dcterms:modified xsi:type="dcterms:W3CDTF">2024-08-26T05:30:00Z</dcterms:modified>
  <cp:revision>29</cp:revision>
  <dc:subject/>
  <dc:title>СРАВНИТЕЛЬНАЯ ТАБЛИЦА </dc:title>
</cp:coreProperties>
</file>