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0"/>
        <w:gridCol w:w="4405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работчика проекта программы профилакти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жилищного учета, строительства и муниципального контроля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программы профилактики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Программа 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b w:val="false"/>
                <w:spacing w:val="4"/>
                <w:sz w:val="20"/>
                <w:szCs w:val="20"/>
              </w:rPr>
              <w:t>муниципального жилищного контроля на территории Петровского муниципального округа Ставропольского края</w:t>
            </w:r>
            <w:r>
              <w:rPr>
                <w:b w:val="false"/>
                <w:sz w:val="20"/>
                <w:szCs w:val="20"/>
              </w:rPr>
              <w:br/>
              <w:t>на 2025 год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к проекту программы профилактики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ий проект Постановления администрации Пет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осуществле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муниципального жилищного контроля на территории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» разработан на основании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</w:rPr>
              <w:t>Федерального закона от 31 июля 2020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части реализации полномочий администрации Петровского муниципального округа Ставропольского края в сфере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 действующего 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онод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й, установленных муниципальными правовыми актами, с последующим выявлением и устранением конкретных причин и факторов несоблюдения указанных требований, а также на создание и развитие системы профилактики при осуществлении муниципального контроля.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бщественного обсуждения проекта программы профилактики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4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общественного обсуждения проекта программы профилактики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разработчика для направления предложений и замечаний к проекту программы профилактики: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56530 Ставропольский край Петровский район г. Светлоград </w:t>
            </w:r>
          </w:p>
          <w:p>
            <w:pPr>
              <w:pStyle w:val="Normal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.50 лет Октября, 8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разработчика: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zhiluchet@petrgosk.ru</w:t>
              </w:r>
            </w:hyperlink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ответственного лица за разработку проекта программы профилактики: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янская Ольга Сергеевна, главный специалист отдела жилищного учета, строительства и муниципального контроля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: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6547) 4-32-52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астников общественного обсуждения проекта программы профилактики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заинтересованные лица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информация, относящаяся к общественному обсуждению проекта программы профилактики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8"/>
        <w:gridCol w:w="3333"/>
      </w:tblGrid>
      <w:tr>
        <w:trPr/>
        <w:tc>
          <w:tcPr>
            <w:tcW w:w="5738" w:type="dxa"/>
            <w:tcBorders/>
          </w:tcPr>
          <w:p>
            <w:pPr>
              <w:pStyle w:val="ConsPlusNormal1"/>
              <w:spacing w:lineRule="exact" w:line="28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отдела жилищного учета, строительства и муниципального  контроля администрации Петровского муниципального округа Ставропольского края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__ г.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совцова А.Н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</w:tr>
    </w:tbl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spacing w:lineRule="auto" w:line="360"/>
      <w:ind w:left="0"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835"/>
      </w:tabs>
      <w:autoSpaceDE w:val="true"/>
      <w:spacing w:lineRule="exact" w:line="235" w:before="300" w:after="660"/>
      <w:ind w:left="0"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left="0"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Droid Sans Devanagari;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hd w:fill="FFFFFF" w:val="clear"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left="0"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ind w:left="0"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hd w:fill="FFFFFF" w:val="clear"/>
    </w:pPr>
    <w:rPr/>
  </w:style>
  <w:style w:type="paragraph" w:styleId="Style25">
    <w:name w:val="Заголовок таблицы"/>
    <w:basedOn w:val="Style24"/>
    <w:qFormat/>
    <w:pPr>
      <w:suppressLineNumbers/>
      <w:shd w:fill="FFFFFF" w:val="clear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;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uchet@petrgo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5:00Z</dcterms:created>
  <dc:creator>1</dc:creator>
  <dc:description/>
  <dc:language>en-US</dc:language>
  <cp:lastModifiedBy/>
  <cp:lastPrinted>2024-09-30T10:11:00Z</cp:lastPrinted>
  <dcterms:modified xsi:type="dcterms:W3CDTF">2024-09-30T07:11:49Z</dcterms:modified>
  <cp:revision>10</cp:revision>
  <dc:subject/>
  <dc:title/>
</cp:coreProperties>
</file>