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168"/>
      <w:bookmarkEnd w:id="0"/>
      <w:r>
        <w:rPr>
          <w:rFonts w:cs="Times New Roman" w:ascii="Times New Roman" w:hAnsi="Times New Roman"/>
          <w:sz w:val="32"/>
          <w:szCs w:val="32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оекту программы профилак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программы профилакт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наименование разработчика проекта программы профилакти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местонахождение разработчика проекта программы профилак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юридический адрес и (или)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 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полное наименование, ИНН, ОГРН, КПП, Ф.И.О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руководителя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адрес места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ого лица) 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Ф.И.О.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роект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наименование проекта программы профилакт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(ем): 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кратко изложить суть предложения, обоснова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необходимости его принятия, включая описание проблем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указать круг лиц, интересы которых будут затрону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редложению прилагаются документы на __ л. (при наличии приложения). 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подпись, фамилия, имя, отчество лица, подписавше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предложение по проекту муниципального правового акта)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spacing w:lineRule="auto" w:line="360"/>
      <w:ind w:left="0"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835"/>
      </w:tabs>
      <w:autoSpaceDE w:val="true"/>
      <w:spacing w:lineRule="exact" w:line="235" w:before="300" w:after="660"/>
      <w:ind w:left="0"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left="0"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Style19">
    <w:name w:val="Название"/>
    <w:basedOn w:val="Normal"/>
    <w:qFormat/>
    <w:pPr>
      <w:suppressLineNumbers/>
      <w:shd w:fill="FFFFFF" w:val="clear"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  <w:shd w:fill="FFFFFF" w:val="clear"/>
    </w:pPr>
    <w:rPr>
      <w:rFonts w:cs="Droid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hd w:fill="FFFFFF" w:val="clear"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left="0"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ind w:left="0"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hd w:fill="FFFFFF" w:val="clear"/>
    </w:pPr>
    <w:rPr/>
  </w:style>
  <w:style w:type="paragraph" w:styleId="Style24">
    <w:name w:val="Заголовок таблицы"/>
    <w:basedOn w:val="Style23"/>
    <w:qFormat/>
    <w:pPr>
      <w:suppressLineNumbers/>
      <w:shd w:fill="FFFFFF" w:val="clear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Tahoma" w:cs="Droid Sans Devanagari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5:00Z</dcterms:created>
  <dc:creator>1</dc:creator>
  <dc:description/>
  <dc:language>en-US</dc:language>
  <cp:lastModifiedBy/>
  <cp:lastPrinted>2021-09-15T14:09:00Z</cp:lastPrinted>
  <dcterms:modified xsi:type="dcterms:W3CDTF">2021-09-27T08:22:09Z</dcterms:modified>
  <cp:revision>6</cp:revision>
  <dc:subject/>
  <dc:title/>
</cp:coreProperties>
</file>