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2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numPr>
          <w:ilvl w:val="0"/>
          <w:numId w:val="0"/>
        </w:numPr>
        <w:spacing w:lineRule="exact" w:line="22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 проведении публичных консультаций в рамках анализа проекта нормативного правового акта на соответствие его антимонопольному законодательств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м администрация Петровского муниципального округа Ставропольского края уведомляет о проведении публичных консультаций по проекту нормативного правового акта администрации Петровского муниципального округа Ставропольского края «О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казенных образовательных организациях Петровского муниципального округа Ставропольского края» (на соответствие его антимонопольному законодательст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убличных консультаций все заинтересованные лица могут направить свои предложения и замечания по проекту нормативного правового а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могут быть представлены любым из удобных способ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бумажном носителе почтой по адресу: Ставропольский край, Петровский район, город Светлоград, пл. 50 лет Октября, 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 электронную почту: </w:t>
      </w:r>
      <w:hyperlink r:id="rId2">
        <w:r>
          <w:rPr>
            <w:rStyle w:val="InternetLink"/>
            <w:color w:val="000000"/>
            <w:sz w:val="26"/>
            <w:szCs w:val="26"/>
          </w:rPr>
          <w:t>torg@</w:t>
        </w:r>
        <w:r>
          <w:rPr>
            <w:rStyle w:val="InternetLink"/>
            <w:color w:val="000000"/>
            <w:sz w:val="26"/>
            <w:szCs w:val="26"/>
            <w:lang w:val="en-US"/>
          </w:rPr>
          <w:t>petrgo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приема предложений и замечаний: с 09 декабря 2024 г. по 13 декабря 2024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:  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color w:val="000000"/>
            <w:sz w:val="26"/>
            <w:szCs w:val="26"/>
          </w:rPr>
          <w:t>https://petrgosk.gosuslugi.ru/ofitsialno/ekonomika/antimonopolnyy-komplaens/monitoring-proektov-normativnyh-pravovyh-aktov/proekty-2024-god/proekty-dekabr-2024-g/</w:t>
        </w:r>
      </w:hyperlink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ступившие предложения и замечания будут рассмотрены до 16 декабр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ведомлению прилаг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нкета для участников публичных консульт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ект постановления администрации Петровского муниципального округа Ставропольского края «О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казенных образовательных организациях Петровского муниципального округа Ставропольского края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ая информация об ответственном лице администрации Петровского муниципального округа Ставропольского края для представления участниками публичных консультаций своих предложений и замеч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.И.О., должность Капустянова Юлия Богдановна</w:t>
      </w:r>
      <w:bookmarkStart w:id="0" w:name="_GoBack"/>
      <w:r>
        <w:rPr>
          <w:sz w:val="26"/>
          <w:szCs w:val="26"/>
        </w:rPr>
        <w:t xml:space="preserve"> главный специалист отдела развития предпринимательства, торговли и потребительского рынка администрации Петровского муниципального округа Ставропольского кра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./факс 8 (865-47)4-26-60 (7738).</w:t>
      </w:r>
      <w:bookmarkEnd w:id="0"/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DejaVu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;Times New Roman"/>
      <w:sz w:val="28"/>
      <w:szCs w:val="28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petrgosk.ru" TargetMode="External"/><Relationship Id="rId3" Type="http://schemas.openxmlformats.org/officeDocument/2006/relationships/hyperlink" Target="https://petrgosk.gosuslugi.ru/ofitsialno/ekonomika/antimonopolnyy-komplaens/monitoring-proektov-normativnyh-pravovyh-aktov/proekty-2024-god/proekty-dekabr-2024-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48:00Z</dcterms:created>
  <dc:creator>redkina</dc:creator>
  <dc:description/>
  <dc:language>en-US</dc:language>
  <cp:lastModifiedBy>Гость</cp:lastModifiedBy>
  <cp:lastPrinted>2024-10-28T16:29:00Z</cp:lastPrinted>
  <dcterms:modified xsi:type="dcterms:W3CDTF">2024-12-09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