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220"/>
      </w:tblGrid>
      <w:tr>
        <w:trPr>
          <w:trHeight w:val="245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инансового управления администрации Петр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екабря 2024 года № 15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финансами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905"/>
        <w:gridCol w:w="2268"/>
        <w:gridCol w:w="1982"/>
        <w:gridCol w:w="1181"/>
        <w:gridCol w:w="1134"/>
        <w:gridCol w:w="1275"/>
        <w:gridCol w:w="1418"/>
        <w:gridCol w:w="1276"/>
        <w:gridCol w:w="1317"/>
      </w:tblGrid>
      <w:tr>
        <w:trPr>
          <w:trHeight w:val="21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/ Ф.И.О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наступления контрольного события 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8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</w:tr>
      <w:tr>
        <w:trPr>
          <w:trHeight w:val="15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физические лиц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Муниципальная программа Петровского </w:t>
            </w:r>
            <w:r>
              <w:rPr>
                <w:b/>
                <w:bCs/>
                <w:szCs w:val="24"/>
              </w:rPr>
              <w:t xml:space="preserve">муниципального округа </w:t>
            </w:r>
            <w:r>
              <w:rPr>
                <w:rStyle w:val="FontStyle13"/>
                <w:b/>
                <w:bCs/>
                <w:sz w:val="24"/>
                <w:szCs w:val="24"/>
              </w:rPr>
              <w:t>Ставропольского края «</w:t>
            </w:r>
            <w:r>
              <w:rPr>
                <w:b/>
                <w:bCs/>
                <w:szCs w:val="24"/>
              </w:rPr>
              <w:t>Управление финансами</w:t>
            </w:r>
            <w:r>
              <w:rPr>
                <w:rStyle w:val="FontStyle13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Начальник финансового управления администрации Петровского муниципального округа Ставропольского края Меркулова Е.С. (далее –начальник финансового управления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Меркулова Е.С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 55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61 55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одпрограмма «Повышение эффективности бюджетных расходов Пет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начальник финансового управления </w:t>
            </w:r>
          </w:p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 4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41 43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Расширение налоговой базы и достижение устойчивой положительной динамики поступления налоговых и неналоговых доходов в бюджет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ланирования и анализа доходов и налогового потенциала бюджета финансового управления администрации Петровского муниципального округа Ставропольского края Белый А.В. (далее - начальник отдела планирования и анализа доходов и налогового потенциала бюджет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лый А.В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ые события   1–12 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Cs w:val="24"/>
              </w:rPr>
              <w:t xml:space="preserve">Проведен мониторинг поступлений налогов, зачисляемых в бюджет округа от крупнейших налогоплательщиков округа, которые имеют значительный удельный вес в структуре доходов бюджета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1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2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3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04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5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6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8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9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10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11.2025 г.,</w:t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22.12.2025 г</w:t>
            </w:r>
            <w:r>
              <w:rPr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ое событие 13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участие в заседание межведомственной рабочей группы по профилактике нарушений трудовых прав работников в организациях, расположенных на территории округа, по выявлению причин несвоевременной выплаты заработной платы и выплаты заработной платы ниже минимального размер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роки, определенные отделом развития предпринимательства, торговли и потребительского рынка администрации Петровского</w:t>
            </w:r>
          </w:p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го округа Ставропольского края до </w:t>
            </w:r>
          </w:p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3.2025 г.,</w:t>
            </w:r>
          </w:p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6.2025 г.,</w:t>
            </w:r>
          </w:p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9.2025 г.,</w:t>
            </w:r>
          </w:p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а оценка налоговых расходов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7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о прогнозирование налоговых и неналоговых доходов бюджета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11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ьник отдела планирования и анализа расходов бюджета финансового управления администрации Петровского муниципального округа Ставропольского края Черноволенко Л.В. (далее - начальник отдела планирования и анализа расходов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бюджета        Черноволенко Л.В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едены до главных распорядителей средств бюджета округа предельные объемы бюджетных ассигнований бюджета округа на 2026 год и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оволенко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роки, устанавливаемые Планом мероприятий по составлению проекта решения Совета депутатов Петровского муниципального округа Ставропольского края о бюджете Петровского муниципального округа Ставропольского края на 2026 год и плановый период 2027 и 2028 го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далее – План мероприят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н и представлен в администрацию Петровского муниципального округа Ставропольского края проект распоряжения администрации Петровского муниципального округа Ставропольского края «Об утверждении бюджетного прогноза Петровского муниципального округа Ставропольского края на период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оволенко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роки, устанавливаемые Планом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8.02.2025 г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а оценка эффективности реализации муниципальных программ Петровского муниципального округа СК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Черноволенко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4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ны и утверждены основные направления бюджетной и налоговой политики на 2026 год и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начальника финансового управления администрации Петровского муниципального округа Ставропольского края Морокко Г.И. (далее - заместитель начальника финансового управления Морокко Г.И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роки, устанавливаемые Планом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10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едены до ответственных исполнителей программ предельные объемы бюджетных ассигнований на реализацию программ на 2026 год и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Черноволенко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роки, устанавливаемые Планом мероприятий до 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Нормативное правовое регулирование и организационно-методическое обеспечение бюджетного процесса в Петров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заместитель начальника финансового управления Морокко Г.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ые события 21–2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 мониторинг нормативных правовых актов администрации Петров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меститель начальника финанс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0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анализа исполнения бюджета округа и перераспределение резерва на исполнение расходных обязательств округа по потребностям главных распорядителей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оволенко Л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1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3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5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6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8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9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1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 проект решения Совета депутатов Петровского муниципального округа Ставропольского края «О бюджете Петровского муниципального округа Ставропольского края на 2026 год и плановый период 2027 и 2028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меститель начальника финансового управления 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11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сновное мероприятие «Организация планирования и исполнения бюджета </w:t>
            </w:r>
            <w:r>
              <w:rPr>
                <w:i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финансового управле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формирован реестр расходных обязательств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меститель начальника финансового управления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5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едены до главных распорядителей средств бюджета округа бюджетные ассигнования и лимиты бюджетных обязательств на 2026 год и плановый период 2027 и 2028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оволенко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 кассовый план исполнения бюджета округа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годовой отчет об исполнении бюджета Петровского муниципального округа Ставропольского края з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 xml:space="preserve">начальник отдела исполнения бюджета и консолидированной отчетности </w:t>
            </w:r>
            <w:r>
              <w:rPr>
                <w:szCs w:val="24"/>
              </w:rPr>
              <w:t xml:space="preserve">финансового управления администрации Петровского </w:t>
            </w:r>
            <w:r>
              <w:rPr>
                <w:i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округа Ставропольского края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(далее - начальник отдела исполнения бюджета и консолидированной отчетности Майстренко Н.Н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 в Совет депутатов Петровского муниципального округа Ставропольского края проект решения «Об исполнении бюджета Петровского муниципального округа Ставропольского края за 2024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Черновол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4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2" w:right="-17" w:firstLine="7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е события 32–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формированы ежемесячные отчеты об исполнении бюджета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1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3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5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06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8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9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1.2025 г.,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2.2025 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Автоматизация и обеспечение единых стандартов организации составления и исполнения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; формирование единого информационного пространства со всеми участниками бюджетного процесса в Петровск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рноволенко Л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информационной системы, обеспечивающей автоматизацию процессов сбора, консолидации и анализа бюджетной (бухгалтерской) отчетности обеспе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оволенко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iCs/>
                <w:szCs w:val="24"/>
              </w:rPr>
              <w:t>Основное мероприятие «Размещение на официальном сайте администрации актуальной, достоверной, доступной информации о состоянии муниципальных финансов Пет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меститель начальника финансового управления 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ые события 45-48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едение разделов «Открытый бюджет округа», «Бюджет для граждан» на официальном сайте администрации Петровского муниципального округа Ставропольского края обеспе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 xml:space="preserve">заместитель начальника финансового управления Морокко Г.И. 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31.03.2025 г.,</w:t>
            </w:r>
          </w:p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30.06.2025 г.,</w:t>
            </w:r>
          </w:p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30.09.2025 г.,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а в Министерство финансов Ставропольского края информация для проведения оценки качества управления муниципаль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финансового управления Меркулова Е.С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в сроки проведения министерством финансов Ставропольского края оценки качества управления бюджетным процессом в муниципальных районах и городских округах Ставропольского края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06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Планирование объема и структуры муниципального долга Пет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ено планирование объема и структуры муниципального долга, расходов на его обслужи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1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3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5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6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8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9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1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«Организация и осуществление контроля в сфере заку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финансового управления 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и утвержден план проверок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ы контрольные мероприятия в целях обеспечения соблюдения законодательства Российской Федерации о контрактной системе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заместитель начальника финансового управления Морокко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оответствии с утвержденным планом проверок в сфере закуп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сновное мероприятие «Осуществление финансового контроля за операциями с бюджетными средствами получателей средств бюджета </w:t>
            </w:r>
            <w:r>
              <w:rPr>
                <w:i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округа, средствами администраторов источников финансирования дефицита бюджета </w:t>
            </w:r>
            <w:r>
              <w:rPr>
                <w:i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финансового управления Морокко Г.И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о планирование контрольной деятельности в соответствии с федеральными стандартами осуществления внутреннего муниципального финансового контроля, утвержденными нормативными правовыми актами Прави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заместитель начальника финансового управления Морокко Г.И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ы контрольные мероприятия в целях обеспечения внутрен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заместитель начальника финансового управления 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оответствии с утвержденным планом прове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е события 55-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 отчет о результатах контрольной деятельности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1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0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9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сновное мероприятие «Обеспечение централизованного бухгалтерского обслуживания органов местного самоуправления и муниципальных учреждений Петровского </w:t>
            </w:r>
            <w:r>
              <w:rPr>
                <w:i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начальник отдела исполнения </w:t>
            </w:r>
            <w:r>
              <w:rPr>
                <w:iCs/>
                <w:szCs w:val="24"/>
              </w:rPr>
              <w:t xml:space="preserve">бюджета и консолидированной отчетности </w:t>
            </w:r>
            <w:r>
              <w:rPr>
                <w:szCs w:val="24"/>
              </w:rPr>
              <w:t>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431,80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43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9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существление функций органов местного самоуправления и муниципальных учреждений округа по ведению бюджетного (бухгалтерского) учета и составления отчетности МКУ «Централизованная бухгалте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1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3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5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06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8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9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1.2025 г.,</w:t>
            </w:r>
          </w:p>
          <w:p>
            <w:pPr>
              <w:pStyle w:val="ConsPlusNormal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08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9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сновное мероприятие «Мотивация главных распорядителей средств бюджета </w:t>
            </w:r>
            <w:r>
              <w:rPr>
                <w:i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округа к повышению качества финансового менеджм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ланирования и анализа расходов бюджет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рноволенко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 оперативный мониторинг качества финансового менедж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чальник отдела планирования и анализа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оволенко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едены итоги оценки качества финансов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чальник отдела планирования и анализа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новоленко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9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Основное мероприятие «Проведение обучающих мероприятий для муниципальных служащих Петровского </w:t>
            </w:r>
            <w:r>
              <w:rPr>
                <w:i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округа Ставропольского края в части вопросов, регулирующих бюджетные право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финансового управления Меркулова Е.С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е события 62-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о обучение муниципальных служащих округа в части вопросов, регулирующих бюджетные прав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финансового управления Меркулова Е.С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3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6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9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9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оддержка инициативных проектов, подлежащих финансированию за счет бюджета Петровс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ы победители конкурсного отбора инициативных проектов округа, подлежащих финансированию за счет средств бюджета округа, информация размещена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9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 1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12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начальник отдела исполнения </w:t>
            </w:r>
            <w:r>
              <w:rPr>
                <w:iCs/>
                <w:szCs w:val="24"/>
              </w:rPr>
              <w:t xml:space="preserve">бюджета и консолидированной отчетности </w:t>
            </w:r>
            <w:r>
              <w:rPr>
                <w:szCs w:val="24"/>
              </w:rPr>
              <w:t>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20 1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12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67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изведена выплата заработной 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/16 числа 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1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1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3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5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5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6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8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8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9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9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1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68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о начисление на заработную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1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3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5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6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8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1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69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у отпу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0.12.2025 г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70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уплата налогов и прочих платежей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7.202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71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оплата за услуги связи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1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3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5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6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8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е событие 72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оплата за ГСМ и товарно-материальные ценности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3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5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6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8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73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оплата за работы и услуги по содержанию имущества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мере необходимости до 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74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оплата за прочие работы и услуги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начальник отдела исполнения бюджета и консолидированной отчетности 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2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3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4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5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6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7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8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5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12.2025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23"/>
          <w:szCs w:val="23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3"/>
          <w:szCs w:val="23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23"/>
          <w:szCs w:val="23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3"/>
          <w:szCs w:val="23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23"/>
          <w:szCs w:val="23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3"/>
          <w:szCs w:val="23"/>
          <w:highlight w:val="yellow"/>
          <w:lang w:eastAsia="en-US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-10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overflowPunct w:val="false"/>
        <w:autoSpaceDE w:val="false"/>
        <w:spacing w:lineRule="exact" w:line="240" w:before="0" w:after="0"/>
        <w:ind w:left="-10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overflowPunct w:val="false"/>
        <w:autoSpaceDE w:val="false"/>
        <w:spacing w:lineRule="exact" w:line="240" w:before="0" w:after="0"/>
        <w:ind w:left="-10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                      </w:t>
      </w:r>
    </w:p>
    <w:p>
      <w:pPr>
        <w:pStyle w:val="Normal"/>
        <w:overflowPunct w:val="false"/>
        <w:autoSpaceDE w:val="false"/>
        <w:spacing w:lineRule="exact" w:line="240" w:before="0" w:after="0"/>
        <w:ind w:left="-108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                                     Е.С. Меркулов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31" w:hanging="0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b/>
      <w:bCs/>
      <w:sz w:val="32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6">
    <w:name w:val=" Знак Знак6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4:00Z</dcterms:created>
  <dc:creator>Отдел экономичесого развития</dc:creator>
  <dc:description/>
  <cp:keywords/>
  <dc:language>en-US</dc:language>
  <cp:lastModifiedBy>qwerty</cp:lastModifiedBy>
  <cp:lastPrinted>2024-12-10T17:35:00Z</cp:lastPrinted>
  <dcterms:modified xsi:type="dcterms:W3CDTF">2024-12-10T14:35:00Z</dcterms:modified>
  <cp:revision>13</cp:revision>
  <dc:subject/>
  <dc:title/>
</cp:coreProperties>
</file>