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роекту решения Совета депутатов Петровского муниципального округа Ставропольского края «Об утверждении Порядка организации и осуществления территориального общественного самоуправления на территории Пет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Проект решения Совета депутатов Петровского муниципального округа Ставропольского кр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б утверждении Порядка организации и осуществления территориального общественного самоуправления на территории Петровского муниципального округа Ставропольского края»</w:t>
      </w:r>
      <w:r>
        <w:rPr>
          <w:rFonts w:eastAsia="Times New Roman" w:cs="Times New Roman" w:ascii="Times New Roman" w:hAnsi="Times New Roman"/>
          <w:color w:val="000000"/>
          <w:sz w:val="20"/>
          <w:szCs w:val="20"/>
          <w:lang w:eastAsia="ru-RU"/>
        </w:rPr>
        <w:t xml:space="preserve"> вносится главой Петровского </w:t>
      </w:r>
      <w:r>
        <w:rPr>
          <w:rFonts w:eastAsia="Times New Roman" w:cs="Times New Roman" w:ascii="Times New Roman" w:hAnsi="Times New Roman"/>
          <w:sz w:val="20"/>
          <w:szCs w:val="20"/>
          <w:lang w:eastAsia="ru-RU"/>
        </w:rPr>
        <w:t xml:space="preserve">муниципального </w:t>
      </w:r>
      <w:r>
        <w:rPr>
          <w:rFonts w:eastAsia="Times New Roman" w:cs="Times New Roman" w:ascii="Times New Roman" w:hAnsi="Times New Roman"/>
          <w:color w:val="000000"/>
          <w:sz w:val="20"/>
          <w:szCs w:val="20"/>
          <w:lang w:eastAsia="ru-RU"/>
        </w:rPr>
        <w:t xml:space="preserve">округа Ставропольского края. Разработчиком проекта является управления по делам территорий администрации Петровского </w:t>
      </w:r>
      <w:r>
        <w:rPr>
          <w:rFonts w:eastAsia="Times New Roman" w:cs="Times New Roman" w:ascii="Times New Roman" w:hAnsi="Times New Roman"/>
          <w:sz w:val="20"/>
          <w:szCs w:val="20"/>
          <w:lang w:eastAsia="ru-RU"/>
        </w:rPr>
        <w:t xml:space="preserve">муниципального </w:t>
      </w:r>
      <w:r>
        <w:rPr>
          <w:rFonts w:eastAsia="Times New Roman" w:cs="Times New Roman" w:ascii="Times New Roman" w:hAnsi="Times New Roman"/>
          <w:color w:val="000000"/>
          <w:sz w:val="20"/>
          <w:szCs w:val="20"/>
          <w:lang w:eastAsia="ru-RU"/>
        </w:rPr>
        <w:t xml:space="preserve">округа Ставропольского кра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ывая экспертное заключение Управления по региональной политике Аппарата Правительства Ставропольского края на решение Совета депутатов Петровского городского округа Ставропольского края от 08 августа 2019 года № 52 «Об утверждении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 (с изменениями, внесенными решением Совета депутатов Петровского городского округа Ставропольского края от 27 февраля 2020 года № 13) подготовлена новая редакция </w:t>
      </w:r>
      <w:r>
        <w:rPr>
          <w:rFonts w:eastAsia="Times New Roman" w:cs="Times New Roman" w:ascii="Times New Roman" w:hAnsi="Times New Roman"/>
          <w:sz w:val="20"/>
          <w:szCs w:val="20"/>
          <w:lang w:eastAsia="ru-RU"/>
        </w:rPr>
        <w:t>Порядка организации и осуществления территориального общественного самоуправления на территории Петровского муниципального округа Ставропольского кра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Представленный проект решения разработан в соответствии с </w:t>
      </w:r>
      <w:r>
        <w:rPr>
          <w:rFonts w:eastAsia="Times New Roman" w:cs="Times New Roman" w:ascii="Times New Roman" w:hAnsi="Times New Roman"/>
          <w:sz w:val="20"/>
          <w:szCs w:val="20"/>
          <w:lang w:eastAsia="ru-RU"/>
        </w:rPr>
        <w:t xml:space="preserve">Федеральными законами от 06.10.2003 </w:t>
      </w:r>
      <w:hyperlink r:id="rId2">
        <w:r>
          <w:rPr>
            <w:rStyle w:val="InternetLink"/>
            <w:rFonts w:eastAsia="Times New Roman" w:cs="Times New Roman" w:ascii="Times New Roman" w:hAnsi="Times New Roman"/>
            <w:color w:val="0000FF"/>
            <w:sz w:val="20"/>
            <w:szCs w:val="20"/>
            <w:u w:val="single"/>
            <w:lang w:eastAsia="ru-RU"/>
          </w:rPr>
          <w:t>№ 131-ФЗ</w:t>
        </w:r>
      </w:hyperlink>
      <w:r>
        <w:rPr>
          <w:rFonts w:eastAsia="Times New Roman" w:cs="Times New Roman" w:ascii="Times New Roman" w:hAnsi="Times New Roman"/>
          <w:sz w:val="20"/>
          <w:szCs w:val="20"/>
          <w:lang w:eastAsia="ru-RU"/>
        </w:rPr>
        <w:t xml:space="preserve"> «Об общих принципах организации местного самоуправления в Российской Федерации», от 12.01.1996 </w:t>
      </w:r>
      <w:hyperlink r:id="rId3">
        <w:r>
          <w:rPr>
            <w:rStyle w:val="InternetLink"/>
            <w:rFonts w:eastAsia="Times New Roman" w:cs="Times New Roman" w:ascii="Times New Roman" w:hAnsi="Times New Roman"/>
            <w:color w:val="0000FF"/>
            <w:sz w:val="20"/>
            <w:szCs w:val="20"/>
            <w:u w:val="single"/>
            <w:lang w:eastAsia="ru-RU"/>
          </w:rPr>
          <w:t>№ 7-ФЗ</w:t>
        </w:r>
      </w:hyperlink>
      <w:r>
        <w:rPr>
          <w:rFonts w:eastAsia="Times New Roman" w:cs="Times New Roman" w:ascii="Times New Roman" w:hAnsi="Times New Roman"/>
          <w:sz w:val="20"/>
          <w:szCs w:val="20"/>
          <w:lang w:eastAsia="ru-RU"/>
        </w:rPr>
        <w:t xml:space="preserve"> «О некоммерческих организациях», </w:t>
      </w:r>
      <w:hyperlink r:id="rId4">
        <w:r>
          <w:rPr>
            <w:rStyle w:val="InternetLink"/>
            <w:rFonts w:eastAsia="Times New Roman" w:cs="Times New Roman" w:ascii="Times New Roman" w:hAnsi="Times New Roman"/>
            <w:color w:val="0000FF"/>
            <w:sz w:val="20"/>
            <w:szCs w:val="20"/>
            <w:u w:val="single"/>
            <w:lang w:eastAsia="ru-RU"/>
          </w:rPr>
          <w:t>Закон</w:t>
        </w:r>
      </w:hyperlink>
      <w:r>
        <w:rPr>
          <w:rFonts w:eastAsia="Times New Roman" w:cs="Times New Roman" w:ascii="Times New Roman" w:hAnsi="Times New Roman"/>
          <w:sz w:val="20"/>
          <w:szCs w:val="20"/>
          <w:lang w:eastAsia="ru-RU"/>
        </w:rPr>
        <w:t xml:space="preserve">ом Ставропольского края от 02.03.2005 № 12-кз «О местном самоуправлении в Ставропольском крае», </w:t>
      </w:r>
      <w:hyperlink r:id="rId5">
        <w:r>
          <w:rPr>
            <w:rStyle w:val="InternetLink"/>
            <w:rFonts w:eastAsia="Times New Roman" w:cs="Times New Roman" w:ascii="Times New Roman" w:hAnsi="Times New Roman"/>
            <w:color w:val="0000FF"/>
            <w:sz w:val="20"/>
            <w:szCs w:val="20"/>
            <w:u w:val="single"/>
            <w:lang w:eastAsia="ru-RU"/>
          </w:rPr>
          <w:t>Устав</w:t>
        </w:r>
      </w:hyperlink>
      <w:r>
        <w:rPr>
          <w:rFonts w:eastAsia="Times New Roman" w:cs="Times New Roman" w:ascii="Times New Roman" w:hAnsi="Times New Roman"/>
          <w:sz w:val="20"/>
          <w:szCs w:val="20"/>
          <w:lang w:eastAsia="ru-RU"/>
        </w:rPr>
        <w:t>ом Петровского муниципального округа Ставропольского кра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Институт </w:t>
      </w:r>
      <w:r>
        <w:rPr>
          <w:rFonts w:eastAsia="Times New Roman" w:cs="Times New Roman" w:ascii="Times New Roman" w:hAnsi="Times New Roman"/>
          <w:sz w:val="20"/>
          <w:szCs w:val="20"/>
          <w:lang w:eastAsia="ru-RU"/>
        </w:rPr>
        <w:t>территориального общественного самоуправления</w:t>
      </w:r>
      <w:r>
        <w:rPr>
          <w:rFonts w:eastAsia="Times New Roman" w:cs="Times New Roman" w:ascii="Times New Roman" w:hAnsi="Times New Roman"/>
          <w:color w:val="000000"/>
          <w:sz w:val="20"/>
          <w:szCs w:val="20"/>
          <w:lang w:eastAsia="ru-RU"/>
        </w:rPr>
        <w:t xml:space="preserve"> потенциально является оптимальной площадкой для формирования социально активного общества, а, следовательно, и правового государства. Планомерное развитие этого института позволит достичь главной стратегической цели - изменить правосознание населения, предоставив ему возможность самостоятельно принимать решение и нести ответственность за состояние и благоустроенность местных территорий.</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ие проекта позволит населению, проживающему в границах территориального общественного самоуправления, самостоятельно и под свою ответственность осуществлять собственные инициативы по вопросам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Проект разработан в целях привлечения населения Петровского </w:t>
      </w:r>
      <w:r>
        <w:rPr>
          <w:rFonts w:eastAsia="Times New Roman" w:cs="Times New Roman" w:ascii="Times New Roman" w:hAnsi="Times New Roman"/>
          <w:sz w:val="20"/>
          <w:szCs w:val="20"/>
          <w:lang w:eastAsia="ru-RU"/>
        </w:rPr>
        <w:t xml:space="preserve">муниципального </w:t>
      </w:r>
      <w:r>
        <w:rPr>
          <w:rFonts w:eastAsia="Times New Roman" w:cs="Times New Roman" w:ascii="Times New Roman" w:hAnsi="Times New Roman"/>
          <w:color w:val="000000"/>
          <w:sz w:val="20"/>
          <w:szCs w:val="20"/>
          <w:lang w:eastAsia="ru-RU"/>
        </w:rPr>
        <w:t>округа к непосредственному участию в осуществлении местного самоуправления. Реализация данного проекта не потребует дополнительного финансирования из бюджета округа.</w:t>
      </w:r>
    </w:p>
    <w:p>
      <w:pPr>
        <w:pStyle w:val="Normal"/>
        <w:tabs>
          <w:tab w:val="clear" w:pos="708"/>
          <w:tab w:val="left" w:pos="1431" w:leader="none"/>
        </w:tabs>
        <w:jc w:val="right"/>
        <w:rPr/>
      </w:pPr>
      <w:r>
        <w:rPr>
          <w:rStyle w:val="FontStyle15"/>
          <w:rFonts w:cs="Calibri"/>
          <w:sz w:val="20"/>
          <w:szCs w:val="20"/>
        </w:rPr>
        <w:t xml:space="preserve"> </w:t>
      </w:r>
      <w:r>
        <w:rPr>
          <w:rFonts w:eastAsia="Times New Roman" w:cs="Times New Roman" w:ascii="Times New Roman" w:hAnsi="Times New Roman"/>
          <w:sz w:val="20"/>
          <w:szCs w:val="20"/>
          <w:lang w:eastAsia="ru-RU"/>
        </w:rPr>
        <w:t>ПРОЕКТ</w:t>
      </w:r>
    </w:p>
    <w:p>
      <w:pPr>
        <w:pStyle w:val="Normal"/>
        <w:tabs>
          <w:tab w:val="clear" w:pos="708"/>
          <w:tab w:val="left" w:pos="143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ЕПУТАТОВ ПЕТРОВСКОГО МУНИЦИПАЛЬНОГО ОКРУ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ОГО КР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ГО СОЗЫ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54" w:type="dxa"/>
        <w:jc w:val="left"/>
        <w:tblInd w:w="-108" w:type="dxa"/>
        <w:tblLayout w:type="fixed"/>
        <w:tblCellMar>
          <w:top w:w="0" w:type="dxa"/>
          <w:left w:w="108" w:type="dxa"/>
          <w:bottom w:w="0" w:type="dxa"/>
          <w:right w:w="108" w:type="dxa"/>
        </w:tblCellMar>
      </w:tblPr>
      <w:tblGrid>
        <w:gridCol w:w="3261"/>
        <w:gridCol w:w="3171"/>
        <w:gridCol w:w="3122"/>
      </w:tblGrid>
      <w:tr>
        <w:trPr/>
        <w:tc>
          <w:tcPr>
            <w:tcW w:w="326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1"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 Светлоград</w:t>
            </w:r>
          </w:p>
        </w:tc>
        <w:tc>
          <w:tcPr>
            <w:tcW w:w="312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 утверждении Порядка организации и осуществления территориального общественного самоуправления на территории Пет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Ставропольского края от 02.03.2005 № 12-кз «О местном самоуправлении в Ставропольском крае», Уставом Петровского муниципального округа Ставропольского края, Совет депутатов Пет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ИЛ:</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Утвердить прилагаемый Порядок организации и осуществления территориального общественного самоуправления на территории Пет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знать утратившими силу решения Совета депутатов Петр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8 августа 2019 года № 52 «Об утверждении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от 27 февраля 2020 года № 13 «</w:t>
      </w:r>
      <w:r>
        <w:rPr>
          <w:rFonts w:eastAsia="Times New Roman" w:cs="Times New Roman" w:ascii="Times New Roman" w:hAnsi="Times New Roman"/>
          <w:bCs/>
          <w:sz w:val="20"/>
          <w:szCs w:val="20"/>
          <w:lang w:eastAsia="ru-RU"/>
        </w:rPr>
        <w:t>О внесении изменений в Порядок организации и осуществления территориального общественного самоуправления на территории Петровского городского округа Ставропольского края, утвержденный решением Совета депутатов Петровского городского округа Ставропольского края от 08 августа 2019 года № 52».</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со дня его опубликования в газете «Вестник Петровского муниципального округ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депутатов</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ского муниципального округа</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ого края</w:t>
        <w:tab/>
        <w:tab/>
        <w:tab/>
        <w:tab/>
        <w:tab/>
        <w:tab/>
        <w:tab/>
        <w:t>В.О. Лагунов</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етровского муниципального</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га Ставропольского края</w:t>
        <w:tab/>
        <w:tab/>
        <w:tab/>
        <w:tab/>
        <w:tab/>
        <w:tab/>
        <w:t>Н.В. Конк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first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exact" w:line="240" w:before="0" w:after="0"/>
        <w:ind w:left="5387" w:firstLine="20"/>
        <w:jc w:val="both"/>
        <w:rPr/>
      </w:pPr>
      <w:r>
        <w:rPr>
          <w:rFonts w:eastAsia="Times New Roman" w:cs="Times New Roman" w:ascii="Times New Roman" w:hAnsi="Times New Roman"/>
          <w:sz w:val="20"/>
          <w:szCs w:val="20"/>
          <w:lang w:eastAsia="ru-RU"/>
        </w:rPr>
        <w:t xml:space="preserve">решением Совета депутатов Петровского </w:t>
      </w:r>
      <w:r>
        <w:rPr>
          <w:rFonts w:eastAsia="Times New Roman" w:cs="Times New Roman" w:ascii="Times New Roman" w:hAnsi="Times New Roman"/>
          <w:bCs/>
          <w:sz w:val="20"/>
          <w:szCs w:val="20"/>
          <w:lang w:eastAsia="ru-RU"/>
        </w:rPr>
        <w:t xml:space="preserve">муниципального </w:t>
      </w:r>
      <w:r>
        <w:rPr>
          <w:rFonts w:eastAsia="Times New Roman" w:cs="Times New Roman" w:ascii="Times New Roman" w:hAnsi="Times New Roman"/>
          <w:sz w:val="20"/>
          <w:szCs w:val="20"/>
          <w:lang w:eastAsia="ru-RU"/>
        </w:rPr>
        <w:t xml:space="preserve">округа Ставропольского края от              №  </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и и осуществления территориального общественного самоуправления на территории Пет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eastAsia="ru-RU"/>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етровского муниципального округа Ставропольского края (далее -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авовая основа и основные принципы осуществления Т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Правовую основу осуществления ТОС в муниципального округе составляют: федеральные законы от 06.10.2003 </w:t>
      </w:r>
      <w:hyperlink r:id="rId6">
        <w:r>
          <w:rPr>
            <w:rStyle w:val="InternetLink"/>
            <w:rFonts w:eastAsia="Times New Roman" w:cs="Times New Roman" w:ascii="Times New Roman" w:hAnsi="Times New Roman"/>
            <w:color w:val="0000FF"/>
            <w:sz w:val="20"/>
            <w:szCs w:val="20"/>
            <w:u w:val="single"/>
            <w:lang w:eastAsia="ru-RU"/>
          </w:rPr>
          <w:t>№ 131-ФЗ</w:t>
        </w:r>
      </w:hyperlink>
      <w:r>
        <w:rPr>
          <w:rFonts w:eastAsia="Times New Roman" w:cs="Times New Roman" w:ascii="Times New Roman" w:hAnsi="Times New Roman"/>
          <w:sz w:val="20"/>
          <w:szCs w:val="20"/>
          <w:lang w:eastAsia="ru-RU"/>
        </w:rPr>
        <w:t xml:space="preserve"> «Об общих принципах организации местного самоуправления в Российской Федерации», от 12.01.1996 </w:t>
      </w:r>
      <w:hyperlink r:id="rId7">
        <w:r>
          <w:rPr>
            <w:rStyle w:val="InternetLink"/>
            <w:rFonts w:eastAsia="Times New Roman" w:cs="Times New Roman" w:ascii="Times New Roman" w:hAnsi="Times New Roman"/>
            <w:color w:val="0000FF"/>
            <w:sz w:val="20"/>
            <w:szCs w:val="20"/>
            <w:u w:val="single"/>
            <w:lang w:eastAsia="ru-RU"/>
          </w:rPr>
          <w:t>№ 7-ФЗ</w:t>
        </w:r>
      </w:hyperlink>
      <w:r>
        <w:rPr>
          <w:rFonts w:eastAsia="Times New Roman" w:cs="Times New Roman" w:ascii="Times New Roman" w:hAnsi="Times New Roman"/>
          <w:sz w:val="20"/>
          <w:szCs w:val="20"/>
          <w:lang w:eastAsia="ru-RU"/>
        </w:rPr>
        <w:t xml:space="preserve"> «О некоммерческих организациях», </w:t>
      </w:r>
      <w:hyperlink r:id="rId8">
        <w:r>
          <w:rPr>
            <w:rStyle w:val="InternetLink"/>
            <w:rFonts w:eastAsia="Times New Roman" w:cs="Times New Roman" w:ascii="Times New Roman" w:hAnsi="Times New Roman"/>
            <w:color w:val="0000FF"/>
            <w:sz w:val="20"/>
            <w:szCs w:val="20"/>
            <w:u w:val="single"/>
            <w:lang w:eastAsia="ru-RU"/>
          </w:rPr>
          <w:t>Закон</w:t>
        </w:r>
      </w:hyperlink>
      <w:r>
        <w:rPr>
          <w:rFonts w:eastAsia="Times New Roman" w:cs="Times New Roman" w:ascii="Times New Roman" w:hAnsi="Times New Roman"/>
          <w:sz w:val="20"/>
          <w:szCs w:val="20"/>
          <w:lang w:eastAsia="ru-RU"/>
        </w:rPr>
        <w:t xml:space="preserve"> Ставропольского края от 02.03.2005 № 12-кз «О местном самоуправлении в Ставропольском крае», </w:t>
      </w:r>
      <w:hyperlink r:id="rId9">
        <w:r>
          <w:rPr>
            <w:rStyle w:val="InternetLink"/>
            <w:rFonts w:eastAsia="Times New Roman" w:cs="Times New Roman" w:ascii="Times New Roman" w:hAnsi="Times New Roman"/>
            <w:color w:val="0000FF"/>
            <w:sz w:val="20"/>
            <w:szCs w:val="20"/>
            <w:u w:val="single"/>
            <w:lang w:eastAsia="ru-RU"/>
          </w:rPr>
          <w:t>Устав</w:t>
        </w:r>
      </w:hyperlink>
      <w:r>
        <w:rPr>
          <w:rFonts w:eastAsia="Times New Roman" w:cs="Times New Roman" w:ascii="Times New Roman" w:hAnsi="Times New Roman"/>
          <w:sz w:val="20"/>
          <w:szCs w:val="20"/>
          <w:lang w:eastAsia="ru-RU"/>
        </w:rPr>
        <w:t xml:space="preserve"> Петровского муниципального округа Ставропольского края, настоящий Порядок,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ными принципами осуществления ТОС являются: законность, гласность, выборность органов ТОС, взаимодействие с органами местного самоуправления муниципального округа, сочетание интересов граждан, проживающих на соответствующей территории, с интересами граждан все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Право граждан на осуществление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Жители муниципального округа при осуществлении ТОС обладают равными пра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осуществлении ТОС могут принимать участие граждане Российской Федерации, проживающие на соответствующей территории, достигшие шестнадцатилетне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юбой гражданин, достигший шестнадцати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аждане Российской Федерации, достигшие шестнадцатилетнего возраста, не проживающие на соответствующей территории,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проводимых ТОС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остранные граждане, достигшие шестнадцатилетнего возраста и проживающие на соответствующей территории, вправе принимать участие в осуществлении ТОС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Правовой статус и структур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ы ТОС избираются на собраниях (конференциях) граждан. Структура и порядок формирования органов ТОС определяется уставом ТО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Границы Т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Границы территории осуществления ТОС (далее - границы ТОС) устанавливаются Советом депутатов Петровского муниципального округа Ставропольского края (далее - Совет депутатов Петровского муниципального округа) по предложению населения в порядке, установленном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78"</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6</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bookmarkStart w:id="0" w:name="P78"/>
      <w:bookmarkEnd w:id="0"/>
      <w:r>
        <w:rPr>
          <w:rFonts w:eastAsia="Times New Roman" w:cs="Times New Roman" w:ascii="Times New Roman" w:hAnsi="Times New Roman"/>
          <w:bCs/>
          <w:sz w:val="20"/>
          <w:szCs w:val="20"/>
          <w:lang w:eastAsia="ru-RU"/>
        </w:rPr>
        <w:t>6. Порядок установления границ территории осуществлени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1" w:name="P80"/>
      <w:bookmarkEnd w:id="1"/>
      <w:r>
        <w:rPr>
          <w:rFonts w:eastAsia="Times New Roman" w:cs="Times New Roman" w:ascii="Times New Roman" w:hAnsi="Times New Roman"/>
          <w:sz w:val="20"/>
          <w:szCs w:val="20"/>
          <w:lang w:eastAsia="ru-RU"/>
        </w:rPr>
        <w:t>1. В целях подготовки проектов схемы и описания границы ТОС инициативная группа письменно обращается в администрацию Петровского муниципального округа Ставропольского края (далее - администрация Петровского муниципального округа)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ется копия протокола собрания инициативн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екты схемы и описания границы ТОС подготавливаются с учетом следующи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анируемые границы ТОС не могут выходить за пределы территории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анируемые границы ТОС не могут пересекать границы ранее учрежденного TOC;</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разрывности территории, на которой осуществляется Т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 Администрация Петровского муниципального округа в течение 30 дней с момента поступления заявления, указанного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8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одпункте 1</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пункта, направляет инициативной группе проекты схемы границы ТОС, описания границ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принятия решения Советом депутатов Петровского муниципального округа об установлении границы территории осуществления ТОС инициативная группа направляет в Совет депутатов Петровского муниципального округа предложение об установлении границы ТОС с приложением подготовленного администрацией Петровского муниципального округа проекта схемы границы территории осуществления ТОС и проекта описания границы территории осуществления ТОС (далее - проекты схемы и описания границ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ы схемы и описания границы ТОС на территории сельских населенных пунктов, за исключением хутора Соленое Озеро и хутора Носачев, подготавливает управление по делам территорий администрации Петровского муниципального округа Ставропольского края (далее - управление по делам территорий), а на территории города Светлограда, хутора Соленое Озеро и хутора Носачев подготавливает управление муниципального хозяйства администрации Петровского муниципального округа Ставропольского края (далее - управление муниципаль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раницы ТОС устанавливаются Советом депутатов Петровского муниципального округа на ближайшем заседании с момента поступления в Совет депутатов Петровского муниципального округа предложения об установлении границы ТОС от инициативн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ешение Совета депутатов Петровского муниципального округа об установлении границы ТОС должно содержать схему и описание границ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если ТОС не учреждено в установленном порядке в течение шести месяцев с момента вступления в силу решения Совета депутатов Петровского муниципального округа об установлении границы ТОС, указанное решение подлежит признанию утратившим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Границы ТОС могут быть изменены в порядке, установленном настоящей статьей, при поступлении предложения об изменении границы ТОС от населения, оформленного протоколом собрания (конференции) граждан, осуществляющих ТОС. В качестве инициативной группы в таком случае будут выступать участники указанного собрания (конференции) в количестве не менее трех челове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Полномочи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ОС осуществляют свои полномочия в соответствии 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вом ТОС, разработанным в соответствии с настоящим Порядком и принятым собранием (конференцией)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ругими нормативными правовыми актами Петров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ы ТОС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управлением по делам территорий в отношении сельских населенных пунктов, за исключением хутора Соленое Озеро и хутора Носачев и управлением муниципального хозяйства в отношении города Светлограда, хутора Соленое Озеро и хутора Носачев с использованием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словия и порядок выделения и использования средств из бюджета муниципального округа определяются решениями Совета депутатов Петров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ля осуществления своих целей и задач ТОС обладает следующими полномоч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казывать содействие в проведении благотворительных акций органам местного самоуправления муниципального округа, благотворительным фондам, гражданам и их объединениям, участие в распределении гуманитарной и ин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установленном законом порядке оказывать содействие правоохранительным органам в поддержании общественного порядка на территори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овывать клубы по интересам, кружки технического и художественного творчества, спортивные кружки, вести воспитательную работу среди детей и подростков, оказывать помощь инвалидам, престарелым, семьям погибших военнослужащих, малообеспеченным и многодетным семья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осить предложения в органы местного самоуправления муниципальн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стоянки автомобилей, гаражи, а также для других общественно полезных ц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действовать в проведении мероприятий санитарного, эпидемиологического, экологического и пожарного контроля и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частвовать в общественных мероприятиях по благоустройству территорий, взаимодействовать с организациями и предприятиям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нформировать население о решениях органов местного самоуправления муниципального округа, принятых по предложению или при участи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казывать содействие народным дружина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рганизовывать мероприятия по наведению порядка во дворах, на дорогах, тротуарах, в местах захоронений, участвовать в охране памятников истории,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яду с перечисленными к полномочиям ТОС могут быть отнесены и другие вопросы, в том числе, добровольно взятые на себя ТОС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ОС, зарегистрированное в соответствии с уставом ТОС в качестве юридического лица, также имеет право 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ение в соответствии с уставом ТОС штата и порядка оплаты труда работников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уществление иных полномочий, не противоречащих действующему законодательству и служащих достижению уставных цел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Создание ТОС</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Порядок создани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ние ТОС осуществляется по инициативе граждан, проживающих на соответствующей территории на основании решения собрания (конференции) граждан. Инициаторами создания ТОС может быть инициативная группа граждан, состоящая не менее чем из трех человек, проживающих на территории, где предполагается осуществлять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ициативная группа граждан направляет в письменной форме в Совет депутатов Петровского муниципального округа предложение об установлении границ ТОС. К заявлению прилагаются схема и описание границы Т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3. Совет депутатов Петровского муниципального округа проверяет соответствие предложения инициативной группы требованиям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78"</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а 6</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Порядка и в случае соответствия предложения установленным требованиям на ближайшем заседании принимает решение об установлении границы Т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В случае несоответствия предложения инициативной группы требованиям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78"</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а 6</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Порядка Совет депутатов Петровского муниципального округа направляет инициативной группе письменный отказ.</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ле принятия Советом депутатов Петровского муниципального округа решения об установлении границы создаваемого ТОС инициативная группа граждан вправе приступить к организации проведения учредительного собрания (конференции) граждан по созданию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зависимости от числа граждан, постоянно или преимущественно проживающих на территории создаваемого ТОС, проводится собрание или конференци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численности жителей, проживающих на данной территории, менее 300 человек - проводится собрание жителей, при численности более 300 человек - конференция ж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территории, от которой избираются делегаты на конференцию, определяются инициативной группой. Избрание делегатов осуществляется путем открытого или заочного голосования. Порядок проведения голосования определяется инициативной группо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конференции 1 делегат избирается от 10 жителей - при численности населения менее 1000 человек; от 20 жителей - при численности населения от 1000 до 3000 человек; от 30 жителей - при численности населения от 3000 до 5000 человек; от 50 жителей - при численности населения свыше 5000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рганизаторы учредительного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атывают порядок организации и проведения учредительного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ют приглашение на собрание (конференцию) граждан представителей Совета депутатов Петровского муниципального округа и администрации Петровского муниципального округа, других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атывают проект повестки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атывают проект устава, создаваемого ТОС, проекты других документов для принятия на собрании (конференци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ТОС считается учрежденным с момента регистрации устава ТОС администрацией Петровского муниципального округа. Уполномоченными органами администрации Петровского муниципального округа для регистрации уставов ТОС на территории сельских населенных пунктов, за исключением хутора Соленое Озеро и хутора Носачев, является управление по делам территорий, а на территории города Светлограда, хутора Соленое Озеро и хутора Носачев является управление муниципаль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уставов ТОС носит заявительный характе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Проведение учредительного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ники собрания (конференции) избирают председателя и секретаря собрания (конференции) и утверждают повестку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редительное собрание граждан правомочно, если в нем принимает участие не менее одной трети участников создаваемого ТОС,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дительная конференция правомочна, если в ней принимает участие не менее двух третей избранных участниками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редительное собрание (конференция) принимает решение об организации и осуществлении на данной территории ТОС, дает наименование созданному ТОС, определяет основные направления деятельности и вопросы местного значения, в решении которых намерены принимать участие члены создаваемого ТОС, утверждает устав ТОС, устанавливает структуру выборных органов ТОС, избирает выборные органы (уполномоченных лиц) создаваемого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учредительного собрания (конференции) принимаются открытым голосованием простым большинством голосов от зарегистрированных участников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токол должен содержать дату и место проведения собрания (конференции), общее число граждан, проживающих на соответствующей территории и имеющих право участвовать в собрании (конференции). Количество зарегистрированных участников собрания (конференции), повестку дня, итоги голосования, принят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вет депутатов Петровского муниципального округа и администрация Петровского муниципального округа вправе направить для участия в учредительном собрании (конференции) граждан по организации ТОС своих представителей с правом совещательного голос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Уста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нятие устава ТОС, внесение в него изменений и дополнений осуществляются на собрании (конференци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уставе ТОС устанавл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ритория, на которой осуществляетс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ли, задачи, формы и основные направления деятельност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формирования и прекращения полномочий, права и обязанности, срок полномочий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принятия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прекращения деятельност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 Устав ТОС подлежит регистрации в порядке, предусмотренном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17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11</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bookmarkStart w:id="2" w:name="P170"/>
      <w:bookmarkEnd w:id="2"/>
      <w:r>
        <w:rPr>
          <w:rFonts w:eastAsia="Times New Roman" w:cs="Times New Roman" w:ascii="Times New Roman" w:hAnsi="Times New Roman"/>
          <w:bCs/>
          <w:sz w:val="20"/>
          <w:szCs w:val="20"/>
          <w:lang w:eastAsia="ru-RU"/>
        </w:rPr>
        <w:t>11. Порядок регистрации устав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в ТОС является учредительным документом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сение изменений в устав ТОС подлежит утверждению собранием (кон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Петровского муниципального округа заявление о регистрации устав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в ТОС, принятый учредительным собранием (конференцией) в четырех экземпля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токол учредительного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амилий, имен, отчеств, адреса проживания и дат ро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ст регистрации участников учредительного собрания (конференции) с указанием их фамилий, имен, отчеств, адреса проживания и дат ро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пия решения Совета депутатов Петровского муниципального округа об установлении границ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Петровского муниципального округа об установлении границ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правление по делам территорий и управление муниципального хозяйства, являясь уполномоченными органами администрации Петровского муниципального округа, рассматривают представленные документы в течение 30 дней со дня их поступления и принимают решение о регистрации устава ТОС либо об отказе в его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гистрация устава ТОС и изменений в него осуществляется уполномоченными органами путем внесения соответствующей записи в журнал регистрации устав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шение о регистрации устава ТОС или об отказе в его регистрации направляется заявителю не позднее двух рабочих дней со дн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снованиями для отказа в регистрации устава ТОС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несоответствие устава ТОС </w:t>
      </w:r>
      <w:hyperlink r:id="rId10">
        <w:r>
          <w:rPr>
            <w:rStyle w:val="InternetLink"/>
            <w:rFonts w:eastAsia="Times New Roman" w:cs="Times New Roman" w:ascii="Times New Roman" w:hAnsi="Times New Roman"/>
            <w:color w:val="0000FF"/>
            <w:sz w:val="20"/>
            <w:szCs w:val="20"/>
            <w:u w:val="single"/>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федеральному законодательству, законодательству Ставропольского края, </w:t>
      </w:r>
      <w:hyperlink r:id="rId11">
        <w:r>
          <w:rPr>
            <w:rStyle w:val="InternetLink"/>
            <w:rFonts w:eastAsia="Times New Roman" w:cs="Times New Roman" w:ascii="Times New Roman" w:hAnsi="Times New Roman"/>
            <w:color w:val="0000FF"/>
            <w:sz w:val="20"/>
            <w:szCs w:val="20"/>
            <w:u w:val="single"/>
            <w:lang w:eastAsia="ru-RU"/>
          </w:rPr>
          <w:t>Уставу</w:t>
        </w:r>
      </w:hyperlink>
      <w:r>
        <w:rPr>
          <w:rFonts w:eastAsia="Times New Roman" w:cs="Times New Roman" w:ascii="Times New Roman" w:hAnsi="Times New Roman"/>
          <w:sz w:val="20"/>
          <w:szCs w:val="20"/>
          <w:lang w:eastAsia="ru-RU"/>
        </w:rPr>
        <w:t xml:space="preserve"> Петровского муниципального округа,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ятие решения об утверждении устава ТОС неправомочным собранием (кон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ставление неполного перечня документов, необходимых для регистрации устав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явление в представленных документах ложных, недостовер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именование ТОС полностью идентично наименованию ТОС, ранее учрежденному в границах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каз в регистрации устава ТОС не является препятствием для повторной подачи документов на регистрацию при условии устранения оснований для отказа в регистрации устава ТОС, указанных в настоящей стать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регистрации устава ТОС может быть обжалован в су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9. Администрация Петровского муниципального округа выдает заявителю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364"</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свидетельство</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о регистрации устава ТОС по форме, установленной в приложении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м, подтверждающим получение свидетельства о регистрации устава ТОС, является подпись заявителя в журнале регистрации устав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утраты свидетельства о регистрации устава ТОС администрация Петровского муниципального округа по заявлению заявителя выдает дубликат свиде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а титульных листах экземпляров устава ТОС ставится отметка о его регистрации (номер и дата внесения в журнал регистрации уставов ТОС) и печать администрации Петров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экземпляр устава ТОС подлежит хранению в регистрационном деле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льные экземпляры устава ТОС возвращаю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правление по делам территорий, в отношении сельских населенных пунктов, за исключением хутора Соленое Озеро и хутора Носачев, и управление муниципального хозяйства, в отношении города Светлограда, хутора Соленое Озеро и хутора Носачев, в течение двух рабочих дней со дня регистрации устава ТОС направляют извещение о его регистрации в Совет депутатов Петров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Петровского муниципального округа решен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Регистрация изменений в уста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регистрации изменений в устав ТОС в администрацию Петровского муниципального округа руководителем исполнительного органа ТОС (иным лицом, определенным в протоколе собрания (конференции)) вместе с заявлением о регистрации изменений в устав ТОС предста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токол собрания (конференции), на котором утверждены изменения в уста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ст регистрации участников собрания (конференции) с указанием их фамилий, имен, отчеств, адреса проживания и дат ро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вносимые в устав ТО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 Изменения в устав ТОС подлежат регистрации в порядке, установленном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E:%5C%D0%A3%D0%94%D0%A2%5C%D0%A0%D0%B5%D1%88%D0%B5%D0%BD%D0%B8%D1%8F%20%D0%A1%D0%BE%D0%B2%D0%B5%D1%82%D0%B0%20%D0%9F%D0%93%D0%9E%5C%D0%9F%D0%BE%D0%BB%D0%BE%D0%B6%D0%B5%D0%BD%D0%B8%D0%B5%20%D0%BF%D0%BE%20%D0%A2%D0%9E%D0%A1%D0%B0%D0%BC%5C%D0%9D%D0%BE%D0%B2%D0%B0%D1%8F%20%D1%80%D0%B5%D0%B4%D0%B0%D0%BA%D1%86%D0%B8%D1%8F%20%D0%A2%D0%9E%D0%A1%5C%D0%A0%D0%B5%D1%88%D0%B5%D0%BD%D0%B8%D0%B5%20%E2%84%9652.docx" \l "P17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11</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Порядка, с учетом требований настояще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егистрации изменений в устав ТОС свидетельство о регистрации не выдается, а на первой странице (титульном листе) устава ТОС и изменений в устав ТОС ставится отметка о регистрации изменений в устав ТОС (номер и дата внесения в журнал регистрации уставов ТОС) и печать администрации Петров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в устав ТОС вступают в силу со дня внесения управлением по делам территорий или управлением муниципального хозяйства соответствующей записи в журнал регистрации устав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уководитель исполнительного органа ТОС (иное лицо, определенное в протоколе собрания (конференции)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Петровского муниципального округа решен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Организационные основы ТОС</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Структура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руктуру органов ТОС в соответствии с его уставом составляю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рание (конференция) участников ТОС - высший орган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ительный орган ТОС - Совет ТОС - избирается собранием (конференцией)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трольно-ревизионный орган ТОС (Контрольно-ревизионная комиссия либо ревизор) - избирается собранием (конференцией)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орган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брание состава органов ТОС (уполномоченных ТОС) проводится открытым голосованием простым большинством голосов от числа жителей, присутствующих на собрании, либо большинством в две трети голосов от числа делегатов, присутствующих на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ормы работы органов ТОС, порядок принятия ими решений устанавливаются ТОС самостоятельно и отражаются в его устав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Собрание (конференция)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сшим органом ТОС является общее собрание (конференция)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брание (конференция) может созываться органами ТОС или инициативными группами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конференция) участников ТОС созывается в плановом порядке либо по мере необходимости, но не реже одного раза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назначения и проведения собрания (конференции), полномочия собрания (конференции) определяются органами ТОС или инициативными группами участников ТОС, принявших решение о проведении собрания (конференции), настоящим Порядком, уставом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 10 дней до дня проведения собрания (конференции) ее организаторы в обязательном порядке уведомляют участников ТОС (избранных делегатов), администрацию Петровского муниципального округа, других заинтересованных лиц и приглаше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 исключительным полномочиям собрания (конференции) участников ТОС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ление структуры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ие устава ТОС, внесение в него изменений и допол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брание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основных направлений деятельност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верждение сметы доходов и расходов ТОС и отчета о ее исполн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и утверждение отчетов о деятельност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суждение инициативного проекта и принятие решения по вопросу о его одобр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и проведении собрания (конференции) избираются председатель и секретарь собрания (конфер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собраний (конференций) принимаются большинством голосов присутствующих жителей - членов ТОС (делегатов конференции), оформляются протоколом; в течение 10 дней доводятся до сведения участников ТОС и уполномоченных органов администрации Петров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шения собраний (конференций) участников ТОС для органов местного самоуправления муниципального округа,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Исполнительный орган ТОС, председатель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лены исполнительного органа ТОС, уполномоченные ТОС, могут принимать участие в деятельности уполномоченных органов администрации Петровского муниципального округа по вопросам, затрагивающим интересы граждан соответствующей территории,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сполнительный орган ТОС вправе выступать инициатором создания инициативной группы жителей муниципального округа по внесению проектов муниципальных правовых актов в порядке правотворческой инициат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орядке реализации правотворческой инициативы граждан муниципальн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контракта для председателя органа ТОС утверждаются решением собрания (конференции)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о исполнение возложенных уставом ТОС задач председатель исполнительного орган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ет деятельность исполнительного органа ТОС, ведет его засе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ет подготовку и проведение собраний (конференций)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ывает содействие гражданам в соблюдении правил благоустройства и санитарного содержания территори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ет организацию выборов членов исполнительного органа ТОС взамен выбывших;</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ывает решения, протоколы заседаний и другие документы исполнительного орган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лномочия председателя и членов исполнительного органа ТОС досрочно прекращаются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ачи личного заявления о досрочном прекращении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бытия на постоянное место жительства за пределы соответству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рт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я обще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тупления в силу приговора суда в отношении председателя, члена исполнительного орган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рядк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Контрольно-ревизионный орган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оответствии с уставом ТОС, решением собрания (конференции) граждан может создаваться контрольно-ревизионный орган ТОС.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еятельность комиссии, ее права и обязанности регламентируются уставом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лены комиссии не могут являться членами исполнительного иного выборного органа ТОС, уполномоченным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Взаимодействие органов ТОС с органами местного</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ганы ТОС осуществляют свою деятельность во взаимодействии с управлением по делам территорий на территории сельских населенных пунктов муниципального округа, за исключением хутора Соленое Озеро и хутора Носачев, и управлением муниципального хозяйства на территории города Светлограда, хутора Соленое Озеро и хутора Носачев в целях развития ТОС и совместного решения вопросов местного значения на основе принципов социального партне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полномоченные органы администрации Петровского муниципального округа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целях организационного оформления взаимодействия органов местного самоуправления муниципального округа и органов ТОС, проведения согласованной политики развития местного самоуправления и ТОС при управлении по делам территорий и управлении муниципального хозяйства могут создаваться совещательные, консультативные и экспертные формирования (советы, комитеты, рабочие группы и др.) с участием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целях оказания организационного содействия становлению и развитию ТОС управление по делам территорий на территории сельских населенных пунктов муниципального округа, за исключением хутора Соленое Озеро и хутора Носачев, и управление муниципального хозяйства на территории города Светлограда, хутора Соленое Озеро и хутора Носачев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V. Экономическая основа ТОС</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Собственность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ОС вправе иметь в собственности денежные средства и имущество, создаваемое или приобретаемое за счет собственных средств в соответствии с уставом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точниками формирования имущества ТОС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бровольные взносы и пожер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не запрещенные законом по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уставом ТО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Финансовые ресурсы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есурсы ТОС состоят из собственных средств, отчислений от добровольных взносов и пожертвований организаций, граждан, из других не запрещенных законом поступлен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V. Гарантии и ответственность ТОС</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Гарантии деятельности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полномоченные органы администрации Петровского муниципального округа предоставляют органам ТОС необходимую информацию для создания, функционирования и развити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полномоченные органы администрации Петровского муниципального округа содействуют становлению и развитию ТОС на территории муниципального округа с использованием организационного потенциала и финансовых возможностей бюджета 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Ответственность органов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ТОС несут ответственность за осуществляемую ими деятельность, за принимаемые решения, а также по своим обязанностям в соответствии с действующим законодательств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Контроль за деятельностью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полномоченные органы администрации Петровского муниципального округа вправе устанавливать условия и порядок осуществления контроля за реализацией органами ТОС своих полномочий в ча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полномоченные органы администрации Петровского муниципального округа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за деятельностью органов ТОС осуществляют жители соответствующей территории, а в части использования средств местного бюджета - уполномоченные органы администрации Петровского муниципального округа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ганы ТОС отчитываются о своей деятельности не реже одного раза в год на собраниях (конференциях) участников ТО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VI. Заключительны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Прекращение деятельности ТОС</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аниями прекращения осуществления ТОС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шение собрания (конференции) граждан о прекращении осуществлени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ступление в законную силу решения суда о прекращении осуществления ТО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рядок прекращения осуществления ТОС устанавливается уставом ТО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й делами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ого кра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ДЕНИСЕНКО</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риложение</w:t>
      </w:r>
    </w:p>
    <w:p>
      <w:pPr>
        <w:pStyle w:val="Normal"/>
        <w:widowControl w:val="false"/>
        <w:autoSpaceDE w:val="false"/>
        <w:spacing w:lineRule="auto" w:line="240" w:before="0" w:after="0"/>
        <w:ind w:firstLine="567"/>
        <w:jc w:val="right"/>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к Порядку организации и</w:t>
      </w:r>
    </w:p>
    <w:p>
      <w:pPr>
        <w:pStyle w:val="Normal"/>
        <w:widowControl w:val="false"/>
        <w:autoSpaceDE w:val="false"/>
        <w:spacing w:lineRule="auto" w:line="240" w:before="0" w:after="0"/>
        <w:ind w:firstLine="567"/>
        <w:jc w:val="right"/>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существления территориального</w:t>
      </w:r>
    </w:p>
    <w:p>
      <w:pPr>
        <w:pStyle w:val="Normal"/>
        <w:widowControl w:val="false"/>
        <w:autoSpaceDE w:val="false"/>
        <w:spacing w:lineRule="auto" w:line="240" w:before="0" w:after="0"/>
        <w:ind w:firstLine="567"/>
        <w:jc w:val="right"/>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бщественного самоуправления на</w:t>
      </w:r>
    </w:p>
    <w:p>
      <w:pPr>
        <w:pStyle w:val="Normal"/>
        <w:widowControl w:val="false"/>
        <w:autoSpaceDE w:val="false"/>
        <w:spacing w:lineRule="auto" w:line="240" w:before="0" w:after="0"/>
        <w:ind w:firstLine="567"/>
        <w:jc w:val="right"/>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территории Петровского </w:t>
      </w:r>
    </w:p>
    <w:p>
      <w:pPr>
        <w:pStyle w:val="Normal"/>
        <w:widowControl w:val="false"/>
        <w:autoSpaceDE w:val="false"/>
        <w:spacing w:lineRule="auto" w:line="240" w:before="0" w:after="0"/>
        <w:ind w:firstLine="567"/>
        <w:jc w:val="right"/>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муниципального округа </w:t>
      </w:r>
    </w:p>
    <w:p>
      <w:pPr>
        <w:pStyle w:val="Normal"/>
        <w:widowControl w:val="false"/>
        <w:autoSpaceDE w:val="false"/>
        <w:spacing w:lineRule="auto" w:line="240" w:before="0" w:after="0"/>
        <w:ind w:firstLine="567"/>
        <w:jc w:val="right"/>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ind w:firstLine="567"/>
        <w:jc w:val="center"/>
        <w:rPr>
          <w:rFonts w:ascii="Times New Roman" w:hAnsi="Times New Roman" w:eastAsia="Times New Roman" w:cs="Arial"/>
          <w:sz w:val="20"/>
          <w:szCs w:val="20"/>
          <w:lang w:eastAsia="ru-RU"/>
        </w:rPr>
      </w:pPr>
      <w:bookmarkStart w:id="3" w:name="Par358"/>
      <w:bookmarkEnd w:id="3"/>
      <w:r>
        <w:rPr>
          <w:rFonts w:eastAsia="Times New Roman" w:cs="Arial" w:ascii="Times New Roman" w:hAnsi="Times New Roman"/>
          <w:sz w:val="20"/>
          <w:szCs w:val="20"/>
          <w:lang w:eastAsia="ru-RU"/>
        </w:rPr>
        <w:t>ФОРМА</w:t>
      </w:r>
    </w:p>
    <w:p>
      <w:pPr>
        <w:pStyle w:val="Normal"/>
        <w:widowControl w:val="false"/>
        <w:autoSpaceDE w:val="false"/>
        <w:spacing w:lineRule="auto" w:line="240" w:before="0" w:after="0"/>
        <w:ind w:firstLine="567"/>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ВИДЕТЕЛЬСТВА О РЕГИСТРАЦИИ УСТАВА ТЕРРИТОРИАЛЬНОГО</w:t>
      </w:r>
    </w:p>
    <w:p>
      <w:pPr>
        <w:pStyle w:val="Normal"/>
        <w:widowControl w:val="false"/>
        <w:autoSpaceDE w:val="false"/>
        <w:spacing w:lineRule="auto" w:line="240" w:before="0" w:after="0"/>
        <w:ind w:firstLine="567"/>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БЩЕСТВЕН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ind w:firstLine="567"/>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СВИДЕТЕЛЬСТВО</w:t>
      </w:r>
    </w:p>
    <w:p>
      <w:pPr>
        <w:pStyle w:val="Normal"/>
        <w:widowControl w:val="false"/>
        <w:autoSpaceDE w:val="false"/>
        <w:spacing w:lineRule="auto" w:line="240" w:before="0" w:after="0"/>
        <w:ind w:firstLine="567"/>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о регистрации устава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Наименование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Местонахождение</w:t>
      </w:r>
    </w:p>
    <w:p>
      <w:pPr>
        <w:pStyle w:val="Normal"/>
        <w:widowControl w:val="false"/>
        <w:autoSpaceDE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Наименование исполнительного органа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Дата принятия устава 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Зарегистрирован администрацией Петровского муниципального округа Ставропольского края "___" _____________ 20___ года, о чем сделана запись в журнале регистрации уставов территориального общественного самоуправления № _____________.</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Глава</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Петровского муниципального округа</w:t>
      </w:r>
    </w:p>
    <w:p>
      <w:pPr>
        <w:pStyle w:val="Normal"/>
        <w:widowControl w:val="false"/>
        <w:autoSpaceDE w:val="false"/>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Ставропольского края                 ________________      (И.О. Фамил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Style w:val="FontStyle15"/>
          <w:rFonts w:ascii="Calibri" w:hAnsi="Calibri" w:cs="Calibri"/>
          <w:sz w:val="20"/>
          <w:szCs w:val="20"/>
        </w:rPr>
      </w:pPr>
      <w:r>
        <w:rPr>
          <w:rFonts w:eastAsia="Times New Roman" w:cs="Times New Roman" w:ascii="Times New Roman" w:hAnsi="Times New Roman"/>
          <w:sz w:val="20"/>
          <w:szCs w:val="20"/>
          <w:lang w:eastAsia="ru-RU"/>
        </w:rPr>
      </w:r>
    </w:p>
    <w:sectPr>
      <w:type w:val="nextPage"/>
      <w:pgSz w:orient="landscape" w:w="16838" w:h="11906"/>
      <w:pgMar w:left="397" w:right="397" w:gutter="0" w:header="0" w:top="397" w:footer="0" w:bottom="397"/>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4"/>
    </w:rPr>
  </w:style>
  <w:style w:type="character" w:styleId="ConsPlusNormal">
    <w:name w:val="ConsPlusNormal Знак"/>
    <w:qFormat/>
    <w:rPr>
      <w:rFonts w:ascii="Arial" w:hAnsi="Arial" w:cs="Arial"/>
      <w:sz w:val="22"/>
      <w:szCs w:val="22"/>
      <w:lang w:val="ru-RU" w:bidi="ar-SA"/>
    </w:rPr>
  </w:style>
  <w:style w:type="character" w:styleId="2">
    <w:name w:val="Основной текст 2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tabs>
        <w:tab w:val="clear" w:pos="708"/>
        <w:tab w:val="left" w:pos="0" w:leader="none"/>
      </w:tabs>
      <w:spacing w:lineRule="auto" w:line="240" w:before="0" w:after="0"/>
      <w:ind w:right="-5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02" w:before="0" w:after="0"/>
      <w:ind w:firstLine="509"/>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ind w:firstLine="547"/>
      <w:jc w:val="both"/>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91993E9CD551F3DCDF9DD4EA743FFF30130F004746C8E4037ED1C2C6D8A1A9F7CACC521F1866C5039284DB9D702579541AB8EE8D58A8D0J9K0N" TargetMode="External"/><Relationship Id="rId3" Type="http://schemas.openxmlformats.org/officeDocument/2006/relationships/hyperlink" Target="consultantplus://offline/ref=AE91993E9CD551F3DCDF9DD4EA743FFF3012080E4541C8E4037ED1C2C6D8A1A9E5CA945E1F1C7BC70487D28AD8J2KCN" TargetMode="External"/><Relationship Id="rId4" Type="http://schemas.openxmlformats.org/officeDocument/2006/relationships/hyperlink" Target="consultantplus://offline/ref=AE91993E9CD551F3DCDF83D9FC1861F53419560B4040C2B05F22D7959988A7FCB78ACA075C5C68C60799D182DC2E7C281451B5ED9744A8D287354259J3KBN" TargetMode="External"/><Relationship Id="rId5" Type="http://schemas.openxmlformats.org/officeDocument/2006/relationships/hyperlink" Target="consultantplus://offline/ref=AE91993E9CD551F3DCDF83D9FC1861F53419560B4040C2B75622D7959988A7FCB78ACA075C5C68C60799D28CDF2E7C281451B5ED9744A8D287354259J3KBN" TargetMode="External"/><Relationship Id="rId6" Type="http://schemas.openxmlformats.org/officeDocument/2006/relationships/hyperlink" Target="https://login.consultant.ru/link/?req=doc&amp;base=LAW&amp;n=471024" TargetMode="External"/><Relationship Id="rId7" Type="http://schemas.openxmlformats.org/officeDocument/2006/relationships/hyperlink" Target="https://login.consultant.ru/link/?req=doc&amp;base=LAW&amp;n=487023" TargetMode="External"/><Relationship Id="rId8" Type="http://schemas.openxmlformats.org/officeDocument/2006/relationships/hyperlink" Target="https://login.consultant.ru/link/?req=doc&amp;base=RLAW077&amp;n=260927" TargetMode="External"/><Relationship Id="rId9" Type="http://schemas.openxmlformats.org/officeDocument/2006/relationships/hyperlink" Target="https://login.consultant.ru/link/?req=doc&amp;base=RLAW077&amp;n=208717&amp;dst=100014"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RLAW077&amp;n=208717&amp;dst=1000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8:00Z</dcterms:created>
  <dc:creator>Админ</dc:creator>
  <dc:description/>
  <cp:keywords/>
  <dc:language>en-US</dc:language>
  <cp:lastModifiedBy>Taralova</cp:lastModifiedBy>
  <cp:lastPrinted>2024-10-31T13:46:00Z</cp:lastPrinted>
  <dcterms:modified xsi:type="dcterms:W3CDTF">2024-11-18T07:13:00Z</dcterms:modified>
  <cp:revision>3</cp:revision>
  <dc:subject/>
  <dc:title/>
</cp:coreProperties>
</file>