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 проекту решения Совета депутатов Петровского муниципального округа Ставропольского края «О внесении изменений в решение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ект решения Совета депутатов Петровского муниципального округа Ставропольского края «О внесении изменений в решение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подготовл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2024 год в связи с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Необходимостью корректировки доходной части бюджета Петровского муниципального округа Ставропольского края (далее – местный бюджет)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1.1. В сторону увеличения на сумму 58516,00 тыс. рублей, в том числе за счет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алога на доходы физических лиц – на 55000,0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чих безвозмездных поступлений (в части доходов казенных учреждений) – на 3516,00 тыс. рубл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2. В сторону уменьшения на сумму 82462,50 тыс. рублей, в том числе за сч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оходов от оказания платных услуг (работ) и компенсаций затрат государства — на 1665,0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чих безвозмездных поступлений (в части доходов органов местного самоуправления, органов администрации) – на 79890,83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озврата остатков субсидий и субвенций, образовавшихся на основном счете местного бюджета по состоянию на 01 января 2024 года в бюджет Ставропольского края – 906,67 тыс. руб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Необходимостью изменения доходной и расходной частей местного бюджета в соответствии с Законом Ставропольского края от 12.12.2023 № 138-кз «О бюджете Ставропольского края на 2024 год и плановый период 2025 и 2026 годов»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1. В сторону увеличения на сумму 130280,52 тыс. рублей, в том числе за сч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сидии на реализацию мероприятий по благоустройству территорий в муниципальных округах и городских округах – 82658,71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– 8244,72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предоставление грантов в форме субсидий гражданам, ведущим личные подсобные хозяйства, на закладку сада суперинтенсивного типа – 3300,0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 – 190,51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выплату социального пособия на погребение – 100,44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проведение мероприятий при осуществлении деятельности по обращению с животными без владельцев – 14,3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осуществление первичного воинского учета органами местного самоуправления муниципальных и городских округов – 3,21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оплату жилищно-коммунальных услуг отдельным категориям граждан – 16612,4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15649,31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чи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 – 468,72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чих межбюджетных трансфертов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– 3038,20 тыс. рубл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2. В сторону уменьшения на сумму 17237,83 тыс. рублей, в том числе за сч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сидии на предоставление молодым семьям социальных выплат на приобретение (строительство) жилья – 119,82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сидии на реализацию инициативных проектов – 987,5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сидии на реализацию мероприятий по благоустройству детских площадок в муниципальных округах и городских округах – 16,04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выплату ежегодного социального пособия на проезд студентам – 0,09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 – 50,09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– 11000,0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 – 3,72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субвенции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1606,02 тыс. рублей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397,47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осуществление ежегодной денежной выплаты лицам, награжденным нагрудным знаком «Почетный донор России» – 115,8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убвенции на компенсацию отдельным категориям граждан оплаты взноса на капитальный ремонт общего имущества в многоквартирном доме – 16,15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единой субвенции на осуществление отдельных государственных полномочий по социальной защите отдельных категорий граждан – 2837,09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чих межбюджетных трансфертов на обеспечение деятельности депутатов Думы Ставропольского края и их помощников в избирательном округе – 88,04 тыс. рубл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Необходимостью корректировки расходной части местного бюджета за счет налоговых и неналоговых доходов и поступлений от денежных пожертвований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. В сторону увеличения на общую сумму 16052,98 тыс. рублей, в том числе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.1. Отделу имущественных и земельных отношений администрации Петровского муниципального округа Ставропольского края – 2726,00 тыс. рублей на приобретение двух автомобилей для нужд сельских территориальных отдел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.2. Отделу образования администрации Петровского муниципального округа Ставропольского края – 6625,80 тыс. рублей, в том числ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держание подведомственных общеобразовательных организаций –3516,0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вышение оплаты труда педагогическим работникам организаций дополнительного образования – 3109,80 тыс. рубл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1.3. Отделу культуры администрации Петровского муниципального округа Ставропольского края – 6701,18 тыс. рублей на повышение оплаты труда педагогическим работникам организаций дополнительного образования и работникам учреждений культур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2. В сторону уменьшения на сумму 81555,83 тыс. рублей, в том числ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меньшение расходов на содержание организаций дошкольного образования – 1665,00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ерераспределение бюджетных ассигнований в связи с выделением субсидии из краевого бюджета на реализацию мероприятий по благоустройству территорий в муниципальных округах и городских округах – 79890,83 тыс. руб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В связи с увеличением доходной части местного бюджета на 89096,19 тыс. рублей, увеличением расходной части местного бюджета на 47539,84 тыс. рублей, дефицит местного бюджета уменьшится на 41556,35 тыс. рублей и составит 96351,20 тыс. руб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2025 год в связи с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Необходимостью увеличения доходной и расходной частей местного бюджета на сумму 4965,51 тыс. рублей за счет субсидии из краевого бюджета на реализацию мероприятий по модернизации школьных систем образов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стоящий проект решения Совета депутатов Петровского муниципальн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 и Уставу Петровского муниципального округа Ставропольского кра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</w:rPr>
      </w:pPr>
      <w:r>
        <w:rPr>
          <w:spacing w:val="-5"/>
        </w:rPr>
        <w:t>ВТОРОГО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__ _______ 2024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__ 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О внесении изменений в решение Совета </w:t>
      </w:r>
      <w:bookmarkStart w:id="0" w:name="_Hlk157678613"/>
      <w:r>
        <w:rPr/>
        <w:t>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</w:t>
      </w:r>
      <w:bookmarkEnd w:id="0"/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 бюджетном процессе в Петровском муниципальном округе Ставропольского края, утвержденным решением Совета депутатов Петровского муниципального округа Ставропольского края от 29 февраля 2024 года № 10, Совет депутатов Пет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-5" w:firstLine="600"/>
        <w:jc w:val="both"/>
        <w:rPr/>
      </w:pPr>
      <w:r>
        <w:rPr/>
        <w:t>1. Внести в решение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539"/>
        <w:jc w:val="both"/>
        <w:rPr/>
      </w:pPr>
      <w:r>
        <w:rPr/>
        <w:t xml:space="preserve">1.1. Пункты 1 и 2 изложить в следующей редакции: </w:t>
      </w:r>
    </w:p>
    <w:p>
      <w:pPr>
        <w:pStyle w:val="Normal"/>
        <w:ind w:firstLine="600"/>
        <w:jc w:val="both"/>
        <w:rPr/>
      </w:pPr>
      <w:r>
        <w:rPr/>
        <w:t>«1. Утвердить основные характеристики бюджета Петров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Normal"/>
        <w:ind w:firstLine="567"/>
        <w:jc w:val="both"/>
        <w:rPr/>
      </w:pPr>
      <w:r>
        <w:rPr/>
        <w:t>- общий объем доходов местного бюджета на 2024 год в сумме 3 053 697,34 тыс. рублей, на 2025 год – 2 496 929,16</w:t>
      </w:r>
      <w:r>
        <w:rPr>
          <w:bCs/>
        </w:rPr>
        <w:t xml:space="preserve"> </w:t>
      </w:r>
      <w:r>
        <w:rPr/>
        <w:t xml:space="preserve">тыс. рублей и на 2026 год – </w:t>
      </w:r>
      <w:r>
        <w:rPr>
          <w:bCs/>
        </w:rPr>
        <w:t>2 420 339,05</w:t>
      </w:r>
      <w:r>
        <w:rPr/>
        <w:t xml:space="preserve"> тыс. рублей;</w:t>
      </w:r>
    </w:p>
    <w:p>
      <w:pPr>
        <w:pStyle w:val="Normal"/>
        <w:ind w:firstLine="567"/>
        <w:jc w:val="both"/>
        <w:rPr/>
      </w:pPr>
      <w:r>
        <w:rPr/>
        <w:t>- общий объем расходов местного бюджета на 2024 год в сумме 3 150 048,54</w:t>
      </w:r>
      <w:r>
        <w:rPr>
          <w:bCs/>
        </w:rPr>
        <w:t xml:space="preserve"> </w:t>
      </w:r>
      <w:r>
        <w:rPr/>
        <w:t>тыс. рублей, на 2025 год – 2 503 959,68 тыс. рублей, в том числе условно утвержденные расходы в сумме 31 856,00 тыс. рублей и на 2026 год – 2 432 706,16 тыс. рублей, в том числе условно утвержденные расходы в сумме 64 210,00 тыс. рублей;</w:t>
      </w:r>
    </w:p>
    <w:p>
      <w:pPr>
        <w:pStyle w:val="Normal"/>
        <w:ind w:firstLine="567"/>
        <w:jc w:val="both"/>
        <w:rPr/>
      </w:pPr>
      <w:r>
        <w:rPr/>
        <w:t>- дефицит местного бюджета на 2024 год в сумме 96 351,20 тыс. рублей, на 2025 год – 7 030,52 тыс. рублей, на 2026 год – 12 367,11 тыс. рублей.</w:t>
      </w:r>
    </w:p>
    <w:p>
      <w:pPr>
        <w:pStyle w:val="Normal"/>
        <w:ind w:firstLine="600"/>
        <w:jc w:val="both"/>
        <w:rPr/>
      </w:pPr>
      <w:r>
        <w:rPr/>
        <w:t>Утвердить источники финансирования дефицита местного бюджета и погашения долговых обязательств Петровского муниципального округа Ставропольского края на 2024 год и плановый период 2025 и 2026 годов согласно приложению 1 к настоящему Решению.</w:t>
      </w:r>
    </w:p>
    <w:p>
      <w:pPr>
        <w:pStyle w:val="Normal"/>
        <w:ind w:firstLine="600"/>
        <w:jc w:val="both"/>
        <w:rPr/>
      </w:pPr>
      <w:r>
        <w:rPr/>
        <w:t>2. Учесть в составе доходов местного бюджета межбюджетные трансферты, получаемые из бюджета Ставропольского края, на 2024 год в сумме 2 152 581,38 тыс. рублей, на 2025 год в сумме 1 640 591,39 тыс. рублей и на 2026 год в сумме 1 549 819,39 тыс. рублей.».</w:t>
      </w:r>
    </w:p>
    <w:p>
      <w:pPr>
        <w:pStyle w:val="Normal"/>
        <w:ind w:firstLine="600"/>
        <w:jc w:val="both"/>
        <w:rPr/>
      </w:pPr>
      <w:r>
        <w:rPr/>
        <w:t>1.2. В пункте 7 цифры «210 547,65» заменить цифрами «199 504,15».</w:t>
      </w:r>
    </w:p>
    <w:p>
      <w:pPr>
        <w:pStyle w:val="Normal"/>
        <w:ind w:firstLine="600"/>
        <w:jc w:val="both"/>
        <w:rPr/>
      </w:pPr>
      <w:r>
        <w:rPr/>
        <w:t>1.3. В пункте 8 цифры «423 453,20» заменить цифрами «423 933,20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>1.4. В подпункте «1» пункта 13 цифры «2 511,89» заменить цифрами «1 231,89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>1.5. Приложения 1, 2, 3, 4, 5 изложить в новой редакции согласно соответствующим приложениям.</w:t>
      </w:r>
    </w:p>
    <w:p>
      <w:pPr>
        <w:pStyle w:val="Normal"/>
        <w:ind w:firstLine="600"/>
        <w:jc w:val="both"/>
        <w:rPr/>
      </w:pPr>
      <w:r>
        <w:rPr/>
        <w:t>2. Настоящее реш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Пет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етр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9639" w:hanging="0"/>
        <w:jc w:val="both"/>
        <w:rPr/>
      </w:pPr>
      <w:r>
        <w:rPr/>
        <w:t>к решению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exact" w:line="240"/>
        <w:jc w:val="center"/>
        <w:outlineLvl w:val="0"/>
        <w:rPr>
          <w:b/>
          <w:b/>
          <w:bCs/>
          <w:i/>
          <w:i/>
          <w:iCs/>
        </w:rPr>
      </w:pPr>
      <w:r>
        <w:rPr/>
        <w:t xml:space="preserve">Источники 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бюджета Петровского муниципального округа Ставропольского края и погашения долговых обязательств Петровского муниципального округа Ставропольского края на</w:t>
      </w:r>
      <w:r>
        <w:rPr>
          <w:color w:val="000000"/>
        </w:rPr>
        <w:t xml:space="preserve"> 2024 год и плановый период 2025 и 2026 г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>
          <w:color w:val="000000"/>
        </w:rPr>
      </w:pPr>
      <w:r>
        <w:rPr>
          <w:color w:val="000000"/>
        </w:rPr>
        <w:t xml:space="preserve">(тыс. рублей) 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28"/>
        <w:gridCol w:w="1672"/>
        <w:gridCol w:w="1500"/>
        <w:gridCol w:w="1435"/>
      </w:tblGrid>
      <w:tr>
        <w:trPr>
          <w:trHeight w:val="519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jc w:val="center"/>
              <w:outlineLvl w:val="3"/>
              <w:rPr>
                <w:color w:val="FF99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-108" w:right="-108" w:hanging="0"/>
              <w:jc w:val="center"/>
              <w:outlineLvl w:val="1"/>
              <w:rPr/>
            </w:pPr>
            <w:r>
              <w:rPr/>
              <w:t>Код бюджетной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ind w:left="-108" w:right="-108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jc w:val="center"/>
              <w:outlineLvl w:val="3"/>
              <w:rPr>
                <w:color w:val="FF99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-108" w:right="-108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-108" w:right="-108"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-108" w:right="-108" w:hanging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-108" w:right="-108"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 35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367,1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 35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367,11</w:t>
            </w:r>
          </w:p>
        </w:tc>
      </w:tr>
      <w:tr>
        <w:trPr>
          <w:trHeight w:val="5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 053 697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96 929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20 339,0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 053 697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96 929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20 339,0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 053 697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96 929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20 339,0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величение прочих остатков денежных средств </w:t>
            </w:r>
            <w:r>
              <w:rPr>
                <w:bCs/>
              </w:rPr>
              <w:t>бюджетов муниципальных округов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 053 697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96 929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420 339,05</w:t>
            </w:r>
          </w:p>
        </w:tc>
      </w:tr>
      <w:tr>
        <w:trPr>
          <w:trHeight w:val="2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50 048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3 95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2 706,16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50 048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3 95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2 706,16</w:t>
            </w:r>
          </w:p>
        </w:tc>
      </w:tr>
      <w:tr>
        <w:trPr>
          <w:trHeight w:val="9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50 048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3 95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2 706,16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50 048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3 95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2 706,16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депутатов Петровского муниципаль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>округа Ставропольского края</w:t>
        <w:tab/>
        <w:tab/>
        <w:t xml:space="preserve">Е.Н. Денисенк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right"/>
        <w:rPr/>
      </w:pPr>
      <w:r>
        <w:rPr/>
        <w:t>к решению Совета депутатов Петровского муниципального округ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right"/>
        <w:rPr/>
      </w:pPr>
      <w:r>
        <w:rPr/>
        <w:t xml:space="preserve"> </w:t>
      </w:r>
      <w:r>
        <w:rPr/>
        <w:t xml:space="preserve">Ставропольского края «О бюджете Петровского муниципального округ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right"/>
        <w:rPr/>
      </w:pPr>
      <w:r>
        <w:rPr/>
        <w:t>Ставропольского края на 2024 год и плановый период 2025 и 2026 годов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4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156"/>
        <w:gridCol w:w="1275"/>
        <w:gridCol w:w="1548"/>
        <w:gridCol w:w="1800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именование доход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2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0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86 592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7 52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61 704,6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1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6 03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17 93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20 099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1 02000 01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6 03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17 93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20 099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3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 38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5 08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6 534,6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3 02000 01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 38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5 08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6 534,6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5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 69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9 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6 431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5 01000 00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0 47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4 2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8 149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5 03010 01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1 33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6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 271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5 04060 02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 8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7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 011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6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6 62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 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4 554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6 01000 00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7 37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 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1 67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6 06000 00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9 2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 6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 884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8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66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 047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08 03010 01 0000 1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66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 047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1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 075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9 27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9 275,5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1 01040 14 0000 1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1 05000 00 0000 1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9 275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9 27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9 275,5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2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7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2 01000 01 0000 1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7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3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bookmarkStart w:id="1" w:name="RANGE!C24"/>
            <w:r>
              <w:rPr/>
              <w:t>Доходы от оказания платных услуг и компенсации затрат государства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322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 9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 065,3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1 1 13 01994 14 2000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1 1 13 01994 14 2001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9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9,4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6 1 13 01994 14 2001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0,4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6 1 13 01994 14 2003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 953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 61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 618,5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1 13 01994 14 2000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5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697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1 1 13 01994 14 2000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2 1 13 02064 14 1000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, органов админист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3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6 1 13 02064 14 2000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4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6 1 13 02994 14 2000 1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4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4 02042 14 0000 44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6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501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38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381,2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6 01000 01 0000 14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9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9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93,1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6 01063 01 0000 14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57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5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57,6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6 01080 01 0000 14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,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6 10061 14 0000 14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7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946,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1 17 1502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946,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0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кладбища в селе Благодатн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0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общественной территории по ул. Советской в селе Высо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0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по ул.Ленина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6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1 1 17 15020 14 010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комплексной спортивной площадки по пер. Школьному, 2 в селе Донская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0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по ул.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2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0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тротуара по ул. Шоссейная в селе Николина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0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а по ул. Советской в селе Орехов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0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участков автомобильной дороги по улице Почтовая поселка Прикалаусский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09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по ул. Мира, з/у 58а, в селе Просян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1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ешеходных зон по ул. Первомайской и ул. Садовой п. Рогатая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1 17 15020 14 011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Дома культуры по ул. Курортная, 7 а, в хуторе Соленое Озеро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1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1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«Сад Победы» в селе Шангал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1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площадки с уличными тренажерами по ул. Ленина,39а в селе Шведино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1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1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дому по улице Выставочная №47 в г. Светлограде Петровск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3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1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дороги по тупику Приветливый города Светлоград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17 15020 04 011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детской игровой площадки по улице Кирова в селе Благодатн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19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участка автомобильной дороги общего пользования местного значения по ул. Железнодорожная х. Вознесенский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2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части автомобильной дороги общего пользования местного значения по ул. Гражданской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12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освещения на ул. Ленина з\у 79а села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1 17 15020 14 012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здания библиотеки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12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Гноевого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8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20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кладбища в селе Благодатн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5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20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 по ул.Ленина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 020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тротуара по ул. Шоссейная в селе Николина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1 17 15020 14 021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Дома культуры по ул. Курортная, 7 а, в хуторе Соленое Озеро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21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21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площадки с уличными тренажерами по ул. Ленина,39а в селе Шведино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21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детской игровой площадки по улице Кирова в селе Благодатн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22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освещения на ул. Ленина з\у 79а села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30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кладбища в селе Благодатн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0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общественной территории по ул. Советской в селе Высо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0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по ул.Ленина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1 1 17 15020 14 030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комплексной спортивной площадки по пер. Школьному, 2 в селе Донская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6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0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по ул.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2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30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тротуара по ул. Шоссейная в селе Николина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30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а по ул. Советской в селе Орехов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9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30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участков автомобильной дороги по улице Почтовая поселка Прикалаусский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09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по ул. Мира, з/у 58а, в селе Просян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31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ешеходных зон по ул. Первомайской и ул. Садовой п. Рогатая Балк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1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1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«Сад Победы» в селе Шангала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5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1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детской спортивной площадки по ул. Ледовского, 2в в селе Константиновс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4 1 17 15020 14 031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детской игровой площадки по улице Кирова в селе Благодатн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1 17 15020 14 032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филиала №4 с. Константиновское муниципального казенного учреждения дополнительного образования «Светлоградская районная детская музыкальная школа» в с. Константиновс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1 17 15020 14 032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здания библиотеки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14 1 17 15020 14 032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Гноевого в селе Гофицкое Петровского муниципального округа Ставропольского кр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0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167 105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649 40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558 634,3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152 581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640 59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549 819,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1000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8 5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10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01 263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15001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8 5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10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01 263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15001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8 5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10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01 263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000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33 764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00 22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21 998,8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0077 00 001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76 984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9 49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0077 14 001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76 984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9 49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0216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3 873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4 51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9 853,3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0216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3 873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4 51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9 853,3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098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584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098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584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299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29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29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29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304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33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3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33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304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33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3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33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453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создание виртуальных концертных 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52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453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52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497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3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27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42,6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497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3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27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42,6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519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4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040,1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51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я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4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040,1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555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 370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555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 370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75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 671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90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 477,5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575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 671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90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 477,5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8 469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8 95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4 451,3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8 469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8 95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4 451,3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17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 585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20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21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6 677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3 88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3 102,3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23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 (реализация мероприятий по благоустройству территорий в муниципальных округах Ставропольского края, муниципальных и сельских поселениях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 658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25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8 394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26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96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248,9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29999 14 129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53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0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44 221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8 66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5 704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3 501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7 1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8 455,8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3 457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7 1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8 455,8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2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13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3,9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2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833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64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647,9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3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6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6,0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3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782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60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600,3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4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37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373,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4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175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3 67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714,6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4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2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,1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4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093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95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956,6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4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346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25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257,4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6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09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 49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 95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 957,9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14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2 114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 94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9 941,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018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10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3 349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 21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 210,5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10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5 994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64 6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64 626,3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11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72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122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 331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 96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 401,9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18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 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22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 5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 91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7 698,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256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54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37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370,6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26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82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52,4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28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542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4 14 1303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760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9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 269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75,5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002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 269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75,5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084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 59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55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084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 59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55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118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97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73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982,0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118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97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73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982,0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12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85,2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12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85,2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179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985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51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460,6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17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985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 51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460,6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22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758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98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109,4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22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758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98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109,4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25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 79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6 39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6 918,9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25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4 79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6 39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6 918,9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303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 117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 82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 822,6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303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3 117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 82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 822,6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404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 680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 14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 541,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404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8 680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 14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 541,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462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9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9,6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5462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9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9,6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9998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bookmarkStart w:id="2" w:name="RANGE!C171"/>
            <w:r>
              <w:rPr/>
              <w:t>Единая субвенция местным бюджетам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1 364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4 88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2 703,5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9998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1 364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4 88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2 703,5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9998 14 115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7 291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0 29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7 575,9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39998 14 115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 073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 59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 127,6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000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6 089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000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ные межбюджетные трансферты передаваемые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6 089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5050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68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505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68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00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620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5 620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00 006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14 0064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2,7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00 008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421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14 0081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421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00 121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038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14 1217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038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00 125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010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14 1255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010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00 13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 327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2 49999 14 13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 327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7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335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1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14,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7 0400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335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1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14,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6 2 07 04020 14 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07 0405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330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1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814,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6 2 07 04050 14 020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безвозмездные поступления в бюджеты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 030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51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 514,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707 2 07 04050 14 0208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очие безвозмездные поступления в бюджеты муниципальных округов (в части доходов каз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8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382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8 0000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382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8 0400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382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8 0401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382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1 194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0000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1 194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25519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остатков субсидий на поддержку отрасли культуры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8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3525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92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35303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1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>
          <w:trHeight w:val="127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35404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65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2 19 60010 14 0000 1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-1 027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,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 8 50 00000 00 0000 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 053 697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96 92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420 339,05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депутатов Петровского муниципаль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округа Ставропольского края Е.Н. Денисенк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spacing w:lineRule="exact" w:line="240"/>
        <w:jc w:val="right"/>
        <w:rPr>
          <w:lang w:val="zh-CN" w:eastAsia="ru-RU"/>
        </w:rPr>
      </w:pPr>
      <w:r>
        <w:rPr>
          <w:lang w:eastAsia="ru-RU"/>
        </w:rPr>
        <w:t xml:space="preserve">к решению Совета депутатов Петровского </w:t>
      </w:r>
      <w:r>
        <w:rPr>
          <w:lang w:val="zh-CN" w:eastAsia="ru-RU"/>
        </w:rPr>
        <w:t xml:space="preserve">муниципального </w:t>
      </w:r>
      <w:r>
        <w:rPr>
          <w:lang w:eastAsia="ru-RU"/>
        </w:rPr>
        <w:t xml:space="preserve">округа Ставропольского края «О бюджете Петровского </w:t>
      </w:r>
      <w:r>
        <w:rPr>
          <w:lang w:val="zh-CN" w:eastAsia="ru-RU"/>
        </w:rPr>
        <w:t xml:space="preserve">муниципального </w:t>
      </w:r>
      <w:r>
        <w:rPr>
          <w:lang w:eastAsia="ru-RU"/>
        </w:rPr>
        <w:t>округа Ставропольского края на 202</w:t>
      </w:r>
      <w:r>
        <w:rPr>
          <w:lang w:val="zh-CN" w:eastAsia="ru-RU"/>
        </w:rPr>
        <w:t>4</w:t>
      </w:r>
      <w:r>
        <w:rPr>
          <w:lang w:eastAsia="ru-RU"/>
        </w:rPr>
        <w:t xml:space="preserve"> год и плановый период 202</w:t>
      </w:r>
      <w:r>
        <w:rPr>
          <w:lang w:val="zh-CN" w:eastAsia="ru-RU"/>
        </w:rPr>
        <w:t>5</w:t>
      </w:r>
      <w:r>
        <w:rPr>
          <w:lang w:eastAsia="ru-RU"/>
        </w:rPr>
        <w:t xml:space="preserve"> и 202</w:t>
      </w:r>
      <w:r>
        <w:rPr>
          <w:lang w:val="zh-CN" w:eastAsia="ru-RU"/>
        </w:rPr>
        <w:t>6</w:t>
      </w:r>
      <w:r>
        <w:rPr>
          <w:lang w:eastAsia="ru-RU"/>
        </w:rPr>
        <w:t xml:space="preserve"> годов»</w:t>
      </w:r>
    </w:p>
    <w:p>
      <w:pPr>
        <w:pStyle w:val="Normal"/>
        <w:suppressAutoHyphens w:val="false"/>
        <w:jc w:val="center"/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бюджетных ассигнований по главным распорядителям средств бюджета Петровского муниципального округа Ставропольского края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Петр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exact" w:line="240"/>
        <w:ind w:right="-87" w:hanging="0"/>
        <w:jc w:val="right"/>
        <w:rPr>
          <w:lang w:eastAsia="ru-RU"/>
        </w:rPr>
      </w:pPr>
      <w:r>
        <w:rPr>
          <w:lang w:eastAsia="ru-RU"/>
        </w:rPr>
        <w:t>(тыс.рублей)</w:t>
      </w:r>
    </w:p>
    <w:tbl>
      <w:tblPr>
        <w:tblW w:w="14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540"/>
        <w:gridCol w:w="360"/>
        <w:gridCol w:w="360"/>
        <w:gridCol w:w="1620"/>
        <w:gridCol w:w="567"/>
        <w:gridCol w:w="1413"/>
        <w:gridCol w:w="1440"/>
        <w:gridCol w:w="1440"/>
      </w:tblGrid>
      <w:tr>
        <w:trPr>
          <w:trHeight w:val="7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по годам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7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2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2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 2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1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 05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1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вещение деятельности органов местного самоуправления Петровского муниципального округа в печатных средствах массовой информ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я нормативных правовых актов органов местного самоуправления Петровского муниципального округа и иной официальной информации в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18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39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240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0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8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8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4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4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2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23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2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23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7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9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99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7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9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99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4 577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формирование и содержание муниципального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6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6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2 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2 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и сельски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и сельски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6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Культура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популяризация традиционной народной культуры в Петровском муниципальном округ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5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и сельски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2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2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казачье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 297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0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убликация агитацион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3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3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4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4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6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68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вещение деятельности органов местного самоуправления Петровского муниципального округа в печатных средствах массовой информ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я нормативных правовых актов органов местного самоуправления Петровского муниципального округа и иной официальной информации в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муниципальном округ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3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8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9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7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0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3 02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6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3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6 36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5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89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4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4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2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2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2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2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растениевод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соревнований по итогам у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пуляризация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комплексных кадастровых работ на территории Петровского муниципального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3 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3 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табилизация гидрологической обстановки на территории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еклараций безопасности гидротехнических сооружений, находящихся в собственност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3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3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2 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2 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27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27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7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77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77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1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1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1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1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9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9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имущественных и земельных отношений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51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49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Управление имуще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1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3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1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4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83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4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4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99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8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5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51,0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5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60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Управление финанса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3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34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3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34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0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08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0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08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Управление финанса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68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25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ланирования и исполнения бюджета муниципального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ирование средств на исполнение действующих расходных обязательств органов местного самоуправления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 в Петровском муниципальном округе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ИП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ИП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3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35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2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28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3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8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87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6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 19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6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404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3 09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60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 474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69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 936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 2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 936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66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72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 65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7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716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4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6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46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7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64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4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9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олодым специали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5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4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3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3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21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210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44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2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29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5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80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 70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 6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255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67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 07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 505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2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76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017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8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94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2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99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77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7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5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84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 07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4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олодым специали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5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3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39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77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2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9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62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626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2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6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620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3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5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7 614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5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8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81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33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22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6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6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67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5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5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55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8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44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49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1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6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3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89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5 0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27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9 9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27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Успех каждого ребен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8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6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1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9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6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1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9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5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4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934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40 45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4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934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3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олодым специали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3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4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3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7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3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3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 620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 450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6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4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63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 1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5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7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оустройство школьников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загородного отдыха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5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4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ступательного развития системы образования Петровского муниципального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09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7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79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6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 340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5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8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2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2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5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 0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4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6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тдела образования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5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5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5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4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культуры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14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02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538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4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Благоустройство территории филиала № 4 с.Константиновское муниципального казенного учреждения дополнительного образования "Светлоградская районная детская музыкальная школа" в с. Константиновс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6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Благоустройство территории филиала № 4 с.Константиновское муниципального казенного учреждения дополнительного образования "Светлоградская районная детская музыкальная школа" в с. Константиновс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3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3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Культура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9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66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8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28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05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13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5,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4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Культурная сре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7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7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7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Цифровая культур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виртуальных концертных з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3 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3 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Культура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70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26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709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популяризация традиционной народной культуры в Петровском муниципальном округ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05 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5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61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33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53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64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9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75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0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48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7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87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9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1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22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0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904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1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33 353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3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S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S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7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мориалов "Огонь вечной слав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здания библиотеки в селе Гофиц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области культуры и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Культура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2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62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32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65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65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5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0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области культуры и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труда и социальной защиты населения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 52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4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 460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06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9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107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06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9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107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6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0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2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53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5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0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31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9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3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3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6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1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98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1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1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47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39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19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83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6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83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19 3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86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8 887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4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1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4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1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0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8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16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45 5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16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на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7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7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14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4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90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09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3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/>
            </w:pPr>
            <w:r>
              <w:rPr>
                <w:color w:val="000000"/>
                <w:lang w:eastAsia="ru-RU"/>
              </w:rPr>
              <w:t>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9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26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4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66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48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оустройство школьников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0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5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8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1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8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4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8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85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0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3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8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22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9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объектов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S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77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9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S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77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9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физкультурно-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ого хозяйства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 64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87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762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93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68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095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7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7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7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 21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3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778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2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2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32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2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2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32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1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8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84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1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8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84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0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дороги по тупику Приветливый города Светлогра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участка автомобильной дороги общего пользования местного значения по ул. Железнодорожная х. Вознесенский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части автомобильной дороги общего пользования местного значения по ул. Гражданской в селе Гофиц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части автомобильной дороги общего пользования местного значения по ул. Гноевого в селе Гофиц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комплексных кадастровых работ на территории Петровского муниципального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6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85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Благоустройство общественных территорий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5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детских площадок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й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Благоустройство прилегающей территории к дому по улице Выставочная №47 в г. Светлоград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9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1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61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и ремонт систем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9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1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61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9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1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61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роведения работ по благоустройству общественных территорий Петровского муниципального округ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содержание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, прилегающей к ГБУЗ СК "Петровская РБ" по проспекту Генерала Воробьева, 1 города Светлог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01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01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37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37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4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57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7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57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4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9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/>
            </w:pPr>
            <w:r>
              <w:rPr>
                <w:lang w:eastAsia="ru-RU"/>
              </w:rPr>
              <w:t>управление по делам территорий администрации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6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0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23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3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1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13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3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1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13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7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71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7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71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7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7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2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4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6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6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Устройство детской спортивной площадки по ул. Ледовского, 2в в селе Константиновс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Обустройство детской игровой площадки по улице Кирова в селе Благодатн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9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Благоустройство общественных территорий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детских площадок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Устройство освещения на ул. Ленина з/у 79а села Гофицкое Петровского муниципального округ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0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и ремонт систем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0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0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Петровского муниципальн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8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8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8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8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1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 04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3 95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2 706,16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bookmarkStart w:id="3" w:name="_Hlk176260180"/>
      <w:bookmarkStart w:id="4" w:name="_Hlk157772048"/>
      <w:bookmarkEnd w:id="3"/>
      <w:bookmarkEnd w:id="4"/>
      <w:r>
        <w:rPr>
          <w:lang w:eastAsia="ru-RU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депутатов Петровского муниципаль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/>
      </w:pPr>
      <w:r>
        <w:rPr>
          <w:lang w:eastAsia="ru-RU"/>
        </w:rPr>
        <w:t>округа Ставропольского края</w:t>
        <w:tab/>
        <w:tab/>
        <w:t xml:space="preserve"> Е.Н. Денисенк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bookmarkStart w:id="5" w:name="_Hlk157772048"/>
      <w:bookmarkStart w:id="6" w:name="_Hlk157772048"/>
      <w:bookmarkEnd w:id="6"/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bookmarkStart w:id="7" w:name="_Hlk176260180"/>
      <w:bookmarkEnd w:id="7"/>
      <w:r>
        <w:rPr>
          <w:lang w:eastAsia="ru-RU"/>
        </w:rPr>
        <w:t>Приложение 4</w:t>
      </w:r>
    </w:p>
    <w:p>
      <w:pPr>
        <w:pStyle w:val="Normal"/>
        <w:suppressAutoHyphens w:val="false"/>
        <w:spacing w:lineRule="exact" w:line="240"/>
        <w:jc w:val="right"/>
        <w:rPr>
          <w:lang w:val="zh-CN"/>
        </w:rPr>
      </w:pPr>
      <w:r>
        <w:rPr>
          <w:lang w:eastAsia="ru-RU"/>
        </w:rPr>
        <w:t xml:space="preserve">к решению Совета депутатов Петровского </w:t>
      </w:r>
      <w:r>
        <w:rPr>
          <w:lang w:val="zh-CN"/>
        </w:rPr>
        <w:t xml:space="preserve">муниципального </w:t>
      </w:r>
      <w:r>
        <w:rPr>
          <w:lang w:eastAsia="ru-RU"/>
        </w:rPr>
        <w:t xml:space="preserve">округа Ставропольского края «О бюджете Петровского </w:t>
      </w:r>
      <w:r>
        <w:rPr>
          <w:lang w:val="zh-CN"/>
        </w:rPr>
        <w:t xml:space="preserve">муниципального </w:t>
      </w:r>
      <w:r>
        <w:rPr>
          <w:lang w:eastAsia="ru-RU"/>
        </w:rPr>
        <w:t>округа Ставропольского края на 202</w:t>
      </w:r>
      <w:r>
        <w:rPr>
          <w:lang w:val="zh-CN"/>
        </w:rPr>
        <w:t>4</w:t>
      </w:r>
      <w:r>
        <w:rPr>
          <w:lang w:eastAsia="ru-RU"/>
        </w:rPr>
        <w:t xml:space="preserve"> год и плановый период 202</w:t>
      </w:r>
      <w:r>
        <w:rPr>
          <w:lang w:val="zh-CN"/>
        </w:rPr>
        <w:t>5</w:t>
      </w:r>
      <w:r>
        <w:rPr>
          <w:lang w:eastAsia="ru-RU"/>
        </w:rPr>
        <w:t xml:space="preserve"> и 202</w:t>
      </w:r>
      <w:r>
        <w:rPr>
          <w:lang w:val="zh-CN"/>
        </w:rPr>
        <w:t>6</w:t>
      </w:r>
      <w:r>
        <w:rPr>
          <w:lang w:eastAsia="ru-RU"/>
        </w:rPr>
        <w:t xml:space="preserve"> годов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exact" w:line="240"/>
        <w:jc w:val="both"/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аспределение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color w:val="000000"/>
          <w:lang w:eastAsia="ru-RU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тыс.рублей)</w:t>
      </w:r>
    </w:p>
    <w:tbl>
      <w:tblPr>
        <w:tblW w:w="14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620"/>
        <w:gridCol w:w="540"/>
        <w:gridCol w:w="1440"/>
        <w:gridCol w:w="1440"/>
        <w:gridCol w:w="1454"/>
      </w:tblGrid>
      <w:tr>
        <w:trPr>
          <w:trHeight w:val="3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 34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3 061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3 934,2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 05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 971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89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5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 971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 89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66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 727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655,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716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716,8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4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6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46,9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4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4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964,0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7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5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9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9,9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68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68,9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68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68,9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олодым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4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9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0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7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6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5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5,5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1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44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44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4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4,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3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3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5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3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210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210,5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44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29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29,7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55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80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80,7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2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2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2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 70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 610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 255,3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 67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 076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 505,2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2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76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017,0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2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386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394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23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99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3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860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277,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2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7,8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5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5,9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5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5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5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4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4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4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олодым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9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8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5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9,8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7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7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2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9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626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626,3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2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620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620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5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3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5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5,6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14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14,5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5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81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81,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33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33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2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22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6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67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67,1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55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55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8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671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4,6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49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49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7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1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4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3,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2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77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77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3 77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16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89,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A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5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A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5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L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27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5 L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27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Успех каждого ребе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2 5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2 5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0,6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0,6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8,4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2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А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А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EВ А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31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15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31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15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5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749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34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5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749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34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олодым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4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3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3,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7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7,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3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3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8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5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5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5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5,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7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7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оустройство школьников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0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загородного отдыха д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6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3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5,4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3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6,0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3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6,0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7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7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77,9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ступательного развития системы образования Петровского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06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09,0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77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79,9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6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6,4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7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0,2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9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8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2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2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2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2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2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2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6,1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42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220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42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28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3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15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8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19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98,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59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38,8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4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85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85,7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3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70,8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9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7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8,5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,8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,8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физкультурно-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ИП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2ИП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SИП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3 SИП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22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9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объект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S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7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9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5 S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7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9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Устройство детской спортивной площадки по ул. Ледовского, 2в в селе Константиновс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Обустройство детской игровой площадки по улице Кирова в селе Благодатн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6 2ИП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Молодежь - будущее Петровского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8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8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8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8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0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0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5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8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полномочий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7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90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27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7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90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27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5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4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5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4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5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7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5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7,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Социальное развитие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0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4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4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0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4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4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6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6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6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6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,9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,9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7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7,9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7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7,9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и сель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и сель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95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459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 500,3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ое обеспечение населения Петровского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 75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517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558,3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1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930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518,3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9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9,4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6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6,0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47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9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918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5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7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5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04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31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525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9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3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3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н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7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70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714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246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90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3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1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1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9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7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6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1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98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4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1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0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8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470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939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0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540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19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33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183,0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33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383,0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4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4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2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286,9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1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7,3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41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1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41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1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А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А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2 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2 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P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9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6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9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6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9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6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2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2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2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9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26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26,8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3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3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92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31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44,8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Петровского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6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6,5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1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1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9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9,7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3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3,3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9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2ИП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6 SИП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Благоустройство общественных территорий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93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детских площадок на территории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й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2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6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0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7 S6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0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5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Благоустройство прилегающей территории к дому по улице Выставочная №47 в г. Светлоград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Устройство освещения на ул. Ленина з/у 79а села Гофиц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Благоустройство территории филиала № 4 с.Константиновское муниципального казенного учреждения дополнительного образования "Светлоградская районная детская музыкальная школа" в с. Константиновс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2ИП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Благоустройство территории филиала № 4 с.Константиновское муниципального казенного учреждения дополнительного образования "Светлоградская районная детская музыкальная школа" в с. Константиновс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3ИП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8 3ИП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0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7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11,7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2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7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11,7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и ремонт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2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7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11,7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2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7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11,7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4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7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01,0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4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7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01,0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2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7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7,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2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7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7,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24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757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7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24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757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2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4,7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9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7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9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Культура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06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06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574,9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85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 918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433,0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популяризация традиционной народной культуры в Петровском муниципальном округ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40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175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87,7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339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531,0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64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92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75,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05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48,2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1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7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7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9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8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0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2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7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,8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9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25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27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10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04,1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1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60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53,4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6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6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8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33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8,8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1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05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3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3,5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7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8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2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2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1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1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97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0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5,3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0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5,3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ых медицинских 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возу опас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ИП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2ИП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SИП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6 SИП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мориалов "Огонь вечной слав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7 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здания библиотеки в селе Гофиц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ИП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8 2ИП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Культурная сре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7,9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1 55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7,9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1 55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7,9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2 55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Цифровая культу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виртуальных концертных 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3 54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A3 54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Культура Петровского муниципального округа Ставропольского края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2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1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2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1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0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0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области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8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8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7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Управление финанса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3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56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60,1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Повышение эффективности бюджетных расходов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3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31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35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ланирования и исполнения бюджета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ирование средств на исполнение действующих расходных обязательств органов местного самоуправления Петровского муниципальн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 в Петровском муниципальном округе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ИП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2ИП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31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35,4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4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25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28,7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63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7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7,8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6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6,7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6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6,7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9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24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24,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9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24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24,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8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08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08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08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08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Управление имуществ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21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349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783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11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49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83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11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49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83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4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4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4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4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64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499,7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28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25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251,0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1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54,8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5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пуляризация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9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1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81,7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растениевод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соревнований по итогам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0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8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78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8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8,2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8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8,2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4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4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4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4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3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0,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храна окружающей сре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2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2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3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табилизация гидрологической обстановки на территории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еклараций безопасности гидротехнических сооружений, находящихся в собственности Петровского муниципальн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3 2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3 23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3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684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095,5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3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684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095,5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7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7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7,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2ИП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2 SИП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21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388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778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2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527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932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2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527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932,7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6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1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861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845,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3 S6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1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861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845,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дороги по тупику Приветливый города Светлогра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участка автомобильной дороги общего пользования местного значения по ул. Железнодорожная х. Вознесенский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части автомобильной дороги общего пользования местного значения по ул. Гражданской в селе Гофиц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ого проекта "Ремонт части автомобильной дороги общего пользования местного значения по ул. Гноевого в селе Гофицкое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2ИП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1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ведение комплексных кадастровых работ на территории Петровского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3 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3 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1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1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1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1,1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S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9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S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9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Современная городская сре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проведения работ по благоустройству общественных территорий Петровского муниципаль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содержание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, прилегающей к ГБУЗ СК "Петровская РБ" по проспекту Генерала Воробьева, 1 города Светл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2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F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8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59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77,1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и сель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Муниципальная поддержка казач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казачье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1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1,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0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0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убликация агита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4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12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29,8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1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9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7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4,7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4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4,2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67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67,7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5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3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2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2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2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2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2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2,9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13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318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869,3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вещение деятельности органов местного самоуправления Петровского муниципального округа в печатных средствах массовой информ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я нормативных правовых актов органов местного самоуправления Петровского муниципального округа и иной официальной информации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3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4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8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муниципальном округ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3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4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8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89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34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0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0,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2,2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 02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Петровского муниципальн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55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66,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2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406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406,6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5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7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7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71,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7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7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71,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1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59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7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69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5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8,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,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разработке эк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9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0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19,9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4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4,3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2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2,7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2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2,7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0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0,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8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8,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8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8,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2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8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3,4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6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9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9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9,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формирование и содержание муниципального арх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1,0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1,0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6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2,0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6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2,0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7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7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6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6,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4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9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4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тдела образования администрации Петровского муниципальн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отдела образования администрации Петровского муниципальн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85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1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0 04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3 959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32 706,16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депутатов Петровского муниципаль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/>
      </w:pPr>
      <w:r>
        <w:rPr>
          <w:lang w:eastAsia="ru-RU"/>
        </w:rPr>
        <w:t>округа Ставропольского края</w:t>
        <w:tab/>
        <w:tab/>
        <w:t xml:space="preserve"> Е.Н. Денисенк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ind w:left="5643" w:hanging="0"/>
        <w:jc w:val="center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spacing w:lineRule="exact" w:line="240"/>
        <w:ind w:left="5643" w:hanging="0"/>
        <w:jc w:val="both"/>
        <w:rPr>
          <w:lang w:eastAsia="ru-RU"/>
        </w:rPr>
      </w:pPr>
      <w:r>
        <w:rPr>
          <w:lang w:eastAsia="ru-RU"/>
        </w:rPr>
        <w:t xml:space="preserve">к решению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 </w:t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t>Распределение</w:t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t xml:space="preserve">бюджетных ассигнований по разделам (Рз), подразделам (ПР) </w:t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t xml:space="preserve">классификации расходов бюджетов на 2024 год </w:t>
      </w:r>
    </w:p>
    <w:p>
      <w:pPr>
        <w:pStyle w:val="Normal"/>
        <w:suppressAutoHyphens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t>и плановый период 2025 и 2026 год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тыс.рублей)</w:t>
      </w:r>
    </w:p>
    <w:tbl>
      <w:tblPr>
        <w:tblW w:w="9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06"/>
        <w:gridCol w:w="360"/>
        <w:gridCol w:w="1394"/>
        <w:gridCol w:w="1440"/>
        <w:gridCol w:w="1432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по года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554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433,7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692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1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0,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5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8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20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54,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54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54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5,5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5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185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806,4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7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2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6,2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4,5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4,5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 315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820,4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231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93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684,3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095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5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89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615,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544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5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1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3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38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0,6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44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40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75,5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01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7,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7,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92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 335,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240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017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 327,7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25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 42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330,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975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9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09,1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26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4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8,8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9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49,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63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835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890,8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371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009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263,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709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26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6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6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857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 316,6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074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108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032,8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147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587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47,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91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6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6,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6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461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663,4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48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05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513,5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6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5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3,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56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 048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3 959,6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2 706,16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депутатов Петровского муниципаль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/>
      </w:pPr>
      <w:r>
        <w:rPr>
          <w:lang w:eastAsia="ru-RU"/>
        </w:rPr>
        <w:t>округа Ставропольского края</w:t>
        <w:tab/>
        <w:tab/>
        <w:t xml:space="preserve"> Е.Н. Денисенк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Footnote5f5f5f205f5f5fSymbol">
    <w:name w:val="wwwFootnote5f5f5f205f5f5fSymbol"/>
    <w:qFormat/>
    <w:rPr/>
  </w:style>
  <w:style w:type="character" w:styleId="WwwNumbering5f5f5f205f5f5fSymbols">
    <w:name w:val="wwwNumbering5f5f5f205f5f5fSymbols"/>
    <w:qFormat/>
    <w:rPr/>
  </w:style>
  <w:style w:type="character" w:styleId="WwwBullet5f5f5f205f5f5fSymbols">
    <w:name w:val="wwwBullet5f5f5f205f5f5fSymbols"/>
    <w:qFormat/>
    <w:rPr/>
  </w:style>
  <w:style w:type="character" w:styleId="WwwEndnote5f5f5f205f5f5fSymbol">
    <w:name w:val="wwwEndnote5f5f5f205f5f5fSymbol"/>
    <w:qFormat/>
    <w:rPr/>
  </w:style>
  <w:style w:type="character" w:styleId="WwwFootnote5f5f5f205f5f5fanchor">
    <w:name w:val="wwwFootnote5f5f5f205f5f5fanchor"/>
    <w:qFormat/>
    <w:rPr/>
  </w:style>
  <w:style w:type="character" w:styleId="WwwwFootnote5f5f5f5f5f5f5f205f5f5f5f5f5f5fSymbol">
    <w:name w:val="wwwwFootnote5f5f5f5f5f5f5f205f5f5f5f5f5f5fSymbol"/>
    <w:qFormat/>
    <w:rPr/>
  </w:style>
  <w:style w:type="character" w:styleId="WwwwNumbering5f5f5f5f5f5f5f205f5f5f5f5f5f5fSymbols">
    <w:name w:val="wwwwNumbering5f5f5f5f5f5f5f205f5f5f5f5f5f5fSymbols"/>
    <w:qFormat/>
    <w:rPr/>
  </w:style>
  <w:style w:type="character" w:styleId="WwwwBullet5f5f5f5f5f5f5f205f5f5f5f5f5f5fSymbols">
    <w:name w:val="wwwwBullet5f5f5f5f5f5f5f205f5f5f5f5f5f5fSymbols"/>
    <w:qFormat/>
    <w:rPr/>
  </w:style>
  <w:style w:type="character" w:styleId="WwwwEndnote5f5f5f5f5f5f5f205f5f5f5f5f5f5fSymbol">
    <w:name w:val="wwwwEndnote5f5f5f5f5f5f5f205f5f5f5f5f5f5fSymbol"/>
    <w:qFormat/>
    <w:rPr/>
  </w:style>
  <w:style w:type="character" w:styleId="WwwwFootnote5f5f5f5f5f5f5f205f5f5f5f5f5f5fanchor">
    <w:name w:val="wwwwFootnote5f5f5f5f5f5f5f205f5f5f5f5f5f5fanchor"/>
    <w:qFormat/>
    <w:rPr/>
  </w:style>
  <w:style w:type="character" w:styleId="Wwwwwa0">
    <w:name w:val="wwwwwa0"/>
    <w:qFormat/>
    <w:rPr/>
  </w:style>
  <w:style w:type="character" w:styleId="Wwwwwa3">
    <w:name w:val="wwwwwa3"/>
    <w:qFormat/>
    <w:rPr/>
  </w:style>
  <w:style w:type="character" w:styleId="Wwwwwa7">
    <w:name w:val="wwwwwa7"/>
    <w:qFormat/>
    <w:rPr/>
  </w:style>
  <w:style w:type="character" w:styleId="Wwwwwa5">
    <w:name w:val="wwwwwa5"/>
    <w:qFormat/>
    <w:rPr/>
  </w:style>
  <w:style w:type="character" w:styleId="WwwwwHeaderChar">
    <w:name w:val="wwwwwHeaderChar"/>
    <w:qFormat/>
    <w:rPr/>
  </w:style>
  <w:style w:type="character" w:styleId="WwwwEndnote5f5f5f5f5f5f5f205f5f5f5f5f5f5fanchor">
    <w:name w:val="wwwwEndnote5f5f5f5f5f5f5f205f5f5f5f5f5f5fanchor"/>
    <w:qFormat/>
    <w:rPr/>
  </w:style>
  <w:style w:type="character" w:styleId="WwwwT1">
    <w:name w:val="wwwwT1"/>
    <w:qFormat/>
    <w:rPr/>
  </w:style>
  <w:style w:type="character" w:styleId="WwwwT2">
    <w:name w:val="wwwwT2"/>
    <w:qFormat/>
    <w:rPr/>
  </w:style>
  <w:style w:type="character" w:styleId="WwwwT3">
    <w:name w:val="wwwwT3"/>
    <w:qFormat/>
    <w:rPr/>
  </w:style>
  <w:style w:type="character" w:styleId="WwwwT4">
    <w:name w:val="wwwwT4"/>
    <w:qFormat/>
    <w:rPr/>
  </w:style>
  <w:style w:type="character" w:styleId="WwwwT5">
    <w:name w:val="wwwwT5"/>
    <w:qFormat/>
    <w:rPr/>
  </w:style>
  <w:style w:type="character" w:styleId="WwwwT6">
    <w:name w:val="wwwwT6"/>
    <w:qFormat/>
    <w:rPr/>
  </w:style>
  <w:style w:type="character" w:styleId="WwwwT7">
    <w:name w:val="wwwwT7"/>
    <w:qFormat/>
    <w:rPr/>
  </w:style>
  <w:style w:type="character" w:styleId="WwwwT8">
    <w:name w:val="wwwwT8"/>
    <w:qFormat/>
    <w:rPr/>
  </w:style>
  <w:style w:type="character" w:styleId="WwwwT9">
    <w:name w:val="wwwwT9"/>
    <w:qFormat/>
    <w:rPr/>
  </w:style>
  <w:style w:type="character" w:styleId="WwwwT10">
    <w:name w:val="wwwwT10"/>
    <w:qFormat/>
    <w:rPr/>
  </w:style>
  <w:style w:type="character" w:styleId="WwwwT11">
    <w:name w:val="wwwwT11"/>
    <w:qFormat/>
    <w:rPr/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T1">
    <w:name w:val="wwwT1"/>
    <w:qFormat/>
    <w:rPr/>
  </w:style>
  <w:style w:type="character" w:styleId="WwwT2">
    <w:name w:val="wwwT2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T1">
    <w:name w:val="T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wa0">
    <w:name w:val="wwa0"/>
    <w:qFormat/>
    <w:rPr/>
  </w:style>
  <w:style w:type="character" w:styleId="WwFootnote20Symbol">
    <w:name w:val="wwFootnote20Symbol"/>
    <w:qFormat/>
    <w:rPr/>
  </w:style>
  <w:style w:type="character" w:styleId="WwNumbering20Symbols">
    <w:name w:val="wwNumbering20Symbols"/>
    <w:qFormat/>
    <w:rPr/>
  </w:style>
  <w:style w:type="character" w:styleId="WwBullet20Symbols">
    <w:name w:val="wwBullet20Symbols"/>
    <w:qFormat/>
    <w:rPr/>
  </w:style>
  <w:style w:type="character" w:styleId="WwEndnote20Symbol">
    <w:name w:val="wwEndnote20Symbol"/>
    <w:qFormat/>
    <w:rPr/>
  </w:style>
  <w:style w:type="character" w:styleId="WwFootnote20anchor">
    <w:name w:val="wwFootnote20anchor"/>
    <w:qFormat/>
    <w:rPr/>
  </w:style>
  <w:style w:type="character" w:styleId="Wwwa0">
    <w:name w:val="wwwa0"/>
    <w:qFormat/>
    <w:rPr/>
  </w:style>
  <w:style w:type="character" w:styleId="WwwFootnote20Symbol">
    <w:name w:val="wwwFootnote20Symbol"/>
    <w:qFormat/>
    <w:rPr/>
  </w:style>
  <w:style w:type="character" w:styleId="WwwNumbering20Symbols">
    <w:name w:val="wwwNumbering20Symbols"/>
    <w:qFormat/>
    <w:rPr/>
  </w:style>
  <w:style w:type="character" w:styleId="WwwBullet20Symbols">
    <w:name w:val="wwwBullet20Symbols"/>
    <w:qFormat/>
    <w:rPr/>
  </w:style>
  <w:style w:type="character" w:styleId="WwwEndnote20Symbol">
    <w:name w:val="wwwEndnote20Symbol"/>
    <w:qFormat/>
    <w:rPr/>
  </w:style>
  <w:style w:type="character" w:styleId="WwwFootnote20anchor">
    <w:name w:val="wwwFootnote20anchor"/>
    <w:qFormat/>
    <w:rPr/>
  </w:style>
  <w:style w:type="character" w:styleId="WwwwFootnote5f205fSymbol">
    <w:name w:val="wwwwFootnote5f205fSymbol"/>
    <w:qFormat/>
    <w:rPr/>
  </w:style>
  <w:style w:type="character" w:styleId="WwwwNumbering5f205fSymbols">
    <w:name w:val="wwwwNumbering5f205fSymbols"/>
    <w:qFormat/>
    <w:rPr/>
  </w:style>
  <w:style w:type="character" w:styleId="WwwwBullet5f205fSymbols">
    <w:name w:val="wwwwBullet5f205fSymbols"/>
    <w:qFormat/>
    <w:rPr/>
  </w:style>
  <w:style w:type="character" w:styleId="WwwwEndnote5f205fSymbol">
    <w:name w:val="wwwwEndnote5f205fSymbol"/>
    <w:qFormat/>
    <w:rPr/>
  </w:style>
  <w:style w:type="character" w:styleId="WwwwFootnote5f205fanchor">
    <w:name w:val="wwwwFootnote5f205fanchor"/>
    <w:qFormat/>
    <w:rPr/>
  </w:style>
  <w:style w:type="character" w:styleId="WwwwwFootnote5f5f5f205f5f5fSymbol">
    <w:name w:val="wwwwwFootnote5f5f5f205f5f5fSymbol"/>
    <w:qFormat/>
    <w:rPr/>
  </w:style>
  <w:style w:type="character" w:styleId="WwwwwNumbering5f5f5f205f5f5fSymbols">
    <w:name w:val="wwwwwNumbering5f5f5f205f5f5fSymbols"/>
    <w:qFormat/>
    <w:rPr/>
  </w:style>
  <w:style w:type="character" w:styleId="WwwwwBullet5f5f5f205f5f5fSymbols">
    <w:name w:val="wwwwwBullet5f5f5f205f5f5fSymbols"/>
    <w:qFormat/>
    <w:rPr/>
  </w:style>
  <w:style w:type="character" w:styleId="WwwwwEndnote5f5f5f205f5f5fSymbol">
    <w:name w:val="wwwwwEndnote5f5f5f205f5f5fSymbol"/>
    <w:qFormat/>
    <w:rPr/>
  </w:style>
  <w:style w:type="character" w:styleId="WwwwwFootnote5f5f5f205f5f5fanchor">
    <w:name w:val="wwwwwFootnote5f5f5f205f5f5fanchor"/>
    <w:qFormat/>
    <w:rPr/>
  </w:style>
  <w:style w:type="character" w:styleId="WwwwwwFootnote5f5f5f5f5f5f5f205f5f5f5f5f5f5fSymbol">
    <w:name w:val="wwwwwwFootnote5f5f5f5f5f5f5f205f5f5f5f5f5f5fSymbol"/>
    <w:qFormat/>
    <w:rPr/>
  </w:style>
  <w:style w:type="character" w:styleId="WwwwwwNumbering5f5f5f5f5f5f5f205f5f5f5f5f5f5fSymbols">
    <w:name w:val="wwwwwwNumbering5f5f5f5f5f5f5f205f5f5f5f5f5f5fSymbols"/>
    <w:qFormat/>
    <w:rPr/>
  </w:style>
  <w:style w:type="character" w:styleId="WwwwwwBullet5f5f5f5f5f5f5f205f5f5f5f5f5f5fSymbols">
    <w:name w:val="wwwwwwBullet5f5f5f5f5f5f5f205f5f5f5f5f5f5fSymbols"/>
    <w:qFormat/>
    <w:rPr/>
  </w:style>
  <w:style w:type="character" w:styleId="WwwwwwEndnote5f5f5f5f5f5f5f205f5f5f5f5f5f5fSymbol">
    <w:name w:val="wwwwwwEndnote5f5f5f5f5f5f5f205f5f5f5f5f5f5fSymbol"/>
    <w:qFormat/>
    <w:rPr/>
  </w:style>
  <w:style w:type="character" w:styleId="WwwwwwFootnote5f5f5f5f5f5f5f205f5f5f5f5f5f5fanchor">
    <w:name w:val="wwwwwwFootnote5f5f5f5f5f5f5f205f5f5f5f5f5f5fanchor"/>
    <w:qFormat/>
    <w:rPr/>
  </w:style>
  <w:style w:type="character" w:styleId="Wwwwwwwa0">
    <w:name w:val="wwwwwwwa0"/>
    <w:qFormat/>
    <w:rPr/>
  </w:style>
  <w:style w:type="character" w:styleId="Wwwwwwwa3">
    <w:name w:val="wwwwwwwa3"/>
    <w:qFormat/>
    <w:rPr/>
  </w:style>
  <w:style w:type="character" w:styleId="Wwwwwwwa7">
    <w:name w:val="wwwwwwwa7"/>
    <w:qFormat/>
    <w:rPr/>
  </w:style>
  <w:style w:type="character" w:styleId="Wwwwwwwa5">
    <w:name w:val="wwwwwwwa5"/>
    <w:qFormat/>
    <w:rPr/>
  </w:style>
  <w:style w:type="character" w:styleId="WwwwwwwHeaderChar">
    <w:name w:val="wwwwwwwHeaderChar"/>
    <w:qFormat/>
    <w:rPr/>
  </w:style>
  <w:style w:type="character" w:styleId="WwwwwwEndnote5f5f5f5f5f5f5f205f5f5f5f5f5f5fanchor">
    <w:name w:val="wwwwwwEndnote5f5f5f5f5f5f5f205f5f5f5f5f5f5fanchor"/>
    <w:qFormat/>
    <w:rPr/>
  </w:style>
  <w:style w:type="character" w:styleId="WwwwwwT1">
    <w:name w:val="wwwwwwT1"/>
    <w:qFormat/>
    <w:rPr/>
  </w:style>
  <w:style w:type="character" w:styleId="WwwwwwT2">
    <w:name w:val="wwwwwwT2"/>
    <w:qFormat/>
    <w:rPr/>
  </w:style>
  <w:style w:type="character" w:styleId="WwwwwwT3">
    <w:name w:val="wwwwwwT3"/>
    <w:qFormat/>
    <w:rPr/>
  </w:style>
  <w:style w:type="character" w:styleId="WwwwwwT4">
    <w:name w:val="wwwwwwT4"/>
    <w:qFormat/>
    <w:rPr/>
  </w:style>
  <w:style w:type="character" w:styleId="WwwwwwT5">
    <w:name w:val="wwwwwwT5"/>
    <w:qFormat/>
    <w:rPr/>
  </w:style>
  <w:style w:type="character" w:styleId="WwwwwwT6">
    <w:name w:val="wwwwwwT6"/>
    <w:qFormat/>
    <w:rPr/>
  </w:style>
  <w:style w:type="character" w:styleId="WwwwwwT7">
    <w:name w:val="wwwwwwT7"/>
    <w:qFormat/>
    <w:rPr/>
  </w:style>
  <w:style w:type="character" w:styleId="WwwwwwT8">
    <w:name w:val="wwwwwwT8"/>
    <w:qFormat/>
    <w:rPr/>
  </w:style>
  <w:style w:type="character" w:styleId="WwwwwwT9">
    <w:name w:val="wwwwwwT9"/>
    <w:qFormat/>
    <w:rPr/>
  </w:style>
  <w:style w:type="character" w:styleId="WwwwwwT10">
    <w:name w:val="wwwwwwT10"/>
    <w:qFormat/>
    <w:rPr/>
  </w:style>
  <w:style w:type="character" w:styleId="WwwwwwT11">
    <w:name w:val="wwwwwwT11"/>
    <w:qFormat/>
    <w:rPr/>
  </w:style>
  <w:style w:type="character" w:styleId="WwwwwwHyperlink">
    <w:name w:val="wwwwwwHyperlink"/>
    <w:qFormat/>
    <w:rPr/>
  </w:style>
  <w:style w:type="character" w:styleId="WwwwwwFollowedHyperlink">
    <w:name w:val="wwwwwwFollowedHyperlink"/>
    <w:qFormat/>
    <w:rPr/>
  </w:style>
  <w:style w:type="character" w:styleId="WwwwwwCommentReference">
    <w:name w:val="wwwwwwCommentReference"/>
    <w:qFormat/>
    <w:rPr/>
  </w:style>
  <w:style w:type="character" w:styleId="WwwwwT1">
    <w:name w:val="wwwwwT1"/>
    <w:qFormat/>
    <w:rPr/>
  </w:style>
  <w:style w:type="character" w:styleId="WwwwwT2">
    <w:name w:val="wwwwwT2"/>
    <w:qFormat/>
    <w:rPr/>
  </w:style>
  <w:style w:type="character" w:styleId="WwwwwHyperlink">
    <w:name w:val="wwwwwHyperlink"/>
    <w:qFormat/>
    <w:rPr/>
  </w:style>
  <w:style w:type="character" w:styleId="WwwwwFollowedHyperlink">
    <w:name w:val="wwwwwFollowedHyperlink"/>
    <w:qFormat/>
    <w:rPr/>
  </w:style>
  <w:style w:type="character" w:styleId="WwwwwCommentReference">
    <w:name w:val="wwwwwCommentReference"/>
    <w:qFormat/>
    <w:rPr/>
  </w:style>
  <w:style w:type="character" w:styleId="WwwT3">
    <w:name w:val="wwwT3"/>
    <w:qFormat/>
    <w:rPr/>
  </w:style>
  <w:style w:type="character" w:styleId="Wwwa5">
    <w:name w:val="wwwa5"/>
    <w:qFormat/>
    <w:rPr/>
  </w:style>
  <w:style w:type="character" w:styleId="Wwwa6">
    <w:name w:val="wwwa6"/>
    <w:qFormat/>
    <w:rPr/>
  </w:style>
  <w:style w:type="character" w:styleId="Wwwa7">
    <w:name w:val="wwwa7"/>
    <w:qFormat/>
    <w:rPr/>
  </w:style>
  <w:style w:type="character" w:styleId="Wwa5">
    <w:name w:val="wwa5"/>
    <w:qFormat/>
    <w:rPr/>
  </w:style>
  <w:style w:type="character" w:styleId="Wwa6">
    <w:name w:val="wwa6"/>
    <w:qFormat/>
    <w:rPr/>
  </w:style>
  <w:style w:type="character" w:styleId="Wwa7">
    <w:name w:val="wwa7"/>
    <w:qFormat/>
    <w:rPr/>
  </w:style>
  <w:style w:type="character" w:styleId="WT4">
    <w:name w:val="wT4"/>
    <w:qFormat/>
    <w:rPr/>
  </w:style>
  <w:style w:type="character" w:styleId="WT5">
    <w:name w:val="wT5"/>
    <w:qFormat/>
    <w:rPr/>
  </w:style>
  <w:style w:type="character" w:styleId="WwwwwT10">
    <w:name w:val="wwwwwT10"/>
    <w:qFormat/>
    <w:rPr/>
  </w:style>
  <w:style w:type="character" w:styleId="T2">
    <w:name w:val="T2"/>
    <w:qFormat/>
    <w:rPr>
      <w:strike/>
    </w:rPr>
  </w:style>
  <w:style w:type="character" w:styleId="T3">
    <w:name w:val="T3"/>
    <w:qFormat/>
    <w:rPr/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Liberation Sans;Arial" w:hAnsi="Liberation Sans;Arial" w:eastAsia="Microsoft YaHei1" w:cs="Lucida Sans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5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6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wwP5">
    <w:name w:val="wwwwP5"/>
    <w:basedOn w:val="Normal"/>
    <w:qFormat/>
    <w:pPr>
      <w:widowControl w:val="false"/>
      <w:tabs>
        <w:tab w:val="clear" w:pos="708"/>
        <w:tab w:val="right" w:pos="0" w:leader="none"/>
      </w:tabs>
      <w:suppressAutoHyphens w:val="false"/>
      <w:spacing w:lineRule="atLeast" w:line="0"/>
    </w:pPr>
    <w:rPr>
      <w:rFonts w:eastAsia="SimSun;宋体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76" w:before="0" w:after="140"/>
    </w:pPr>
    <w:rPr/>
  </w:style>
  <w:style w:type="paragraph" w:styleId="Wa">
    <w:name w:val="wa"/>
    <w:basedOn w:val="Defaultparagraphstyle"/>
    <w:qFormat/>
    <w:pPr/>
    <w:rPr/>
  </w:style>
  <w:style w:type="paragraph" w:styleId="Wdefaultparagraphstyle">
    <w:name w:val="wdefault-paragraph-style"/>
    <w:basedOn w:val="Defaultparagraphstyle"/>
    <w:qFormat/>
    <w:pPr/>
    <w:rPr>
      <w:rFonts w:ascii="Liberation Serif" w:hAnsi="Liberation Serif" w:eastAsia="NSimSun" w:cs="Lucida Sans11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Text20body">
    <w:name w:val="wText20body"/>
    <w:basedOn w:val="WStandard"/>
    <w:qFormat/>
    <w:pPr>
      <w:spacing w:lineRule="auto" w:line="276"/>
    </w:pPr>
    <w:rPr/>
  </w:style>
  <w:style w:type="paragraph" w:styleId="Wa3">
    <w:name w:val="wa3"/>
    <w:basedOn w:val="WText20body"/>
    <w:qFormat/>
    <w:pPr/>
    <w:rPr>
      <w:rFonts w:cs="Lucida Sans1"/>
    </w:rPr>
  </w:style>
  <w:style w:type="paragraph" w:styleId="Wa4">
    <w:name w:val="wa4"/>
    <w:basedOn w:val="WStandard"/>
    <w:qFormat/>
    <w:pPr/>
    <w:rPr>
      <w:rFonts w:cs="Lucida Sans1"/>
      <w:sz w:val="24"/>
    </w:rPr>
  </w:style>
  <w:style w:type="paragraph" w:styleId="WIndex">
    <w:name w:val="wIndex"/>
    <w:basedOn w:val="WStandard"/>
    <w:qFormat/>
    <w:pPr/>
    <w:rPr>
      <w:rFonts w:cs="Lucida Sans1"/>
    </w:rPr>
  </w:style>
  <w:style w:type="paragraph" w:styleId="Wwdefaultparagraphstyle">
    <w:name w:val="wwdefault-paragraph-style"/>
    <w:basedOn w:val="Wdefaultparagraphstyle"/>
    <w:qFormat/>
    <w:pPr/>
    <w:rPr>
      <w:rFonts w:cs="Lucida Sans111"/>
    </w:rPr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Text5f205fbody">
    <w:name w:val="wwText5f205fbody"/>
    <w:basedOn w:val="WwStandard"/>
    <w:qFormat/>
    <w:pPr>
      <w:spacing w:lineRule="auto" w:line="276"/>
    </w:pPr>
    <w:rPr/>
  </w:style>
  <w:style w:type="paragraph" w:styleId="WwList">
    <w:name w:val="wwList"/>
    <w:basedOn w:val="WwText5f205fbody"/>
    <w:qFormat/>
    <w:pPr/>
    <w:rPr>
      <w:rFonts w:cs="Lucida Sans1"/>
    </w:rPr>
  </w:style>
  <w:style w:type="paragraph" w:styleId="WwCaption">
    <w:name w:val="wwCaption"/>
    <w:basedOn w:val="WwStandard"/>
    <w:qFormat/>
    <w:pPr/>
    <w:rPr>
      <w:rFonts w:cs="Lucida Sans1"/>
      <w:sz w:val="24"/>
    </w:rPr>
  </w:style>
  <w:style w:type="paragraph" w:styleId="WwIndex">
    <w:name w:val="wwIndex"/>
    <w:basedOn w:val="WwStandard"/>
    <w:qFormat/>
    <w:pPr/>
    <w:rPr>
      <w:rFonts w:cs="Lucida Sans1"/>
    </w:rPr>
  </w:style>
  <w:style w:type="paragraph" w:styleId="Wwwdefaultparagraphstyle">
    <w:name w:val="wwwdefault-paragraph-style"/>
    <w:basedOn w:val="Wwdefaultparagraphstyle"/>
    <w:qFormat/>
    <w:pPr/>
    <w:rPr>
      <w:rFonts w:cs="Lucida Sans1111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Text5f5f5f205f5f5fbody">
    <w:name w:val="wwwText5f5f5f205f5f5fbody"/>
    <w:basedOn w:val="WwwStandard"/>
    <w:qFormat/>
    <w:pPr>
      <w:spacing w:lineRule="auto" w:line="276"/>
    </w:pPr>
    <w:rPr/>
  </w:style>
  <w:style w:type="paragraph" w:styleId="WwwList">
    <w:name w:val="wwwList"/>
    <w:basedOn w:val="WwwText5f5f5f205f5f5fbody"/>
    <w:qFormat/>
    <w:pPr/>
    <w:rPr>
      <w:rFonts w:cs="Lucida Sans1"/>
    </w:rPr>
  </w:style>
  <w:style w:type="paragraph" w:styleId="WwwCaption">
    <w:name w:val="wwwCaption"/>
    <w:basedOn w:val="WwwStandard"/>
    <w:qFormat/>
    <w:pPr/>
    <w:rPr>
      <w:rFonts w:cs="Lucida Sans1"/>
      <w:sz w:val="24"/>
    </w:rPr>
  </w:style>
  <w:style w:type="paragraph" w:styleId="WwwIndex">
    <w:name w:val="wwwIndex"/>
    <w:basedOn w:val="WwwStandard"/>
    <w:qFormat/>
    <w:pPr/>
    <w:rPr>
      <w:rFonts w:cs="Lucida Sans1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imes New Roman"/>
    </w:rPr>
  </w:style>
  <w:style w:type="paragraph" w:styleId="WwwwStandard">
    <w:name w:val="wwwwStandard"/>
    <w:basedOn w:val="Wwwwdefaultparagraphstyle"/>
    <w:qFormat/>
    <w:pPr/>
    <w:rPr/>
  </w:style>
  <w:style w:type="paragraph" w:styleId="WwwwHeading">
    <w:name w:val="wwwwHeading"/>
    <w:basedOn w:val="WwwwStandard"/>
    <w:next w:val="WwwwStandard"/>
    <w:qFormat/>
    <w:pPr/>
    <w:rPr>
      <w:rFonts w:ascii="Liberation Sans;Arial" w:hAnsi="Liberation Sans;Arial" w:eastAsia="Microsoft YaHei" w:cs="Lucida Sans11111"/>
      <w:sz w:val="28"/>
    </w:rPr>
  </w:style>
  <w:style w:type="paragraph" w:styleId="WwwwText5f5f5f5f5f5f5f205f5f5f5f5f5f5fbody">
    <w:name w:val="wwwwText5f5f5f5f5f5f5f205f5f5f5f5f5f5fbody"/>
    <w:basedOn w:val="WwwwStandard"/>
    <w:qFormat/>
    <w:pPr>
      <w:spacing w:lineRule="auto" w:line="276"/>
    </w:pPr>
    <w:rPr/>
  </w:style>
  <w:style w:type="paragraph" w:styleId="WwwwList">
    <w:name w:val="wwwwList"/>
    <w:basedOn w:val="WwwwText5f5f5f5f5f5f5f205f5f5f5f5f5f5fbody"/>
    <w:qFormat/>
    <w:pPr/>
    <w:rPr>
      <w:rFonts w:cs="Lucida Sans1"/>
    </w:rPr>
  </w:style>
  <w:style w:type="paragraph" w:styleId="WwwwCaption">
    <w:name w:val="wwwwCaption"/>
    <w:basedOn w:val="WwwwStandard"/>
    <w:qFormat/>
    <w:pPr/>
    <w:rPr>
      <w:rFonts w:cs="Lucida Sans1"/>
      <w:sz w:val="24"/>
    </w:rPr>
  </w:style>
  <w:style w:type="paragraph" w:styleId="WwwwIndex">
    <w:name w:val="wwwwIndex"/>
    <w:basedOn w:val="WwwwStandard"/>
    <w:qFormat/>
    <w:pPr/>
    <w:rPr>
      <w:rFonts w:cs="Lucida Sans1"/>
    </w:rPr>
  </w:style>
  <w:style w:type="paragraph" w:styleId="Wwwwwa">
    <w:name w:val="wwwwwa"/>
    <w:basedOn w:val="Wwwwdefaultparagraphstyle"/>
    <w:qFormat/>
    <w:pPr/>
    <w:rPr/>
  </w:style>
  <w:style w:type="paragraph" w:styleId="Wwwwwa4">
    <w:name w:val="wwwwwa4"/>
    <w:basedOn w:val="Wwwwwa"/>
    <w:qFormat/>
    <w:pPr/>
    <w:rPr>
      <w:rFonts w:ascii="Tahoma" w:hAnsi="Tahoma" w:cs="Tahoma"/>
      <w:sz w:val="16"/>
    </w:rPr>
  </w:style>
  <w:style w:type="paragraph" w:styleId="Wwwwwa6">
    <w:name w:val="wwwwwa6"/>
    <w:basedOn w:val="Wwwwwa"/>
    <w:qFormat/>
    <w:pPr/>
    <w:rPr/>
  </w:style>
  <w:style w:type="paragraph" w:styleId="Wwwww4">
    <w:name w:val="wwwww4"/>
    <w:basedOn w:val="Wwwwdefaultparagraphstyle"/>
    <w:qFormat/>
    <w:pPr/>
    <w:rPr/>
  </w:style>
  <w:style w:type="paragraph" w:styleId="Wwwwwa8">
    <w:name w:val="wwwwwa8"/>
    <w:basedOn w:val="Wwwwwa"/>
    <w:qFormat/>
    <w:pPr/>
    <w:rPr/>
  </w:style>
  <w:style w:type="paragraph" w:styleId="Wwwww1">
    <w:name w:val="wwwww1"/>
    <w:basedOn w:val="Wwwwwa"/>
    <w:qFormat/>
    <w:pPr/>
    <w:rPr>
      <w:rFonts w:ascii="Verdana" w:hAnsi="Verdana" w:eastAsia="Times New Roman" w:cs="Verdana"/>
    </w:rPr>
  </w:style>
  <w:style w:type="paragraph" w:styleId="WwwwHeader5f5f5f5f5f5f5f205f5f5f5f5f5f5fand5f5f5f5f5f5f5f205f5f5f5f5f5f5fFooter">
    <w:name w:val="wwwwHeader5f5f5f5f5f5f5f205f5f5f5f5f5f5fand5f5f5f5f5f5f5f205f5f5f5f5f5f5fFooter"/>
    <w:basedOn w:val="WwwwStandard"/>
    <w:qFormat/>
    <w:pPr>
      <w:tabs>
        <w:tab w:val="clear" w:pos="708"/>
        <w:tab w:val="right" w:pos="0" w:leader="none"/>
      </w:tabs>
    </w:pPr>
    <w:rPr/>
  </w:style>
  <w:style w:type="paragraph" w:styleId="WwwwHeader">
    <w:name w:val="wwwwHeader"/>
    <w:basedOn w:val="WwwwHeader5f5f5f5f5f5f5f205f5f5f5f5f5f5fand5f5f5f5f5f5f5f205f5f5f5f5f5f5fFooter"/>
    <w:qFormat/>
    <w:pPr/>
    <w:rPr/>
  </w:style>
  <w:style w:type="paragraph" w:styleId="WwwwTable5f5f5f5f5f5f5f205f5f5f5f5f5f5fContents">
    <w:name w:val="wwwwTable5f5f5f5f5f5f5f205f5f5f5f5f5f5fContents"/>
    <w:basedOn w:val="WwwwStandard"/>
    <w:qFormat/>
    <w:pPr/>
    <w:rPr/>
  </w:style>
  <w:style w:type="paragraph" w:styleId="WwwwFooter">
    <w:name w:val="wwwwFooter"/>
    <w:basedOn w:val="WwwwHeader5f5f5f5f5f5f5f205f5f5f5f5f5f5fand5f5f5f5f5f5f5f205f5f5f5f5f5f5fFooter"/>
    <w:qFormat/>
    <w:pPr/>
    <w:rPr/>
  </w:style>
  <w:style w:type="paragraph" w:styleId="WwwwP1">
    <w:name w:val="wwwwP1"/>
    <w:basedOn w:val="WwwwStandard"/>
    <w:qFormat/>
    <w:pPr>
      <w:spacing w:lineRule="atLeast" w:line="0"/>
    </w:pPr>
    <w:rPr/>
  </w:style>
  <w:style w:type="paragraph" w:styleId="WwwwP2">
    <w:name w:val="wwwwP2"/>
    <w:basedOn w:val="Wwwdefaultparagraphstyle"/>
    <w:qFormat/>
    <w:pPr/>
    <w:rPr>
      <w:vanish/>
    </w:rPr>
  </w:style>
  <w:style w:type="paragraph" w:styleId="WwwwP3">
    <w:name w:val="wwwwP3"/>
    <w:basedOn w:val="Wwwdefaultparagraphstyle"/>
    <w:qFormat/>
    <w:pPr/>
    <w:rPr>
      <w:vanish/>
    </w:rPr>
  </w:style>
  <w:style w:type="paragraph" w:styleId="WwwwP4">
    <w:name w:val="wwwwP4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6">
    <w:name w:val="wwwwP6"/>
    <w:basedOn w:val="Wwwdefaultparagraphstyle"/>
    <w:qFormat/>
    <w:pPr>
      <w:spacing w:lineRule="atLeast" w:line="0"/>
      <w:jc w:val="distribute"/>
    </w:pPr>
    <w:rPr>
      <w:sz w:val="28"/>
    </w:rPr>
  </w:style>
  <w:style w:type="paragraph" w:styleId="WwwwP7">
    <w:name w:val="wwwwP7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8">
    <w:name w:val="wwwwP8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9">
    <w:name w:val="wwwwP9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10">
    <w:name w:val="wwwwP10"/>
    <w:basedOn w:val="Wwwdefaultparagraphstyle"/>
    <w:qFormat/>
    <w:pPr>
      <w:spacing w:lineRule="atLeast" w:line="0"/>
      <w:jc w:val="right"/>
    </w:pPr>
    <w:rPr>
      <w:sz w:val="28"/>
    </w:rPr>
  </w:style>
  <w:style w:type="paragraph" w:styleId="WwwwP11">
    <w:name w:val="wwwwP11"/>
    <w:basedOn w:val="Wwwdefaultparagraphstyle"/>
    <w:qFormat/>
    <w:pPr>
      <w:jc w:val="center"/>
    </w:pPr>
    <w:rPr>
      <w:sz w:val="24"/>
    </w:rPr>
  </w:style>
  <w:style w:type="paragraph" w:styleId="WwwwP12">
    <w:name w:val="wwwwP12"/>
    <w:basedOn w:val="Wwwdefaultparagraphstyle"/>
    <w:qFormat/>
    <w:pPr>
      <w:jc w:val="center"/>
    </w:pPr>
    <w:rPr>
      <w:sz w:val="24"/>
    </w:rPr>
  </w:style>
  <w:style w:type="paragraph" w:styleId="WwwwP13">
    <w:name w:val="wwwwP13"/>
    <w:basedOn w:val="Wwwdefaultparagraphstyle"/>
    <w:qFormat/>
    <w:pPr>
      <w:jc w:val="center"/>
    </w:pPr>
    <w:rPr>
      <w:sz w:val="24"/>
    </w:rPr>
  </w:style>
  <w:style w:type="paragraph" w:styleId="WwwwP14">
    <w:name w:val="wwwwP14"/>
    <w:basedOn w:val="Wwwdefaultparagraphstyle"/>
    <w:qFormat/>
    <w:pPr>
      <w:jc w:val="center"/>
    </w:pPr>
    <w:rPr>
      <w:sz w:val="24"/>
    </w:rPr>
  </w:style>
  <w:style w:type="paragraph" w:styleId="WwwwP15">
    <w:name w:val="wwwwP15"/>
    <w:basedOn w:val="Wwwdefaultparagraphstyle"/>
    <w:qFormat/>
    <w:pPr>
      <w:jc w:val="center"/>
      <w:textAlignment w:val="top"/>
    </w:pPr>
    <w:rPr>
      <w:sz w:val="24"/>
    </w:rPr>
  </w:style>
  <w:style w:type="paragraph" w:styleId="WwwwP16">
    <w:name w:val="wwwwP16"/>
    <w:basedOn w:val="Wwwdefaultparagraphstyle"/>
    <w:qFormat/>
    <w:pPr>
      <w:jc w:val="center"/>
    </w:pPr>
    <w:rPr>
      <w:sz w:val="24"/>
    </w:rPr>
  </w:style>
  <w:style w:type="paragraph" w:styleId="WwwwP17">
    <w:name w:val="wwwwP17"/>
    <w:basedOn w:val="Wwwdefaultparagraphstyle"/>
    <w:qFormat/>
    <w:pPr>
      <w:jc w:val="distribute"/>
    </w:pPr>
    <w:rPr>
      <w:sz w:val="24"/>
    </w:rPr>
  </w:style>
  <w:style w:type="paragraph" w:styleId="WwwwP18">
    <w:name w:val="wwwwP18"/>
    <w:basedOn w:val="Wwwdefaultparagraphstyle"/>
    <w:qFormat/>
    <w:pPr>
      <w:jc w:val="distribute"/>
    </w:pPr>
    <w:rPr>
      <w:sz w:val="24"/>
    </w:rPr>
  </w:style>
  <w:style w:type="paragraph" w:styleId="WwwwP19">
    <w:name w:val="wwwwP19"/>
    <w:basedOn w:val="Wwwdefaultparagraphstyle"/>
    <w:qFormat/>
    <w:pPr>
      <w:autoSpaceDE w:val="false"/>
      <w:jc w:val="distribute"/>
    </w:pPr>
    <w:rPr>
      <w:sz w:val="24"/>
    </w:rPr>
  </w:style>
  <w:style w:type="paragraph" w:styleId="WwwwP20">
    <w:name w:val="wwwwP20"/>
    <w:basedOn w:val="Wwwdefaultparagraphstyle"/>
    <w:qFormat/>
    <w:pPr>
      <w:autoSpaceDE w:val="false"/>
      <w:jc w:val="distribute"/>
    </w:pPr>
    <w:rPr>
      <w:sz w:val="24"/>
    </w:rPr>
  </w:style>
  <w:style w:type="paragraph" w:styleId="WwwwP21">
    <w:name w:val="wwwwP21"/>
    <w:basedOn w:val="Wwwdefaultparagraphstyle"/>
    <w:qFormat/>
    <w:pPr>
      <w:jc w:val="distribute"/>
    </w:pPr>
    <w:rPr>
      <w:sz w:val="24"/>
    </w:rPr>
  </w:style>
  <w:style w:type="paragraph" w:styleId="WwwwP22">
    <w:name w:val="wwwwP22"/>
    <w:basedOn w:val="Wwwdefaultparagraphstyle"/>
    <w:qFormat/>
    <w:pPr/>
    <w:rPr>
      <w:sz w:val="24"/>
    </w:rPr>
  </w:style>
  <w:style w:type="paragraph" w:styleId="WwwwP23">
    <w:name w:val="wwwwP23"/>
    <w:basedOn w:val="Wwwdefaultparagraphstyle"/>
    <w:qFormat/>
    <w:pPr>
      <w:textAlignment w:val="top"/>
    </w:pPr>
    <w:rPr>
      <w:sz w:val="24"/>
    </w:rPr>
  </w:style>
  <w:style w:type="paragraph" w:styleId="WwwwP24">
    <w:name w:val="wwwwP24"/>
    <w:basedOn w:val="Wwwdefaultparagraphstyle"/>
    <w:qFormat/>
    <w:pPr>
      <w:jc w:val="center"/>
    </w:pPr>
    <w:rPr>
      <w:sz w:val="24"/>
    </w:rPr>
  </w:style>
  <w:style w:type="paragraph" w:styleId="WwwwP25">
    <w:name w:val="wwwwP25"/>
    <w:basedOn w:val="Wwwdefaultparagraphstyle"/>
    <w:qFormat/>
    <w:pPr>
      <w:jc w:val="center"/>
      <w:textAlignment w:val="top"/>
    </w:pPr>
    <w:rPr>
      <w:sz w:val="24"/>
    </w:rPr>
  </w:style>
  <w:style w:type="paragraph" w:styleId="WwwwP26">
    <w:name w:val="wwwwP26"/>
    <w:basedOn w:val="Wwwdefaultparagraphstyle"/>
    <w:qFormat/>
    <w:pPr>
      <w:autoSpaceDE w:val="false"/>
      <w:jc w:val="distribute"/>
    </w:pPr>
    <w:rPr>
      <w:sz w:val="24"/>
    </w:rPr>
  </w:style>
  <w:style w:type="paragraph" w:styleId="WwwwP27">
    <w:name w:val="wwwwP27"/>
    <w:basedOn w:val="Wwwdefaultparagraphstyle"/>
    <w:qFormat/>
    <w:pPr>
      <w:jc w:val="distribute"/>
    </w:pPr>
    <w:rPr>
      <w:sz w:val="24"/>
    </w:rPr>
  </w:style>
  <w:style w:type="paragraph" w:styleId="WwwwP28">
    <w:name w:val="wwwwP28"/>
    <w:basedOn w:val="Wwwdefaultparagraphstyle"/>
    <w:qFormat/>
    <w:pPr/>
    <w:rPr/>
  </w:style>
  <w:style w:type="paragraph" w:styleId="WwwwP29">
    <w:name w:val="wwwwP29"/>
    <w:basedOn w:val="Wwwdefaultparagraphstyle"/>
    <w:qFormat/>
    <w:pPr>
      <w:spacing w:lineRule="atLeast" w:line="0"/>
    </w:pPr>
    <w:rPr/>
  </w:style>
  <w:style w:type="paragraph" w:styleId="WwwwP30">
    <w:name w:val="wwwwP30"/>
    <w:basedOn w:val="WwwwStandard"/>
    <w:qFormat/>
    <w:pPr>
      <w:spacing w:lineRule="atLeast" w:line="0"/>
    </w:pPr>
    <w:rPr/>
  </w:style>
  <w:style w:type="paragraph" w:styleId="WwwwP31">
    <w:name w:val="wwwwP31"/>
    <w:basedOn w:val="Wwwdefaultparagraphstyle"/>
    <w:qFormat/>
    <w:pPr>
      <w:jc w:val="distribute"/>
    </w:pPr>
    <w:rPr>
      <w:sz w:val="24"/>
    </w:rPr>
  </w:style>
  <w:style w:type="paragraph" w:styleId="WwwwP32">
    <w:name w:val="wwwwP32"/>
    <w:basedOn w:val="Wwwdefaultparagraphstyle"/>
    <w:qFormat/>
    <w:pPr>
      <w:jc w:val="center"/>
    </w:pPr>
    <w:rPr>
      <w:sz w:val="24"/>
    </w:rPr>
  </w:style>
  <w:style w:type="paragraph" w:styleId="WwwwP33">
    <w:name w:val="wwwwP33"/>
    <w:basedOn w:val="Wwwdefaultparagraphstyle"/>
    <w:qFormat/>
    <w:pPr>
      <w:jc w:val="center"/>
      <w:textAlignment w:val="top"/>
    </w:pPr>
    <w:rPr>
      <w:sz w:val="24"/>
    </w:rPr>
  </w:style>
  <w:style w:type="paragraph" w:styleId="WwwwP34">
    <w:name w:val="wwwwP34"/>
    <w:basedOn w:val="WwwwStandard"/>
    <w:qFormat/>
    <w:pPr>
      <w:spacing w:lineRule="atLeast" w:line="0"/>
      <w:jc w:val="center"/>
    </w:pPr>
    <w:rPr>
      <w:sz w:val="28"/>
    </w:rPr>
  </w:style>
  <w:style w:type="paragraph" w:styleId="WwwwP35">
    <w:name w:val="wwwwP35"/>
    <w:basedOn w:val="WwwwStandard"/>
    <w:qFormat/>
    <w:pPr>
      <w:spacing w:lineRule="atLeast" w:line="0"/>
      <w:jc w:val="center"/>
    </w:pPr>
    <w:rPr>
      <w:sz w:val="28"/>
    </w:rPr>
  </w:style>
  <w:style w:type="paragraph" w:styleId="WwwwP36">
    <w:name w:val="wwwwP36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37">
    <w:name w:val="wwwwP37"/>
    <w:basedOn w:val="WwwwStandard"/>
    <w:qFormat/>
    <w:pPr>
      <w:spacing w:lineRule="atLeast" w:line="0"/>
      <w:jc w:val="distribute"/>
    </w:pPr>
    <w:rPr>
      <w:sz w:val="28"/>
    </w:rPr>
  </w:style>
  <w:style w:type="paragraph" w:styleId="WwwwP38">
    <w:name w:val="wwwwP38"/>
    <w:basedOn w:val="WwwwStandard"/>
    <w:qFormat/>
    <w:pPr/>
    <w:rPr>
      <w:sz w:val="28"/>
    </w:rPr>
  </w:style>
  <w:style w:type="paragraph" w:styleId="WwwwP39">
    <w:name w:val="wwwwP39"/>
    <w:basedOn w:val="WwwwStandard"/>
    <w:qFormat/>
    <w:pPr>
      <w:jc w:val="center"/>
    </w:pPr>
    <w:rPr>
      <w:sz w:val="24"/>
    </w:rPr>
  </w:style>
  <w:style w:type="paragraph" w:styleId="WwwwP40">
    <w:name w:val="wwwwP40"/>
    <w:basedOn w:val="WwwwStandard"/>
    <w:qFormat/>
    <w:pPr>
      <w:jc w:val="center"/>
    </w:pPr>
    <w:rPr>
      <w:sz w:val="24"/>
    </w:rPr>
  </w:style>
  <w:style w:type="paragraph" w:styleId="WwwwP41">
    <w:name w:val="wwwwP41"/>
    <w:basedOn w:val="WwwwStandard"/>
    <w:qFormat/>
    <w:pPr>
      <w:jc w:val="distribute"/>
    </w:pPr>
    <w:rPr>
      <w:sz w:val="24"/>
    </w:rPr>
  </w:style>
  <w:style w:type="paragraph" w:styleId="WwwwP42">
    <w:name w:val="wwwwP42"/>
    <w:basedOn w:val="WwwwStandard"/>
    <w:qFormat/>
    <w:pPr>
      <w:autoSpaceDE w:val="false"/>
      <w:jc w:val="distribute"/>
    </w:pPr>
    <w:rPr>
      <w:sz w:val="24"/>
    </w:rPr>
  </w:style>
  <w:style w:type="paragraph" w:styleId="WwwwP43">
    <w:name w:val="wwwwP43"/>
    <w:basedOn w:val="WwwwStandard"/>
    <w:qFormat/>
    <w:pPr/>
    <w:rPr>
      <w:sz w:val="24"/>
    </w:rPr>
  </w:style>
  <w:style w:type="paragraph" w:styleId="WwwwP44">
    <w:name w:val="wwwwP44"/>
    <w:basedOn w:val="WwwwStandard"/>
    <w:qFormat/>
    <w:pPr>
      <w:jc w:val="distribute"/>
    </w:pPr>
    <w:rPr>
      <w:sz w:val="24"/>
    </w:rPr>
  </w:style>
  <w:style w:type="paragraph" w:styleId="WwwwP45">
    <w:name w:val="wwwwP45"/>
    <w:basedOn w:val="WwwwStandard"/>
    <w:qFormat/>
    <w:pPr>
      <w:jc w:val="center"/>
    </w:pPr>
    <w:rPr>
      <w:sz w:val="24"/>
    </w:rPr>
  </w:style>
  <w:style w:type="paragraph" w:styleId="WwwwP46">
    <w:name w:val="wwwwP46"/>
    <w:basedOn w:val="WwwwStandard"/>
    <w:qFormat/>
    <w:pPr>
      <w:jc w:val="center"/>
    </w:pPr>
    <w:rPr>
      <w:sz w:val="24"/>
    </w:rPr>
  </w:style>
  <w:style w:type="paragraph" w:styleId="WwwwP47">
    <w:name w:val="wwwwP47"/>
    <w:basedOn w:val="WwwwStandard"/>
    <w:qFormat/>
    <w:pPr>
      <w:jc w:val="center"/>
    </w:pPr>
    <w:rPr>
      <w:sz w:val="24"/>
    </w:rPr>
  </w:style>
  <w:style w:type="paragraph" w:styleId="WwwwP48">
    <w:name w:val="wwwwP48"/>
    <w:basedOn w:val="WwwwStandard"/>
    <w:qFormat/>
    <w:pPr>
      <w:jc w:val="center"/>
      <w:textAlignment w:val="top"/>
    </w:pPr>
    <w:rPr>
      <w:sz w:val="24"/>
    </w:rPr>
  </w:style>
  <w:style w:type="paragraph" w:styleId="WwwwP49">
    <w:name w:val="wwwwP49"/>
    <w:basedOn w:val="WwwwStandard"/>
    <w:qFormat/>
    <w:pPr>
      <w:textAlignment w:val="top"/>
    </w:pPr>
    <w:rPr>
      <w:sz w:val="24"/>
    </w:rPr>
  </w:style>
  <w:style w:type="paragraph" w:styleId="WwwwP50">
    <w:name w:val="wwwwP50"/>
    <w:basedOn w:val="WwwwStandard"/>
    <w:qFormat/>
    <w:pPr>
      <w:jc w:val="center"/>
      <w:textAlignment w:val="top"/>
    </w:pPr>
    <w:rPr>
      <w:sz w:val="24"/>
    </w:rPr>
  </w:style>
  <w:style w:type="paragraph" w:styleId="WwwwP51">
    <w:name w:val="wwwwP51"/>
    <w:basedOn w:val="WwwwStandard"/>
    <w:qFormat/>
    <w:pPr>
      <w:jc w:val="distribute"/>
    </w:pPr>
    <w:rPr>
      <w:sz w:val="24"/>
    </w:rPr>
  </w:style>
  <w:style w:type="paragraph" w:styleId="WwwwP52">
    <w:name w:val="wwwwP52"/>
    <w:basedOn w:val="WwwwStandard"/>
    <w:qFormat/>
    <w:pPr>
      <w:autoSpaceDE w:val="false"/>
      <w:jc w:val="distribute"/>
    </w:pPr>
    <w:rPr>
      <w:sz w:val="24"/>
    </w:rPr>
  </w:style>
  <w:style w:type="paragraph" w:styleId="WwwwP53">
    <w:name w:val="wwwwP53"/>
    <w:basedOn w:val="WwwwStandard"/>
    <w:qFormat/>
    <w:pPr>
      <w:jc w:val="center"/>
    </w:pPr>
    <w:rPr>
      <w:sz w:val="24"/>
    </w:rPr>
  </w:style>
  <w:style w:type="paragraph" w:styleId="WwwwP54">
    <w:name w:val="wwwwP54"/>
    <w:basedOn w:val="WwwwStandard"/>
    <w:qFormat/>
    <w:pPr>
      <w:autoSpaceDE w:val="false"/>
      <w:jc w:val="distribute"/>
    </w:pPr>
    <w:rPr>
      <w:sz w:val="24"/>
    </w:rPr>
  </w:style>
  <w:style w:type="paragraph" w:styleId="WwwwP55">
    <w:name w:val="wwwwP55"/>
    <w:basedOn w:val="WwwwStandard"/>
    <w:qFormat/>
    <w:pPr>
      <w:jc w:val="center"/>
    </w:pPr>
    <w:rPr>
      <w:sz w:val="24"/>
    </w:rPr>
  </w:style>
  <w:style w:type="paragraph" w:styleId="WwwwP56">
    <w:name w:val="wwwwP56"/>
    <w:basedOn w:val="WwwwStandard"/>
    <w:qFormat/>
    <w:pPr>
      <w:jc w:val="distribute"/>
    </w:pPr>
    <w:rPr>
      <w:sz w:val="24"/>
    </w:rPr>
  </w:style>
  <w:style w:type="paragraph" w:styleId="WwwwCommentText">
    <w:name w:val="wwwwCommentText"/>
    <w:basedOn w:val="Wwwdefaultparagraphstyle"/>
    <w:qFormat/>
    <w:pPr/>
    <w:rPr/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Table5f5f5f205f5f5fContents">
    <w:name w:val="wwwTable5f5f5f205f5f5fContents"/>
    <w:basedOn w:val="WwwStandard"/>
    <w:qFormat/>
    <w:pPr/>
    <w:rPr/>
  </w:style>
  <w:style w:type="paragraph" w:styleId="WwwTable5f5f5f205f5f5fHeading">
    <w:name w:val="wwwTable5f5f5f205f5f5fHeading"/>
    <w:basedOn w:val="WwwTable5f5f5f205f5f5fContents"/>
    <w:qFormat/>
    <w:pPr>
      <w:jc w:val="center"/>
    </w:pPr>
    <w:rPr/>
  </w:style>
  <w:style w:type="paragraph" w:styleId="WwwP1">
    <w:name w:val="wwwP1"/>
    <w:basedOn w:val="WwwwP34"/>
    <w:qFormat/>
    <w:pPr/>
    <w:rPr/>
  </w:style>
  <w:style w:type="paragraph" w:styleId="WwwP2">
    <w:name w:val="wwwP2"/>
    <w:basedOn w:val="WwwwStandard"/>
    <w:qFormat/>
    <w:pPr>
      <w:jc w:val="right"/>
    </w:pPr>
    <w:rPr>
      <w:sz w:val="28"/>
    </w:rPr>
  </w:style>
  <w:style w:type="paragraph" w:styleId="WwwP3">
    <w:name w:val="wwwP3"/>
    <w:basedOn w:val="WwwwStandard"/>
    <w:qFormat/>
    <w:pPr>
      <w:jc w:val="right"/>
    </w:pPr>
    <w:rPr>
      <w:sz w:val="28"/>
    </w:rPr>
  </w:style>
  <w:style w:type="paragraph" w:styleId="WwwP4">
    <w:name w:val="wwwP4"/>
    <w:basedOn w:val="WwwwStandard"/>
    <w:qFormat/>
    <w:pPr>
      <w:jc w:val="right"/>
    </w:pPr>
    <w:rPr>
      <w:sz w:val="28"/>
    </w:rPr>
  </w:style>
  <w:style w:type="paragraph" w:styleId="WwwP5">
    <w:name w:val="wwwP5"/>
    <w:basedOn w:val="WwwwStandard"/>
    <w:qFormat/>
    <w:pPr>
      <w:jc w:val="center"/>
    </w:pPr>
    <w:rPr>
      <w:sz w:val="28"/>
    </w:rPr>
  </w:style>
  <w:style w:type="paragraph" w:styleId="WwwP6">
    <w:name w:val="wwwP6"/>
    <w:basedOn w:val="WwwwStandard"/>
    <w:qFormat/>
    <w:pPr>
      <w:jc w:val="center"/>
    </w:pPr>
    <w:rPr/>
  </w:style>
  <w:style w:type="paragraph" w:styleId="WwwCommentText">
    <w:name w:val="wwwCommentText"/>
    <w:basedOn w:val="Wwdefaultparagraphstyle"/>
    <w:qFormat/>
    <w:pPr/>
    <w:rPr/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Table5f205fContents">
    <w:name w:val="wwTable5f205fContents"/>
    <w:basedOn w:val="WwStandard"/>
    <w:qFormat/>
    <w:pPr/>
    <w:rPr/>
  </w:style>
  <w:style w:type="paragraph" w:styleId="WwP1">
    <w:name w:val="wwP1"/>
    <w:basedOn w:val="WwwP1"/>
    <w:qFormat/>
    <w:pPr/>
    <w:rPr/>
  </w:style>
  <w:style w:type="paragraph" w:styleId="WwP2">
    <w:name w:val="wwP2"/>
    <w:basedOn w:val="WwwP3"/>
    <w:qFormat/>
    <w:pPr>
      <w:tabs>
        <w:tab w:val="clear" w:pos="708"/>
        <w:tab w:val="left" w:pos="0" w:leader="none"/>
      </w:tabs>
    </w:pPr>
    <w:rPr/>
  </w:style>
  <w:style w:type="paragraph" w:styleId="WwP3">
    <w:name w:val="wwP3"/>
    <w:basedOn w:val="WwwP4"/>
    <w:qFormat/>
    <w:pPr>
      <w:tabs>
        <w:tab w:val="clear" w:pos="708"/>
        <w:tab w:val="left" w:pos="0" w:leader="none"/>
      </w:tabs>
    </w:pPr>
    <w:rPr/>
  </w:style>
  <w:style w:type="paragraph" w:styleId="WwP4">
    <w:name w:val="wwP4"/>
    <w:basedOn w:val="WwwP5"/>
    <w:qFormat/>
    <w:pPr/>
    <w:rPr/>
  </w:style>
  <w:style w:type="paragraph" w:styleId="WwCommentText">
    <w:name w:val="wwCommentText"/>
    <w:basedOn w:val="Wdefaultparagraphstyle"/>
    <w:qFormat/>
    <w:pPr/>
    <w:rPr/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20Contents"/>
    <w:basedOn w:val="WStandard"/>
    <w:qFormat/>
    <w:pPr/>
    <w:rPr/>
  </w:style>
  <w:style w:type="paragraph" w:styleId="WP1">
    <w:name w:val="wP1"/>
    <w:basedOn w:val="WStandard"/>
    <w:qFormat/>
    <w:pPr>
      <w:spacing w:lineRule="atLeast" w:line="0"/>
      <w:jc w:val="center"/>
    </w:pPr>
    <w:rPr/>
  </w:style>
  <w:style w:type="paragraph" w:styleId="WP2">
    <w:name w:val="wP2"/>
    <w:basedOn w:val="WStandard"/>
    <w:qFormat/>
    <w:pPr>
      <w:spacing w:lineRule="atLeast" w:line="0"/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wP1"/>
    <w:qFormat/>
    <w:pPr/>
    <w:rPr/>
  </w:style>
  <w:style w:type="paragraph" w:styleId="Wa8">
    <w:name w:val="wa8"/>
    <w:basedOn w:val="Defaultparagraphstyle"/>
    <w:qFormat/>
    <w:pPr/>
    <w:rPr/>
  </w:style>
  <w:style w:type="paragraph" w:styleId="Wa9">
    <w:name w:val="wa9"/>
    <w:basedOn w:val="Wa8"/>
    <w:next w:val="Wa8"/>
    <w:qFormat/>
    <w:pPr/>
    <w:rPr/>
  </w:style>
  <w:style w:type="paragraph" w:styleId="Table20Contents">
    <w:name w:val="Table_20_Contents"/>
    <w:basedOn w:val="Standard"/>
    <w:qFormat/>
    <w:pPr>
      <w:widowControl/>
    </w:pPr>
    <w:rPr/>
  </w:style>
  <w:style w:type="paragraph" w:styleId="P1">
    <w:name w:val="P1"/>
    <w:basedOn w:val="WP3"/>
    <w:qFormat/>
    <w:pPr/>
    <w:rPr/>
  </w:style>
  <w:style w:type="paragraph" w:styleId="P2">
    <w:name w:val="P2"/>
    <w:basedOn w:val="WwwwP37"/>
    <w:qFormat/>
    <w:pPr/>
    <w:rPr/>
  </w:style>
  <w:style w:type="paragraph" w:styleId="P3">
    <w:name w:val="P3"/>
    <w:basedOn w:val="WwwwP41"/>
    <w:qFormat/>
    <w:pPr>
      <w:jc w:val="left"/>
    </w:pPr>
    <w:rPr/>
  </w:style>
  <w:style w:type="paragraph" w:styleId="P4">
    <w:name w:val="P4"/>
    <w:basedOn w:val="WwwwP42"/>
    <w:qFormat/>
    <w:pPr>
      <w:jc w:val="left"/>
    </w:pPr>
    <w:rPr/>
  </w:style>
  <w:style w:type="paragraph" w:styleId="P5">
    <w:name w:val="P5"/>
    <w:basedOn w:val="WwwwP44"/>
    <w:qFormat/>
    <w:pPr>
      <w:jc w:val="left"/>
    </w:pPr>
    <w:rPr/>
  </w:style>
  <w:style w:type="paragraph" w:styleId="P6">
    <w:name w:val="P6"/>
    <w:basedOn w:val="WwwwP51"/>
    <w:qFormat/>
    <w:pPr>
      <w:jc w:val="left"/>
    </w:pPr>
    <w:rPr/>
  </w:style>
  <w:style w:type="paragraph" w:styleId="P7">
    <w:name w:val="P7"/>
    <w:basedOn w:val="WwwwP52"/>
    <w:qFormat/>
    <w:pPr>
      <w:jc w:val="left"/>
    </w:pPr>
    <w:rPr/>
  </w:style>
  <w:style w:type="paragraph" w:styleId="P8">
    <w:name w:val="P8"/>
    <w:basedOn w:val="WwwwP54"/>
    <w:qFormat/>
    <w:pPr>
      <w:jc w:val="left"/>
    </w:pPr>
    <w:rPr/>
  </w:style>
  <w:style w:type="paragraph" w:styleId="P9">
    <w:name w:val="P9"/>
    <w:basedOn w:val="WwwwP56"/>
    <w:qFormat/>
    <w:pPr>
      <w:jc w:val="left"/>
    </w:pPr>
    <w:rPr/>
  </w:style>
  <w:style w:type="paragraph" w:styleId="P10">
    <w:name w:val="P10"/>
    <w:basedOn w:val="WP3"/>
    <w:qFormat/>
    <w:pPr/>
    <w:rPr/>
  </w:style>
  <w:style w:type="paragraph" w:styleId="P11">
    <w:name w:val="P11"/>
    <w:basedOn w:val="WwwwP39"/>
    <w:qFormat/>
    <w:pPr/>
    <w:rPr/>
  </w:style>
  <w:style w:type="paragraph" w:styleId="P12">
    <w:name w:val="P12"/>
    <w:basedOn w:val="WwwwP39"/>
    <w:qFormat/>
    <w:pPr/>
    <w:rPr/>
  </w:style>
  <w:style w:type="paragraph" w:styleId="Style23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55">
    <w:name w:val="Знак Знак5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wa">
    <w:name w:val="wwa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WwText20body">
    <w:name w:val="wwText20body"/>
    <w:basedOn w:val="Normal"/>
    <w:qFormat/>
    <w:pPr>
      <w:widowControl w:val="false"/>
      <w:suppressAutoHyphens w:val="false"/>
      <w:spacing w:lineRule="auto" w:line="276"/>
    </w:pPr>
    <w:rPr>
      <w:sz w:val="20"/>
      <w:szCs w:val="20"/>
    </w:rPr>
  </w:style>
  <w:style w:type="paragraph" w:styleId="Wwa3">
    <w:name w:val="wwa3"/>
    <w:basedOn w:val="Normal"/>
    <w:qFormat/>
    <w:pPr>
      <w:widowControl w:val="false"/>
      <w:suppressAutoHyphens w:val="false"/>
      <w:spacing w:lineRule="auto" w:line="276"/>
    </w:pPr>
    <w:rPr>
      <w:rFonts w:cs="Lucida Sans11"/>
      <w:sz w:val="20"/>
      <w:szCs w:val="20"/>
    </w:rPr>
  </w:style>
  <w:style w:type="paragraph" w:styleId="Wwa4">
    <w:name w:val="wwa4"/>
    <w:basedOn w:val="Normal"/>
    <w:qFormat/>
    <w:pPr>
      <w:widowControl w:val="false"/>
      <w:suppressAutoHyphens w:val="false"/>
    </w:pPr>
    <w:rPr>
      <w:rFonts w:cs="Lucida Sans11"/>
      <w:szCs w:val="20"/>
    </w:rPr>
  </w:style>
  <w:style w:type="paragraph" w:styleId="Wwwa">
    <w:name w:val="wwwa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WwwText20body">
    <w:name w:val="wwwText20body"/>
    <w:basedOn w:val="Normal"/>
    <w:qFormat/>
    <w:pPr>
      <w:widowControl w:val="false"/>
      <w:suppressAutoHyphens w:val="false"/>
      <w:spacing w:lineRule="auto" w:line="276"/>
    </w:pPr>
    <w:rPr>
      <w:rFonts w:ascii="Liberation Serif" w:hAnsi="Liberation Serif" w:eastAsia="NSimSun" w:cs="Lucida Sans1111"/>
      <w:sz w:val="20"/>
      <w:szCs w:val="20"/>
    </w:rPr>
  </w:style>
  <w:style w:type="paragraph" w:styleId="Wwwa3">
    <w:name w:val="wwwa3"/>
    <w:basedOn w:val="Normal"/>
    <w:qFormat/>
    <w:pPr>
      <w:widowControl w:val="false"/>
      <w:suppressAutoHyphens w:val="false"/>
      <w:spacing w:lineRule="auto" w:line="276"/>
    </w:pPr>
    <w:rPr>
      <w:rFonts w:ascii="Liberation Serif" w:hAnsi="Liberation Serif" w:eastAsia="NSimSun" w:cs="Lucida Sans111"/>
      <w:sz w:val="20"/>
      <w:szCs w:val="20"/>
    </w:rPr>
  </w:style>
  <w:style w:type="paragraph" w:styleId="Wwwa4">
    <w:name w:val="wwwa4"/>
    <w:basedOn w:val="Normal"/>
    <w:qFormat/>
    <w:pPr>
      <w:widowControl w:val="false"/>
      <w:suppressAutoHyphens w:val="false"/>
    </w:pPr>
    <w:rPr>
      <w:rFonts w:ascii="Liberation Serif" w:hAnsi="Liberation Serif" w:eastAsia="NSimSun" w:cs="Lucida Sans111"/>
      <w:szCs w:val="20"/>
    </w:rPr>
  </w:style>
  <w:style w:type="paragraph" w:styleId="WwwwText5f205fbody">
    <w:name w:val="wwwwText5f205fbody"/>
    <w:basedOn w:val="WwwwStandard"/>
    <w:qFormat/>
    <w:pPr>
      <w:spacing w:lineRule="auto" w:line="276"/>
    </w:pPr>
    <w:rPr>
      <w:rFonts w:ascii="Liberation Serif" w:hAnsi="Liberation Serif" w:eastAsia="NSimSun" w:cs="Lucida Sans11111"/>
    </w:rPr>
  </w:style>
  <w:style w:type="paragraph" w:styleId="Wwwwwdefaultparagraphstyle">
    <w:name w:val="wwwwwdefault-paragraph-style"/>
    <w:basedOn w:val="Wwwwdefaultparagraphstyle"/>
    <w:qFormat/>
    <w:pPr/>
    <w:rPr>
      <w:rFonts w:ascii="Liberation Serif" w:hAnsi="Liberation Serif" w:eastAsia="NSimSun" w:cs="Lucida Sans111111"/>
    </w:rPr>
  </w:style>
  <w:style w:type="paragraph" w:styleId="WwwwwStandard">
    <w:name w:val="wwwwwStandard"/>
    <w:basedOn w:val="Wwwwwdefaultparagraphstyle"/>
    <w:qFormat/>
    <w:pPr/>
    <w:rPr/>
  </w:style>
  <w:style w:type="paragraph" w:styleId="WwwwwHeading">
    <w:name w:val="wwwwwHeading"/>
    <w:basedOn w:val="WwwwwStandard"/>
    <w:next w:val="Ww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wwText5f5f5f205f5f5fbody">
    <w:name w:val="wwwwwText5f5f5f205f5f5fbody"/>
    <w:basedOn w:val="WwwwwStandard"/>
    <w:qFormat/>
    <w:pPr>
      <w:spacing w:lineRule="auto" w:line="276"/>
    </w:pPr>
    <w:rPr/>
  </w:style>
  <w:style w:type="paragraph" w:styleId="WwwwwList">
    <w:name w:val="wwwwwList"/>
    <w:basedOn w:val="WwwwwText5f5f5f205f5f5fbody"/>
    <w:qFormat/>
    <w:pPr/>
    <w:rPr>
      <w:rFonts w:cs="Lucida Sans111"/>
    </w:rPr>
  </w:style>
  <w:style w:type="paragraph" w:styleId="WwwwwCaption">
    <w:name w:val="wwwwwCaption"/>
    <w:basedOn w:val="WwwwwStandard"/>
    <w:qFormat/>
    <w:pPr/>
    <w:rPr>
      <w:rFonts w:cs="Lucida Sans111"/>
      <w:sz w:val="24"/>
    </w:rPr>
  </w:style>
  <w:style w:type="paragraph" w:styleId="WwwwwIndex">
    <w:name w:val="wwwwwIndex"/>
    <w:basedOn w:val="WwwwwStandard"/>
    <w:qFormat/>
    <w:pPr/>
    <w:rPr>
      <w:rFonts w:cs="Lucida Sans111"/>
    </w:rPr>
  </w:style>
  <w:style w:type="paragraph" w:styleId="Wwwwwwdefaultparagraphstyle">
    <w:name w:val="wwwwwwdefault-paragraph-style"/>
    <w:basedOn w:val="Wwwwwdefaultparagraphstyle"/>
    <w:qFormat/>
    <w:pPr/>
    <w:rPr>
      <w:rFonts w:ascii="Times New Roman" w:hAnsi="Times New Roman" w:eastAsia="SimSun;宋体" w:cs="Times New Roman"/>
    </w:rPr>
  </w:style>
  <w:style w:type="paragraph" w:styleId="WwwwwwStandard">
    <w:name w:val="wwwwwwStandard"/>
    <w:basedOn w:val="Wwwwwwdefaultparagraphstyle"/>
    <w:qFormat/>
    <w:pPr/>
    <w:rPr/>
  </w:style>
  <w:style w:type="paragraph" w:styleId="WwwwwwHeading">
    <w:name w:val="wwwwwwHeading"/>
    <w:basedOn w:val="WwwwwwStandard"/>
    <w:next w:val="WwwwwwStandard"/>
    <w:qFormat/>
    <w:pPr/>
    <w:rPr>
      <w:rFonts w:ascii="Liberation Sans;Arial" w:hAnsi="Liberation Sans;Arial" w:eastAsia="Microsoft YaHei" w:cs="Lucida Sans1111111"/>
      <w:sz w:val="28"/>
    </w:rPr>
  </w:style>
  <w:style w:type="paragraph" w:styleId="WwwwwwText5f5f5f5f5f5f5f205f5f5f5f5f5f5fbody">
    <w:name w:val="wwwwwwText5f5f5f5f5f5f5f205f5f5f5f5f5f5fbody"/>
    <w:basedOn w:val="WwwwwwStandard"/>
    <w:qFormat/>
    <w:pPr>
      <w:spacing w:lineRule="auto" w:line="276"/>
    </w:pPr>
    <w:rPr/>
  </w:style>
  <w:style w:type="paragraph" w:styleId="WwwwwwList">
    <w:name w:val="wwwwwwList"/>
    <w:basedOn w:val="WwwwwwText5f5f5f5f5f5f5f205f5f5f5f5f5f5fbody"/>
    <w:qFormat/>
    <w:pPr/>
    <w:rPr>
      <w:rFonts w:cs="Lucida Sans111"/>
    </w:rPr>
  </w:style>
  <w:style w:type="paragraph" w:styleId="WwwwwwCaption">
    <w:name w:val="wwwwwwCaption"/>
    <w:basedOn w:val="WwwwwwStandard"/>
    <w:qFormat/>
    <w:pPr/>
    <w:rPr>
      <w:rFonts w:cs="Lucida Sans111"/>
      <w:sz w:val="24"/>
    </w:rPr>
  </w:style>
  <w:style w:type="paragraph" w:styleId="WwwwwwIndex">
    <w:name w:val="wwwwwwIndex"/>
    <w:basedOn w:val="WwwwwwStandard"/>
    <w:qFormat/>
    <w:pPr/>
    <w:rPr>
      <w:rFonts w:cs="Lucida Sans111"/>
    </w:rPr>
  </w:style>
  <w:style w:type="paragraph" w:styleId="Wwwwwwwa">
    <w:name w:val="wwwwwwwa"/>
    <w:basedOn w:val="Wwwwwwdefaultparagraphstyle"/>
    <w:qFormat/>
    <w:pPr/>
    <w:rPr/>
  </w:style>
  <w:style w:type="paragraph" w:styleId="Wwwwwwwa4">
    <w:name w:val="wwwwwwwa4"/>
    <w:basedOn w:val="Wwwwwwwa"/>
    <w:qFormat/>
    <w:pPr/>
    <w:rPr>
      <w:rFonts w:ascii="Tahoma" w:hAnsi="Tahoma" w:cs="Tahoma"/>
      <w:sz w:val="16"/>
    </w:rPr>
  </w:style>
  <w:style w:type="paragraph" w:styleId="Wwwwwwwa6">
    <w:name w:val="wwwwwwwa6"/>
    <w:basedOn w:val="Wwwwwwwa"/>
    <w:qFormat/>
    <w:pPr/>
    <w:rPr/>
  </w:style>
  <w:style w:type="paragraph" w:styleId="Wwwwwww4">
    <w:name w:val="wwwwwww4"/>
    <w:basedOn w:val="Wwwwwwdefaultparagraphstyle"/>
    <w:qFormat/>
    <w:pPr/>
    <w:rPr/>
  </w:style>
  <w:style w:type="paragraph" w:styleId="Wwwwwwwa8">
    <w:name w:val="wwwwwwwa8"/>
    <w:basedOn w:val="Wwwwwwwa"/>
    <w:qFormat/>
    <w:pPr/>
    <w:rPr/>
  </w:style>
  <w:style w:type="paragraph" w:styleId="Wwwwwww1">
    <w:name w:val="wwwwwww1"/>
    <w:basedOn w:val="Wwwwwwwa"/>
    <w:qFormat/>
    <w:pPr/>
    <w:rPr>
      <w:rFonts w:ascii="Verdana" w:hAnsi="Verdana" w:eastAsia="Times New Roman" w:cs="Verdana"/>
    </w:rPr>
  </w:style>
  <w:style w:type="paragraph" w:styleId="WwwwwwHeader5f5f5f5f5f5f5f205f5f5f5f5f5f5fand5f5f5f5f5f5f5f205f5f5f5f5f5f5fFooter">
    <w:name w:val="wwwwwwHeader5f5f5f5f5f5f5f205f5f5f5f5f5f5fand5f5f5f5f5f5f5f205f5f5f5f5f5f5fFooter"/>
    <w:basedOn w:val="WwwwwwStandard"/>
    <w:qFormat/>
    <w:pPr>
      <w:tabs>
        <w:tab w:val="clear" w:pos="708"/>
        <w:tab w:val="right" w:pos="0" w:leader="none"/>
      </w:tabs>
    </w:pPr>
    <w:rPr/>
  </w:style>
  <w:style w:type="paragraph" w:styleId="WwwwwwHeader">
    <w:name w:val="wwwwwwHeader"/>
    <w:basedOn w:val="WwwwwwHeader5f5f5f5f5f5f5f205f5f5f5f5f5f5fand5f5f5f5f5f5f5f205f5f5f5f5f5f5fFooter"/>
    <w:qFormat/>
    <w:pPr/>
    <w:rPr/>
  </w:style>
  <w:style w:type="paragraph" w:styleId="WwwwwwTable5f5f5f5f5f5f5f205f5f5f5f5f5f5fContents">
    <w:name w:val="wwwwwwTable5f5f5f5f5f5f5f205f5f5f5f5f5f5fContents"/>
    <w:basedOn w:val="WwwwwwStandard"/>
    <w:qFormat/>
    <w:pPr/>
    <w:rPr/>
  </w:style>
  <w:style w:type="paragraph" w:styleId="WwwwwwFooter">
    <w:name w:val="wwwwwwFooter"/>
    <w:basedOn w:val="WwwwwwHeader5f5f5f5f5f5f5f205f5f5f5f5f5f5fand5f5f5f5f5f5f5f205f5f5f5f5f5f5fFooter"/>
    <w:qFormat/>
    <w:pPr/>
    <w:rPr/>
  </w:style>
  <w:style w:type="paragraph" w:styleId="WwwwwwP1">
    <w:name w:val="wwwwwwP1"/>
    <w:basedOn w:val="WwwwwwStandard"/>
    <w:qFormat/>
    <w:pPr>
      <w:spacing w:lineRule="atLeast" w:line="0"/>
    </w:pPr>
    <w:rPr/>
  </w:style>
  <w:style w:type="paragraph" w:styleId="WwwwwwP2">
    <w:name w:val="wwwwwwP2"/>
    <w:basedOn w:val="Wwwwwdefaultparagraphstyle"/>
    <w:qFormat/>
    <w:pPr/>
    <w:rPr>
      <w:vanish/>
    </w:rPr>
  </w:style>
  <w:style w:type="paragraph" w:styleId="WwwwwwP3">
    <w:name w:val="wwwwwwP3"/>
    <w:basedOn w:val="Wwwwwdefaultparagraphstyle"/>
    <w:qFormat/>
    <w:pPr/>
    <w:rPr>
      <w:vanish/>
    </w:rPr>
  </w:style>
  <w:style w:type="paragraph" w:styleId="WwwwwwP4">
    <w:name w:val="wwwwwwP4"/>
    <w:basedOn w:val="Wwwwwdefaultparagraphstyle"/>
    <w:qFormat/>
    <w:pPr>
      <w:spacing w:lineRule="atLeast" w:line="0"/>
      <w:jc w:val="center"/>
    </w:pPr>
    <w:rPr>
      <w:sz w:val="28"/>
    </w:rPr>
  </w:style>
  <w:style w:type="paragraph" w:styleId="WwwwwwP5">
    <w:name w:val="wwwwwwP5"/>
    <w:basedOn w:val="Wwwwwwwa6"/>
    <w:qFormat/>
    <w:pPr>
      <w:tabs>
        <w:tab w:val="clear" w:pos="708"/>
        <w:tab w:val="right" w:pos="0" w:leader="none"/>
      </w:tabs>
      <w:spacing w:lineRule="atLeast" w:line="0"/>
    </w:pPr>
    <w:rPr>
      <w:sz w:val="28"/>
    </w:rPr>
  </w:style>
  <w:style w:type="paragraph" w:styleId="WwwwwwP6">
    <w:name w:val="wwwwwwP6"/>
    <w:basedOn w:val="Wwwwwdefaultparagraphstyle"/>
    <w:qFormat/>
    <w:pPr>
      <w:spacing w:lineRule="atLeast" w:line="0"/>
      <w:jc w:val="distribute"/>
    </w:pPr>
    <w:rPr>
      <w:sz w:val="28"/>
    </w:rPr>
  </w:style>
  <w:style w:type="paragraph" w:styleId="WwwwwwP7">
    <w:name w:val="wwwwwwP7"/>
    <w:basedOn w:val="Wwwwwdefaultparagraphstyle"/>
    <w:qFormat/>
    <w:pPr>
      <w:spacing w:lineRule="atLeast" w:line="0"/>
      <w:jc w:val="center"/>
    </w:pPr>
    <w:rPr>
      <w:sz w:val="28"/>
    </w:rPr>
  </w:style>
  <w:style w:type="paragraph" w:styleId="WwwwwwP8">
    <w:name w:val="wwwwwwP8"/>
    <w:basedOn w:val="Wwwwwdefaultparagraphstyle"/>
    <w:qFormat/>
    <w:pPr>
      <w:spacing w:lineRule="atLeast" w:line="0"/>
      <w:jc w:val="center"/>
    </w:pPr>
    <w:rPr>
      <w:sz w:val="28"/>
    </w:rPr>
  </w:style>
  <w:style w:type="paragraph" w:styleId="WwwwwwP9">
    <w:name w:val="wwwwwwP9"/>
    <w:basedOn w:val="Wwwwwdefaultparagraphstyle"/>
    <w:qFormat/>
    <w:pPr>
      <w:spacing w:lineRule="atLeast" w:line="0"/>
      <w:jc w:val="center"/>
    </w:pPr>
    <w:rPr>
      <w:sz w:val="28"/>
    </w:rPr>
  </w:style>
  <w:style w:type="paragraph" w:styleId="WwwwwwP10">
    <w:name w:val="wwwwwwP10"/>
    <w:basedOn w:val="Wwwwwdefaultparagraphstyle"/>
    <w:qFormat/>
    <w:pPr>
      <w:spacing w:lineRule="atLeast" w:line="0"/>
      <w:jc w:val="right"/>
    </w:pPr>
    <w:rPr>
      <w:sz w:val="28"/>
    </w:rPr>
  </w:style>
  <w:style w:type="paragraph" w:styleId="WwwwwwP11">
    <w:name w:val="wwwwwwP11"/>
    <w:basedOn w:val="Wwwwwdefaultparagraphstyle"/>
    <w:qFormat/>
    <w:pPr>
      <w:jc w:val="center"/>
    </w:pPr>
    <w:rPr>
      <w:sz w:val="24"/>
    </w:rPr>
  </w:style>
  <w:style w:type="paragraph" w:styleId="WwwwwwP12">
    <w:name w:val="wwwwwwP12"/>
    <w:basedOn w:val="Wwwwwdefaultparagraphstyle"/>
    <w:qFormat/>
    <w:pPr>
      <w:jc w:val="center"/>
    </w:pPr>
    <w:rPr>
      <w:sz w:val="24"/>
    </w:rPr>
  </w:style>
  <w:style w:type="paragraph" w:styleId="WwwwwwP13">
    <w:name w:val="wwwwwwP13"/>
    <w:basedOn w:val="Wwwwwdefaultparagraphstyle"/>
    <w:qFormat/>
    <w:pPr>
      <w:jc w:val="center"/>
    </w:pPr>
    <w:rPr>
      <w:sz w:val="24"/>
    </w:rPr>
  </w:style>
  <w:style w:type="paragraph" w:styleId="WwwwwwP14">
    <w:name w:val="wwwwwwP14"/>
    <w:basedOn w:val="Wwwwwdefaultparagraphstyle"/>
    <w:qFormat/>
    <w:pPr>
      <w:jc w:val="center"/>
    </w:pPr>
    <w:rPr>
      <w:sz w:val="24"/>
    </w:rPr>
  </w:style>
  <w:style w:type="paragraph" w:styleId="WwwwwwP15">
    <w:name w:val="wwwwwwP15"/>
    <w:basedOn w:val="Wwwwwdefaultparagraphstyle"/>
    <w:qFormat/>
    <w:pPr>
      <w:jc w:val="center"/>
      <w:textAlignment w:val="top"/>
    </w:pPr>
    <w:rPr>
      <w:sz w:val="24"/>
    </w:rPr>
  </w:style>
  <w:style w:type="paragraph" w:styleId="WwwwwwP16">
    <w:name w:val="wwwwwwP16"/>
    <w:basedOn w:val="Wwwwwdefaultparagraphstyle"/>
    <w:qFormat/>
    <w:pPr>
      <w:jc w:val="center"/>
    </w:pPr>
    <w:rPr>
      <w:sz w:val="24"/>
    </w:rPr>
  </w:style>
  <w:style w:type="paragraph" w:styleId="WwwwwwP17">
    <w:name w:val="wwwwwwP17"/>
    <w:basedOn w:val="Wwwwwdefaultparagraphstyle"/>
    <w:qFormat/>
    <w:pPr>
      <w:jc w:val="distribute"/>
    </w:pPr>
    <w:rPr>
      <w:sz w:val="24"/>
    </w:rPr>
  </w:style>
  <w:style w:type="paragraph" w:styleId="WwwwwwP18">
    <w:name w:val="wwwwwwP18"/>
    <w:basedOn w:val="Wwwwwdefaultparagraphstyle"/>
    <w:qFormat/>
    <w:pPr>
      <w:jc w:val="distribute"/>
    </w:pPr>
    <w:rPr>
      <w:sz w:val="24"/>
    </w:rPr>
  </w:style>
  <w:style w:type="paragraph" w:styleId="WwwwwwP19">
    <w:name w:val="wwwwwwP19"/>
    <w:basedOn w:val="Wwwwwdefaultparagraphstyle"/>
    <w:qFormat/>
    <w:pPr>
      <w:autoSpaceDE w:val="false"/>
      <w:jc w:val="distribute"/>
    </w:pPr>
    <w:rPr>
      <w:sz w:val="24"/>
    </w:rPr>
  </w:style>
  <w:style w:type="paragraph" w:styleId="WwwwwwP20">
    <w:name w:val="wwwwwwP20"/>
    <w:basedOn w:val="Wwwwwdefaultparagraphstyle"/>
    <w:qFormat/>
    <w:pPr>
      <w:autoSpaceDE w:val="false"/>
      <w:jc w:val="distribute"/>
    </w:pPr>
    <w:rPr>
      <w:sz w:val="24"/>
    </w:rPr>
  </w:style>
  <w:style w:type="paragraph" w:styleId="WwwwwwP21">
    <w:name w:val="wwwwwwP21"/>
    <w:basedOn w:val="Wwwwwdefaultparagraphstyle"/>
    <w:qFormat/>
    <w:pPr>
      <w:jc w:val="distribute"/>
    </w:pPr>
    <w:rPr>
      <w:sz w:val="24"/>
    </w:rPr>
  </w:style>
  <w:style w:type="paragraph" w:styleId="WwwwwwP22">
    <w:name w:val="wwwwwwP22"/>
    <w:basedOn w:val="Wwwwwdefaultparagraphstyle"/>
    <w:qFormat/>
    <w:pPr/>
    <w:rPr>
      <w:sz w:val="24"/>
    </w:rPr>
  </w:style>
  <w:style w:type="paragraph" w:styleId="WwwwwwP23">
    <w:name w:val="wwwwwwP23"/>
    <w:basedOn w:val="Wwwwwdefaultparagraphstyle"/>
    <w:qFormat/>
    <w:pPr>
      <w:textAlignment w:val="top"/>
    </w:pPr>
    <w:rPr>
      <w:sz w:val="24"/>
    </w:rPr>
  </w:style>
  <w:style w:type="paragraph" w:styleId="WwwwwwP24">
    <w:name w:val="wwwwwwP24"/>
    <w:basedOn w:val="Wwwwwdefaultparagraphstyle"/>
    <w:qFormat/>
    <w:pPr>
      <w:jc w:val="center"/>
    </w:pPr>
    <w:rPr>
      <w:sz w:val="24"/>
    </w:rPr>
  </w:style>
  <w:style w:type="paragraph" w:styleId="WwwwwwP25">
    <w:name w:val="wwwwwwP25"/>
    <w:basedOn w:val="Wwwwwdefaultparagraphstyle"/>
    <w:qFormat/>
    <w:pPr>
      <w:jc w:val="center"/>
      <w:textAlignment w:val="top"/>
    </w:pPr>
    <w:rPr>
      <w:sz w:val="24"/>
    </w:rPr>
  </w:style>
  <w:style w:type="paragraph" w:styleId="WwwwwwP26">
    <w:name w:val="wwwwwwP26"/>
    <w:basedOn w:val="Wwwwwdefaultparagraphstyle"/>
    <w:qFormat/>
    <w:pPr>
      <w:autoSpaceDE w:val="false"/>
      <w:jc w:val="distribute"/>
    </w:pPr>
    <w:rPr>
      <w:sz w:val="24"/>
    </w:rPr>
  </w:style>
  <w:style w:type="paragraph" w:styleId="WwwwwwP27">
    <w:name w:val="wwwwwwP27"/>
    <w:basedOn w:val="Wwwwwdefaultparagraphstyle"/>
    <w:qFormat/>
    <w:pPr>
      <w:jc w:val="distribute"/>
    </w:pPr>
    <w:rPr>
      <w:sz w:val="24"/>
    </w:rPr>
  </w:style>
  <w:style w:type="paragraph" w:styleId="WwwwwwP28">
    <w:name w:val="wwwwwwP28"/>
    <w:basedOn w:val="Wwwwwdefaultparagraphstyle"/>
    <w:qFormat/>
    <w:pPr/>
    <w:rPr/>
  </w:style>
  <w:style w:type="paragraph" w:styleId="WwwwwwP29">
    <w:name w:val="wwwwwwP29"/>
    <w:basedOn w:val="Wwwwwdefaultparagraphstyle"/>
    <w:qFormat/>
    <w:pPr>
      <w:spacing w:lineRule="atLeast" w:line="0"/>
    </w:pPr>
    <w:rPr/>
  </w:style>
  <w:style w:type="paragraph" w:styleId="WwwwwwP30">
    <w:name w:val="wwwwwwP30"/>
    <w:basedOn w:val="WwwwwwStandard"/>
    <w:qFormat/>
    <w:pPr>
      <w:spacing w:lineRule="atLeast" w:line="0"/>
    </w:pPr>
    <w:rPr/>
  </w:style>
  <w:style w:type="paragraph" w:styleId="WwwwwwP31">
    <w:name w:val="wwwwwwP31"/>
    <w:basedOn w:val="Wwwwwdefaultparagraphstyle"/>
    <w:qFormat/>
    <w:pPr>
      <w:jc w:val="distribute"/>
    </w:pPr>
    <w:rPr>
      <w:sz w:val="24"/>
    </w:rPr>
  </w:style>
  <w:style w:type="paragraph" w:styleId="WwwwwwP32">
    <w:name w:val="wwwwwwP32"/>
    <w:basedOn w:val="Wwwwwdefaultparagraphstyle"/>
    <w:qFormat/>
    <w:pPr>
      <w:jc w:val="center"/>
    </w:pPr>
    <w:rPr>
      <w:sz w:val="24"/>
    </w:rPr>
  </w:style>
  <w:style w:type="paragraph" w:styleId="WwwwwwP33">
    <w:name w:val="wwwwwwP33"/>
    <w:basedOn w:val="Wwwwwdefaultparagraphstyle"/>
    <w:qFormat/>
    <w:pPr>
      <w:jc w:val="center"/>
      <w:textAlignment w:val="top"/>
    </w:pPr>
    <w:rPr>
      <w:sz w:val="24"/>
    </w:rPr>
  </w:style>
  <w:style w:type="paragraph" w:styleId="WwwwwwP34">
    <w:name w:val="wwwwwwP34"/>
    <w:basedOn w:val="WwwwwwStandard"/>
    <w:qFormat/>
    <w:pPr>
      <w:spacing w:lineRule="atLeast" w:line="0"/>
      <w:jc w:val="center"/>
    </w:pPr>
    <w:rPr>
      <w:sz w:val="28"/>
    </w:rPr>
  </w:style>
  <w:style w:type="paragraph" w:styleId="WwwwwwP35">
    <w:name w:val="wwwwwwP35"/>
    <w:basedOn w:val="WwwwwwStandard"/>
    <w:qFormat/>
    <w:pPr>
      <w:spacing w:lineRule="atLeast" w:line="0"/>
      <w:jc w:val="center"/>
    </w:pPr>
    <w:rPr>
      <w:sz w:val="28"/>
    </w:rPr>
  </w:style>
  <w:style w:type="paragraph" w:styleId="WwwwwwP36">
    <w:name w:val="wwwwwwP36"/>
    <w:basedOn w:val="Wwwwwdefaultparagraphstyle"/>
    <w:qFormat/>
    <w:pPr>
      <w:spacing w:lineRule="atLeast" w:line="0"/>
      <w:jc w:val="center"/>
    </w:pPr>
    <w:rPr>
      <w:sz w:val="28"/>
    </w:rPr>
  </w:style>
  <w:style w:type="paragraph" w:styleId="WwwwwwP37">
    <w:name w:val="wwwwwwP37"/>
    <w:basedOn w:val="WwwwwwStandard"/>
    <w:qFormat/>
    <w:pPr>
      <w:spacing w:lineRule="atLeast" w:line="0"/>
      <w:jc w:val="distribute"/>
    </w:pPr>
    <w:rPr>
      <w:sz w:val="28"/>
    </w:rPr>
  </w:style>
  <w:style w:type="paragraph" w:styleId="WwwwwwP38">
    <w:name w:val="wwwwwwP38"/>
    <w:basedOn w:val="WwwwwwStandard"/>
    <w:qFormat/>
    <w:pPr/>
    <w:rPr>
      <w:sz w:val="28"/>
    </w:rPr>
  </w:style>
  <w:style w:type="paragraph" w:styleId="WwwwwwP39">
    <w:name w:val="wwwwwwP39"/>
    <w:basedOn w:val="WwwwwwStandard"/>
    <w:qFormat/>
    <w:pPr>
      <w:jc w:val="center"/>
    </w:pPr>
    <w:rPr>
      <w:sz w:val="24"/>
    </w:rPr>
  </w:style>
  <w:style w:type="paragraph" w:styleId="WwwwwwP40">
    <w:name w:val="wwwwwwP40"/>
    <w:basedOn w:val="WwwwwwStandard"/>
    <w:qFormat/>
    <w:pPr>
      <w:jc w:val="center"/>
    </w:pPr>
    <w:rPr>
      <w:sz w:val="24"/>
    </w:rPr>
  </w:style>
  <w:style w:type="paragraph" w:styleId="WwwwwwP41">
    <w:name w:val="wwwwwwP41"/>
    <w:basedOn w:val="WwwwwwStandard"/>
    <w:qFormat/>
    <w:pPr>
      <w:jc w:val="distribute"/>
    </w:pPr>
    <w:rPr>
      <w:sz w:val="24"/>
    </w:rPr>
  </w:style>
  <w:style w:type="paragraph" w:styleId="WwwwwwP42">
    <w:name w:val="wwwwwwP42"/>
    <w:basedOn w:val="WwwwwwStandard"/>
    <w:qFormat/>
    <w:pPr>
      <w:autoSpaceDE w:val="false"/>
      <w:jc w:val="distribute"/>
    </w:pPr>
    <w:rPr>
      <w:sz w:val="24"/>
    </w:rPr>
  </w:style>
  <w:style w:type="paragraph" w:styleId="WwwwwwP43">
    <w:name w:val="wwwwwwP43"/>
    <w:basedOn w:val="WwwwwwStandard"/>
    <w:qFormat/>
    <w:pPr/>
    <w:rPr>
      <w:sz w:val="24"/>
    </w:rPr>
  </w:style>
  <w:style w:type="paragraph" w:styleId="WwwwwwP44">
    <w:name w:val="wwwwwwP44"/>
    <w:basedOn w:val="WwwwwwStandard"/>
    <w:qFormat/>
    <w:pPr>
      <w:jc w:val="distribute"/>
    </w:pPr>
    <w:rPr>
      <w:sz w:val="24"/>
    </w:rPr>
  </w:style>
  <w:style w:type="paragraph" w:styleId="WwwwwwP45">
    <w:name w:val="wwwwwwP45"/>
    <w:basedOn w:val="WwwwwwStandard"/>
    <w:qFormat/>
    <w:pPr>
      <w:jc w:val="center"/>
    </w:pPr>
    <w:rPr>
      <w:sz w:val="24"/>
    </w:rPr>
  </w:style>
  <w:style w:type="paragraph" w:styleId="WwwwwwP46">
    <w:name w:val="wwwwwwP46"/>
    <w:basedOn w:val="WwwwwwStandard"/>
    <w:qFormat/>
    <w:pPr>
      <w:jc w:val="center"/>
    </w:pPr>
    <w:rPr>
      <w:sz w:val="24"/>
    </w:rPr>
  </w:style>
  <w:style w:type="paragraph" w:styleId="WwwwwwP47">
    <w:name w:val="wwwwwwP47"/>
    <w:basedOn w:val="WwwwwwStandard"/>
    <w:qFormat/>
    <w:pPr>
      <w:jc w:val="center"/>
    </w:pPr>
    <w:rPr>
      <w:sz w:val="24"/>
    </w:rPr>
  </w:style>
  <w:style w:type="paragraph" w:styleId="WwwwwwP48">
    <w:name w:val="wwwwwwP48"/>
    <w:basedOn w:val="WwwwwwStandard"/>
    <w:qFormat/>
    <w:pPr>
      <w:jc w:val="center"/>
      <w:textAlignment w:val="top"/>
    </w:pPr>
    <w:rPr>
      <w:sz w:val="24"/>
    </w:rPr>
  </w:style>
  <w:style w:type="paragraph" w:styleId="WwwwwwP49">
    <w:name w:val="wwwwwwP49"/>
    <w:basedOn w:val="WwwwwwStandard"/>
    <w:qFormat/>
    <w:pPr>
      <w:textAlignment w:val="top"/>
    </w:pPr>
    <w:rPr>
      <w:sz w:val="24"/>
    </w:rPr>
  </w:style>
  <w:style w:type="paragraph" w:styleId="WwwwwwP50">
    <w:name w:val="wwwwwwP50"/>
    <w:basedOn w:val="WwwwwwStandard"/>
    <w:qFormat/>
    <w:pPr>
      <w:jc w:val="center"/>
      <w:textAlignment w:val="top"/>
    </w:pPr>
    <w:rPr>
      <w:sz w:val="24"/>
    </w:rPr>
  </w:style>
  <w:style w:type="paragraph" w:styleId="WwwwwwP51">
    <w:name w:val="wwwwwwP51"/>
    <w:basedOn w:val="WwwwwwStandard"/>
    <w:qFormat/>
    <w:pPr>
      <w:jc w:val="distribute"/>
    </w:pPr>
    <w:rPr>
      <w:sz w:val="24"/>
    </w:rPr>
  </w:style>
  <w:style w:type="paragraph" w:styleId="WwwwwwP52">
    <w:name w:val="wwwwwwP52"/>
    <w:basedOn w:val="WwwwwwStandard"/>
    <w:qFormat/>
    <w:pPr>
      <w:autoSpaceDE w:val="false"/>
      <w:jc w:val="distribute"/>
    </w:pPr>
    <w:rPr>
      <w:sz w:val="24"/>
    </w:rPr>
  </w:style>
  <w:style w:type="paragraph" w:styleId="WwwwwwP53">
    <w:name w:val="wwwwwwP53"/>
    <w:basedOn w:val="WwwwwwStandard"/>
    <w:qFormat/>
    <w:pPr>
      <w:jc w:val="center"/>
    </w:pPr>
    <w:rPr>
      <w:sz w:val="24"/>
    </w:rPr>
  </w:style>
  <w:style w:type="paragraph" w:styleId="WwwwwwP54">
    <w:name w:val="wwwwwwP54"/>
    <w:basedOn w:val="WwwwwwStandard"/>
    <w:qFormat/>
    <w:pPr>
      <w:autoSpaceDE w:val="false"/>
      <w:jc w:val="distribute"/>
    </w:pPr>
    <w:rPr>
      <w:sz w:val="24"/>
    </w:rPr>
  </w:style>
  <w:style w:type="paragraph" w:styleId="WwwwwwP55">
    <w:name w:val="wwwwwwP55"/>
    <w:basedOn w:val="WwwwwwStandard"/>
    <w:qFormat/>
    <w:pPr>
      <w:jc w:val="center"/>
    </w:pPr>
    <w:rPr>
      <w:sz w:val="24"/>
    </w:rPr>
  </w:style>
  <w:style w:type="paragraph" w:styleId="WwwwwwP56">
    <w:name w:val="wwwwwwP56"/>
    <w:basedOn w:val="WwwwwwStandard"/>
    <w:qFormat/>
    <w:pPr>
      <w:jc w:val="distribute"/>
    </w:pPr>
    <w:rPr>
      <w:sz w:val="24"/>
    </w:rPr>
  </w:style>
  <w:style w:type="paragraph" w:styleId="WwwwwwCommentText">
    <w:name w:val="wwwwwwCommentText"/>
    <w:basedOn w:val="Wwwwwdefaultparagraphstyle"/>
    <w:qFormat/>
    <w:pPr/>
    <w:rPr/>
  </w:style>
  <w:style w:type="paragraph" w:styleId="WwwwwwCommentSubject">
    <w:name w:val="wwwwwwCommentSubject"/>
    <w:basedOn w:val="WwwwwwCommentText"/>
    <w:next w:val="WwwwwwCommentText"/>
    <w:qFormat/>
    <w:pPr/>
    <w:rPr/>
  </w:style>
  <w:style w:type="paragraph" w:styleId="WwwwwTable5f5f5f205f5f5fContents">
    <w:name w:val="wwwwwTable5f5f5f205f5f5fContents"/>
    <w:basedOn w:val="WwwwwStandard"/>
    <w:qFormat/>
    <w:pPr/>
    <w:rPr/>
  </w:style>
  <w:style w:type="paragraph" w:styleId="WwwwwTable5f5f5f205f5f5fHeading">
    <w:name w:val="wwwwwTable5f5f5f205f5f5fHeading"/>
    <w:basedOn w:val="WwwwwTable5f5f5f205f5f5fContents"/>
    <w:qFormat/>
    <w:pPr>
      <w:jc w:val="center"/>
    </w:pPr>
    <w:rPr/>
  </w:style>
  <w:style w:type="paragraph" w:styleId="WwwwwP1">
    <w:name w:val="wwwwwP1"/>
    <w:basedOn w:val="WwwwwwP34"/>
    <w:qFormat/>
    <w:pPr/>
    <w:rPr/>
  </w:style>
  <w:style w:type="paragraph" w:styleId="WwwwwP2">
    <w:name w:val="wwwwwP2"/>
    <w:basedOn w:val="WwwwwwStandard"/>
    <w:qFormat/>
    <w:pPr>
      <w:jc w:val="right"/>
    </w:pPr>
    <w:rPr>
      <w:sz w:val="28"/>
    </w:rPr>
  </w:style>
  <w:style w:type="paragraph" w:styleId="WwwwwP3">
    <w:name w:val="wwwwwP3"/>
    <w:basedOn w:val="WwwwwwStandard"/>
    <w:qFormat/>
    <w:pPr>
      <w:jc w:val="right"/>
    </w:pPr>
    <w:rPr>
      <w:sz w:val="28"/>
    </w:rPr>
  </w:style>
  <w:style w:type="paragraph" w:styleId="WwwwwP4">
    <w:name w:val="wwwwwP4"/>
    <w:basedOn w:val="WwwwwwStandard"/>
    <w:qFormat/>
    <w:pPr>
      <w:jc w:val="right"/>
    </w:pPr>
    <w:rPr>
      <w:sz w:val="28"/>
    </w:rPr>
  </w:style>
  <w:style w:type="paragraph" w:styleId="WwwwwP5">
    <w:name w:val="wwwwwP5"/>
    <w:basedOn w:val="WwwwwwStandard"/>
    <w:qFormat/>
    <w:pPr>
      <w:jc w:val="center"/>
    </w:pPr>
    <w:rPr>
      <w:sz w:val="28"/>
    </w:rPr>
  </w:style>
  <w:style w:type="paragraph" w:styleId="WwwwwP6">
    <w:name w:val="wwwwwP6"/>
    <w:basedOn w:val="WwwwwwStandard"/>
    <w:qFormat/>
    <w:pPr>
      <w:jc w:val="center"/>
    </w:pPr>
    <w:rPr/>
  </w:style>
  <w:style w:type="paragraph" w:styleId="WwwwwCommentText">
    <w:name w:val="wwwwwCommentText"/>
    <w:basedOn w:val="Wwwwdefaultparagraphstyle"/>
    <w:qFormat/>
    <w:pPr/>
    <w:rPr>
      <w:rFonts w:ascii="Liberation Serif" w:hAnsi="Liberation Serif" w:eastAsia="NSimSun" w:cs="Lucida Sans11111"/>
    </w:rPr>
  </w:style>
  <w:style w:type="paragraph" w:styleId="WwwwwCommentSubject">
    <w:name w:val="wwwwwCommentSubject"/>
    <w:basedOn w:val="WwwwwCommentText"/>
    <w:next w:val="WwwwwCommentText"/>
    <w:qFormat/>
    <w:pPr/>
    <w:rPr/>
  </w:style>
  <w:style w:type="paragraph" w:styleId="WwwwTable5f205fContents">
    <w:name w:val="wwwwTable5f205fContents"/>
    <w:basedOn w:val="WwwwStandard"/>
    <w:qFormat/>
    <w:pPr/>
    <w:rPr>
      <w:rFonts w:ascii="Liberation Serif" w:hAnsi="Liberation Serif" w:eastAsia="NSimSun" w:cs="Lucida Sans11111"/>
    </w:rPr>
  </w:style>
  <w:style w:type="paragraph" w:styleId="WwwTable20Contents">
    <w:name w:val="wwwTable20Contents"/>
    <w:basedOn w:val="WwwStandard"/>
    <w:qFormat/>
    <w:pPr/>
    <w:rPr/>
  </w:style>
  <w:style w:type="paragraph" w:styleId="Wwwa8">
    <w:name w:val="wwwa8"/>
    <w:basedOn w:val="Wwdefaultparagraphstyle"/>
    <w:qFormat/>
    <w:pPr/>
    <w:rPr>
      <w:rFonts w:ascii="Times New Roman" w:hAnsi="Times New Roman" w:eastAsia="Times New Roman" w:cs="Times New Roman"/>
    </w:rPr>
  </w:style>
  <w:style w:type="paragraph" w:styleId="Wwwa9">
    <w:name w:val="wwwa9"/>
    <w:basedOn w:val="Wwwa8"/>
    <w:next w:val="Wwwa8"/>
    <w:qFormat/>
    <w:pPr/>
    <w:rPr/>
  </w:style>
  <w:style w:type="paragraph" w:styleId="WwTable20Contents">
    <w:name w:val="wwTable20Contents"/>
    <w:basedOn w:val="WwStandard"/>
    <w:qFormat/>
    <w:pPr/>
    <w:rPr>
      <w:rFonts w:ascii="Times New Roman" w:hAnsi="Times New Roman" w:eastAsia="Times New Roman" w:cs="Times New Roman"/>
    </w:rPr>
  </w:style>
  <w:style w:type="paragraph" w:styleId="WwP5">
    <w:name w:val="wwP5"/>
    <w:basedOn w:val="WwwwwwP44"/>
    <w:qFormat/>
    <w:pPr>
      <w:jc w:val="left"/>
    </w:pPr>
    <w:rPr/>
  </w:style>
  <w:style w:type="paragraph" w:styleId="WwP6">
    <w:name w:val="wwP6"/>
    <w:basedOn w:val="WwwwwwP51"/>
    <w:qFormat/>
    <w:pPr>
      <w:jc w:val="left"/>
    </w:pPr>
    <w:rPr/>
  </w:style>
  <w:style w:type="paragraph" w:styleId="WwP7">
    <w:name w:val="wwP7"/>
    <w:basedOn w:val="WwwwwwP52"/>
    <w:qFormat/>
    <w:pPr>
      <w:jc w:val="left"/>
    </w:pPr>
    <w:rPr/>
  </w:style>
  <w:style w:type="paragraph" w:styleId="WwP8">
    <w:name w:val="wwP8"/>
    <w:basedOn w:val="WwwwwwP54"/>
    <w:qFormat/>
    <w:pPr>
      <w:jc w:val="left"/>
    </w:pPr>
    <w:rPr/>
  </w:style>
  <w:style w:type="paragraph" w:styleId="WwP9">
    <w:name w:val="wwP9"/>
    <w:basedOn w:val="WwwwwwP56"/>
    <w:qFormat/>
    <w:pPr>
      <w:jc w:val="left"/>
    </w:pPr>
    <w:rPr/>
  </w:style>
  <w:style w:type="paragraph" w:styleId="WwP10">
    <w:name w:val="wwP10"/>
    <w:basedOn w:val="WwwP3"/>
    <w:qFormat/>
    <w:pPr>
      <w:spacing w:lineRule="atLeast" w:line="0"/>
      <w:jc w:val="center"/>
    </w:pPr>
    <w:rPr/>
  </w:style>
  <w:style w:type="paragraph" w:styleId="WwP11">
    <w:name w:val="wwP11"/>
    <w:basedOn w:val="WwwwwwP39"/>
    <w:qFormat/>
    <w:pPr/>
    <w:rPr/>
  </w:style>
  <w:style w:type="paragraph" w:styleId="WwP12">
    <w:name w:val="wwP12"/>
    <w:basedOn w:val="WwwwwwP39"/>
    <w:qFormat/>
    <w:pPr/>
    <w:rPr/>
  </w:style>
  <w:style w:type="paragraph" w:styleId="Wwa8">
    <w:name w:val="wwa8"/>
    <w:basedOn w:val="Wdefaultparagraphstyle"/>
    <w:qFormat/>
    <w:pPr/>
    <w:rPr>
      <w:rFonts w:ascii="Times New Roman" w:hAnsi="Times New Roman" w:eastAsia="Times New Roman" w:cs="Times New Roman"/>
    </w:rPr>
  </w:style>
  <w:style w:type="paragraph" w:styleId="Wwa9">
    <w:name w:val="wwa9"/>
    <w:basedOn w:val="Wwa8"/>
    <w:next w:val="Wwa8"/>
    <w:qFormat/>
    <w:pPr/>
    <w:rPr/>
  </w:style>
  <w:style w:type="paragraph" w:styleId="WP4">
    <w:name w:val="wP4"/>
    <w:basedOn w:val="WwP10"/>
    <w:qFormat/>
    <w:pPr/>
    <w:rPr/>
  </w:style>
  <w:style w:type="paragraph" w:styleId="WP5">
    <w:name w:val="wP5"/>
    <w:basedOn w:val="WStandard"/>
    <w:qFormat/>
    <w:pPr/>
    <w:rPr>
      <w:rFonts w:ascii="Times New Roman" w:hAnsi="Times New Roman" w:eastAsia="Times New Roman" w:cs="Times New Roman"/>
    </w:rPr>
  </w:style>
  <w:style w:type="paragraph" w:styleId="WP6">
    <w:name w:val="wP6"/>
    <w:basedOn w:val="WStandard"/>
    <w:qFormat/>
    <w:pPr/>
    <w:rPr>
      <w:rFonts w:ascii="Times New Roman" w:hAnsi="Times New Roman" w:eastAsia="Times New Roman" w:cs="Times New Roman"/>
    </w:rPr>
  </w:style>
  <w:style w:type="paragraph" w:styleId="WP7">
    <w:name w:val="wP7"/>
    <w:basedOn w:val="WwP11"/>
    <w:qFormat/>
    <w:pPr/>
    <w:rPr/>
  </w:style>
  <w:style w:type="paragraph" w:styleId="WP8">
    <w:name w:val="wP8"/>
    <w:basedOn w:val="WwwwwwP39"/>
    <w:qFormat/>
    <w:pPr/>
    <w:rPr/>
  </w:style>
  <w:style w:type="paragraph" w:styleId="WP9">
    <w:name w:val="wP9"/>
    <w:basedOn w:val="WwwwwwP39"/>
    <w:qFormat/>
    <w:pPr/>
    <w:rPr/>
  </w:style>
  <w:style w:type="paragraph" w:styleId="WP10">
    <w:name w:val="wP10"/>
    <w:basedOn w:val="WwwwwwP46"/>
    <w:qFormat/>
    <w:pPr/>
    <w:rPr/>
  </w:style>
  <w:style w:type="paragraph" w:styleId="WwwwwP35">
    <w:name w:val="wwwwwP35"/>
    <w:basedOn w:val="WwwwwStandard"/>
    <w:qFormat/>
    <w:pPr>
      <w:spacing w:lineRule="atLeast" w:line="0"/>
      <w:jc w:val="center"/>
    </w:pPr>
    <w:rPr>
      <w:rFonts w:ascii="Times New Roman" w:hAnsi="Times New Roman" w:eastAsia="SimSun;宋体" w:cs="Times New Roman"/>
      <w:sz w:val="28"/>
    </w:rPr>
  </w:style>
  <w:style w:type="paragraph" w:styleId="WwwwwP38">
    <w:name w:val="wwwwwP38"/>
    <w:basedOn w:val="WwwwwStandard"/>
    <w:qFormat/>
    <w:pPr/>
    <w:rPr>
      <w:rFonts w:ascii="Times New Roman" w:hAnsi="Times New Roman" w:eastAsia="SimSun;宋体" w:cs="Times New Roman"/>
      <w:sz w:val="28"/>
    </w:rPr>
  </w:style>
  <w:style w:type="paragraph" w:styleId="Table20Heading">
    <w:name w:val="Table_20_Heading"/>
    <w:basedOn w:val="Table20Contents"/>
    <w:qFormat/>
    <w:pPr>
      <w:widowControl w:val="false"/>
      <w:jc w:val="center"/>
    </w:pPr>
    <w:rPr>
      <w:b/>
    </w:rPr>
  </w:style>
  <w:style w:type="paragraph" w:styleId="P13">
    <w:name w:val="P13"/>
    <w:basedOn w:val="WwP12"/>
    <w:qFormat/>
    <w:pPr/>
    <w:rPr/>
  </w:style>
  <w:style w:type="paragraph" w:styleId="P14">
    <w:name w:val="P14"/>
    <w:basedOn w:val="WwwwwwP39"/>
    <w:qFormat/>
    <w:pPr/>
    <w:rPr/>
  </w:style>
  <w:style w:type="paragraph" w:styleId="P15">
    <w:name w:val="P15"/>
    <w:basedOn w:val="WwwwwwP39"/>
    <w:qFormat/>
    <w:pPr/>
    <w:rPr/>
  </w:style>
  <w:style w:type="paragraph" w:styleId="P16">
    <w:name w:val="P16"/>
    <w:basedOn w:val="WwwwwwP45"/>
    <w:qFormat/>
    <w:pPr/>
    <w:rPr/>
  </w:style>
  <w:style w:type="paragraph" w:styleId="P17">
    <w:name w:val="P17"/>
    <w:basedOn w:val="WwwwwwP46"/>
    <w:qFormat/>
    <w:pPr/>
    <w:rPr/>
  </w:style>
  <w:style w:type="paragraph" w:styleId="P18">
    <w:name w:val="P18"/>
    <w:basedOn w:val="WwwwwwP47"/>
    <w:qFormat/>
    <w:pPr/>
    <w:rPr/>
  </w:style>
  <w:style w:type="paragraph" w:styleId="P19">
    <w:name w:val="P19"/>
    <w:basedOn w:val="WwwwwwP53"/>
    <w:qFormat/>
    <w:pPr/>
    <w:rPr/>
  </w:style>
  <w:style w:type="paragraph" w:styleId="P20">
    <w:name w:val="P20"/>
    <w:basedOn w:val="WwwwwwP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3:00Z</dcterms:created>
  <dc:creator>Толстова</dc:creator>
  <dc:description/>
  <cp:keywords/>
  <dc:language>en-US</dc:language>
  <cp:lastModifiedBy>Taralova</cp:lastModifiedBy>
  <cp:lastPrinted>2024-10-28T14:20:00Z</cp:lastPrinted>
  <dcterms:modified xsi:type="dcterms:W3CDTF">2024-11-28T05:49:00Z</dcterms:modified>
  <cp:revision>11</cp:revision>
  <dc:subject/>
  <dc:title>проект</dc:title>
</cp:coreProperties>
</file>