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ОВЕТ ДЕПУТАТОВ ПЕТРОВСКОГО МУНИЦИПАЛЬН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ТАВРОПОЛЬСКОГО КРАЯ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ТОРОГО СОЗЫВА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. Светлоград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О внесении изменений в </w:t>
      </w:r>
      <w:r>
        <w:rPr/>
        <w:t>Положение об оплате труда председателя Контрольно-счетной палаты Петровского муниципального округа Ставропольского края</w:t>
      </w:r>
      <w:r>
        <w:rPr>
          <w:lang w:eastAsia="en-US"/>
        </w:rPr>
        <w:t>, утвержденное решением Совета депутатов Петровского муниципального округа Ставропольского края от 28 марта 2024 года № 19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pacing w:val="-11"/>
        </w:rPr>
        <w:t xml:space="preserve">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 xml:space="preserve">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</w:t>
      </w:r>
      <w:r>
        <w:rPr>
          <w:lang w:eastAsia="en-US"/>
        </w:rPr>
        <w:t xml:space="preserve">Совет депутатов Петр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ШИЛ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Внести в Положение об оплате труда председателя Контрольно-счетной палаты Петровского муниципального округа Ставропольского края, утвержденное решением Совета депутатов Петровского муниципального округа Ставропольского края от 28 марта 2024 года № 19 «Об утверждении Положения об оплате труда председателя Контрольно-счетной палаты Петровского муниципального округа Ставропольского края», следующие измене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1. В разделе 4 пункт 4.8. </w:t>
      </w:r>
      <w:r>
        <w:rPr>
          <w:spacing w:val="-11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1"/>
          <w:lang w:eastAsia="en-US"/>
        </w:rPr>
        <w:t xml:space="preserve">«4.8. </w:t>
      </w:r>
      <w:r>
        <w:rPr/>
        <w:t>Для установления размера премии председатель направляет председателю Совета депутатов Петровского муниципального округа Ставропольского края до 25 числа текущего месяца служебную записку о выполнении критериев, установленных пунктом 4.7. настоящего Положения.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 в газете «Вестник Петровского муниципального округа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/>
        <w:t xml:space="preserve">Петровского муниципального округа </w:t>
      </w:r>
    </w:p>
    <w:p>
      <w:pPr>
        <w:pStyle w:val="Normal"/>
        <w:ind w:firstLine="567"/>
        <w:jc w:val="both"/>
        <w:rPr/>
      </w:pPr>
      <w:r>
        <w:rPr/>
        <w:t>Ставропольского края</w:t>
        <w:tab/>
        <w:tab/>
        <w:tab/>
        <w:tab/>
        <w:t>В.О. Лагу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вского муниципального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  <w:tab/>
        <w:tab/>
        <w:tab/>
        <w:t>Н.В. Конкин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вского муниципального округа Ставропольского края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председателя Контрольно-счетной палаты Петровского муниципального округа Ставропольского края</w:t>
      </w:r>
      <w:r>
        <w:rPr>
          <w:rFonts w:cs="Times New Roman" w:ascii="Times New Roman" w:hAnsi="Times New Roman"/>
          <w:sz w:val="24"/>
          <w:szCs w:val="24"/>
          <w:lang w:eastAsia="en-US"/>
        </w:rPr>
        <w:t>, утвержденное решением Совета депутатов Петровского муниципального округа Ставропольского края от 28 марта 2024 года № 19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соответствии с Уставом Петровского муниципального округа Ставропольского края структуру органов местного самоуправления муниципального округа составляют:</w:t>
      </w:r>
    </w:p>
    <w:p>
      <w:pPr>
        <w:pStyle w:val="Normal"/>
        <w:ind w:firstLine="567"/>
        <w:jc w:val="both"/>
        <w:rPr/>
      </w:pPr>
      <w:r>
        <w:rPr/>
        <w:t>1) Совет депутатов Пет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>2) глава Пет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>3) администрация Пет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>4) контрольно-счетная палата Пет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о-счетная палата Петровского муниципального округа является постоянно действующим органом внешнего муниципального финансового контроля, обладает правами юридического лица и образуется Советом депутатов Петровского муниципального округа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/>
        <w:t>До сентября 2021 года председатель контрольно-счетной палаты замещал должность муниципальной службы. Был заключен трудовой контракт между председателем контрольно-счетной палаты и главой района. В связи с этим в Положение об оплате труда председателя Контрольно-счетной палаты Петровского муниципального округа Ставропольского края было закреплено, что ходатайство о премировании и размере премии направляется главой Петровского муниципального округа Ставропольского края председателю Совета депутатов Петров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01.07.2021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 определил, что должности председателя, заместителей председателя и аудиторов контрольно-счетного органа относятся к муниципальным должностя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сегодняшний день председатель Контрольно-счетной палаты замещает муниципальную должность и осуществляет свои полномочия на постоянной основе и </w:t>
      </w:r>
      <w:r>
        <w:rPr/>
        <w:t>назначается на должность Советом депутатов Пет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>Муниципальная должность не предполагает заключения трудового контракта, следовательно,</w:t>
      </w:r>
      <w:r>
        <w:rPr>
          <w:lang w:eastAsia="en-US"/>
        </w:rPr>
        <w:t xml:space="preserve"> в сложившейся ситуации глава района не может </w:t>
      </w:r>
      <w:r>
        <w:rPr/>
        <w:t>ходатайство о премировании председателя контрольно-счетной палаты и при утверждении Положение об оплате труда председателя Контрольно-счетной палаты Петровского муниципального округа Ставропольского края</w:t>
      </w:r>
      <w:r>
        <w:rPr>
          <w:lang w:eastAsia="en-US"/>
        </w:rPr>
        <w:t xml:space="preserve"> в марте 2024 года данный момент был упущен. </w:t>
      </w:r>
    </w:p>
    <w:p>
      <w:pPr>
        <w:pStyle w:val="Normal"/>
        <w:ind w:firstLine="567"/>
        <w:jc w:val="both"/>
        <w:rPr/>
      </w:pPr>
      <w:r>
        <w:rPr/>
        <w:t xml:space="preserve">Так как премии выплачиваются на основании решения Совета депутатов Петровского муниципального округа Ставропольского края, считаю, что для установления размера премии будет достаточно служебной записки председателя контрольно-счетной палаты о выполнении критериев, установленных пунктом 4.7. </w:t>
      </w:r>
      <w:r>
        <w:rPr>
          <w:lang w:eastAsia="en-US"/>
        </w:rPr>
        <w:t>Положения об оплате труда председателя Контрольно-счетной палаты Пет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17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7:00Z</dcterms:created>
  <dc:creator>qwerty</dc:creator>
  <dc:description/>
  <cp:keywords/>
  <dc:language>en-US</dc:language>
  <cp:lastModifiedBy>Taralova</cp:lastModifiedBy>
  <cp:lastPrinted>2024-11-19T09:18:00Z</cp:lastPrinted>
  <dcterms:modified xsi:type="dcterms:W3CDTF">2024-11-19T06:20:00Z</dcterms:modified>
  <cp:revision>6</cp:revision>
  <dc:subject/>
  <dc:title>РАСПОРЯЖЕНИЕ</dc:title>
</cp:coreProperties>
</file>