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8"/>
          <w:lang w:eastAsia="en-US"/>
        </w:rPr>
        <w:t>ПОЯСНИТЕЛЬНАЯ ЗАПИСКА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color w:val="000000"/>
          <w:sz w:val="23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8"/>
        </w:rPr>
        <w:t xml:space="preserve">к проекту решения Совета депутатов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color w:val="000000"/>
          <w:sz w:val="23"/>
          <w:szCs w:val="28"/>
        </w:rPr>
        <w:t>«Об утверждении Положения о порядке проведения опроса граждан в Петровском муниципальном округе Ставропольского края»</w:t>
      </w:r>
    </w:p>
    <w:p>
      <w:pPr>
        <w:pStyle w:val="Normal"/>
        <w:autoSpaceDE w:val="true"/>
        <w:snapToGrid w:val="false"/>
        <w:ind w:firstLine="709"/>
        <w:rPr>
          <w:rFonts w:ascii="Times New Roman" w:hAnsi="Times New Roman" w:eastAsia="Calibri" w:cs="Times New Roman"/>
          <w:bCs/>
          <w:color w:val="000000"/>
          <w:sz w:val="23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В адрес председателя Совета депутатов Петровского муниципального округа Ставропольского края поступило экспертное заключение аппарата Правительства Ставропольского края управления по региональной политике от 27.09.2024г. № РМЭ-395/31-37 на решение Совета депутатов Петровского городского округа Ставропольского края от 12.07.2018г. №86 «Об утверждении Положения о порядке проведения опроса граждан в Петровском городском округе Ставропольского края»,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Кроме того, в соответствии </w:t>
      </w:r>
      <w:r>
        <w:rPr>
          <w:rFonts w:cs="Times New Roman" w:ascii="Times New Roman" w:hAnsi="Times New Roman"/>
          <w:color w:val="000000"/>
          <w:sz w:val="23"/>
          <w:szCs w:val="28"/>
          <w:lang w:eastAsia="en-US"/>
        </w:rPr>
        <w:t xml:space="preserve">с законом Ставропольского края от 26 мая 2023 № 43-кз «О наделении Петровского муниципального округа Ставропольского края статусом муниципального округа», Уставом Петровского муниципального округа Ставропольского края Петровский городской округ наделен статусом муниципального округа.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8"/>
          <w:lang w:eastAsia="en-US"/>
        </w:rPr>
        <w:t xml:space="preserve">В связи с этим возникла необходимость в подготовке правового акта Совета депутатов Петровского муниципального округа Ставропольского края «Об утверждении Положения о порядке проведения опроса граждан в Петровском муниципальном округе Ставропольского края» (далее - проект решения) соответствующего действующему законодательству. 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Опрос граждан является формой участия населения в осуществлении местного самоуправления на территории Петровского муниципального округа Ставропольского кра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Опрос граждан проводится на всей территории </w:t>
      </w:r>
      <w:r>
        <w:rPr>
          <w:rFonts w:cs="Times New Roman" w:ascii="Times New Roman" w:hAnsi="Times New Roman"/>
          <w:color w:val="000000"/>
          <w:sz w:val="23"/>
          <w:szCs w:val="28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или на части его территории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  <w:lang w:eastAsia="en-US"/>
        </w:rPr>
        <w:t>Проект решения устанавливает п</w:t>
      </w:r>
      <w:r>
        <w:rPr>
          <w:rFonts w:cs="Times New Roman" w:ascii="Times New Roman" w:hAnsi="Times New Roman"/>
          <w:color w:val="000000"/>
          <w:sz w:val="23"/>
          <w:szCs w:val="28"/>
        </w:rPr>
        <w:t>орядок назначения опроса граждан, а именной по чьей инициативе он проводится, кем принимается решение о назначении опроса и что в нем устанавливается (дата и сроки проведения опроса, формулировка вопроса (вопросов), предлагаемого (предлагаемых) при проведении опроса, методика проведения опроса, форма опросного листа, минимальная численность жителей, участвующих в опросе,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), также определяет сам порядок проведения опроса граждан, определение результатов опроса и финансовое обеспечение проведения опроса гражда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8"/>
          <w:lang w:eastAsia="en-US"/>
        </w:rPr>
        <w:t>Настоящий проект решения соответствует действующему законодательству и не требует выделения дополнительных средств из бюджета Петровского муниципального округа Ставропольского кра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color w:val="000000"/>
          <w:sz w:val="23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6"/>
          <w:lang w:eastAsia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3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8"/>
          <w:u w:val="single"/>
        </w:rPr>
        <w:t>ПРОЕК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СОВЕТ ДЕПУТАТОВ ПЕТРОВСКОГО МУНИЦИПАЛЬНОГО ОКРУГА СТАВРОПОЛЬСКОГО КРА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ВТОРОГО СОЗЫВ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3"/>
          <w:szCs w:val="28"/>
        </w:rPr>
        <w:t xml:space="preserve">Об утверждении Положения о порядке проведения опроса граждан в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8"/>
        </w:rPr>
        <w:t>Петровском муниципальном округе Ставропольского края</w:t>
      </w:r>
      <w:r>
        <w:rPr>
          <w:rStyle w:val="Style15"/>
          <w:rFonts w:cs="Times New Roman" w:ascii="Times New Roman" w:hAnsi="Times New Roman"/>
          <w:b/>
          <w:color w:val="000000"/>
          <w:sz w:val="23"/>
          <w:szCs w:val="28"/>
        </w:rPr>
        <w:t xml:space="preserve"> </w:t>
      </w:r>
    </w:p>
    <w:p>
      <w:pPr>
        <w:pStyle w:val="Style21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3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8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3"/>
          <w:szCs w:val="28"/>
        </w:rPr>
        <w:t>статьей 31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", статьей 24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3"/>
          <w:szCs w:val="28"/>
        </w:rPr>
        <w:t xml:space="preserve"> Ставропольского края от 02.03.2005г. № 12-кз "О местном самоуправлении в Ставропольском крае",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3"/>
          <w:szCs w:val="28"/>
        </w:rPr>
        <w:t>статьей</w:t>
      </w:r>
      <w:r>
        <w:rPr>
          <w:rFonts w:cs="Times New Roman" w:ascii="Times New Roman" w:hAnsi="Times New Roman"/>
          <w:color w:val="000000"/>
          <w:sz w:val="23"/>
          <w:szCs w:val="28"/>
        </w:rPr>
        <w:t xml:space="preserve"> 26 Устава Петровского муниципального округа Ставропольского края, экспертным заключением аппарата Правительства Ставропольского края управления по региональной политике от 27.09.2024г. № РМЭ-395/31-37 на решение Совета депутатов Петровского городского округа Ставропольского края от 12.07.2018г. №86 «Об утверждении Положения о порядке проведения опроса граждан в Петровском городском округе Ставропольского края» Совет депутатов Петровского муниципального округа Ставропольского кра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РЕШИЛ:</w:t>
      </w:r>
    </w:p>
    <w:p>
      <w:pPr>
        <w:pStyle w:val="Normal"/>
        <w:spacing w:before="120" w:after="0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3"/>
          <w:szCs w:val="28"/>
        </w:rPr>
        <w:t xml:space="preserve">1. Утвердить Положение о порядке проведения опроса граждан в Петровском муниципальном округе Ставропольского края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3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3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3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3"/>
          <w:szCs w:val="28"/>
        </w:rPr>
        <w:t>2. Признать утратившим силу решение Совета депутатов Петровского городского округа Ставропольского края от 12.07.2018 г. «86 «Об утверждении Положения о порядке проведения опроса граждан в Петровском городском округе Ставропольского края».</w:t>
      </w:r>
    </w:p>
    <w:p>
      <w:pPr>
        <w:pStyle w:val="Normal"/>
        <w:ind w:firstLine="567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3"/>
          <w:szCs w:val="28"/>
        </w:rPr>
        <w:t>3. Настоящее реш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3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color w:val="000000"/>
          <w:sz w:val="23"/>
          <w:szCs w:val="28"/>
        </w:rPr>
        <w:t>4. Контроль за исполнением настоящего решения возложить на постоянную комиссию по законодательству, местному самоуправлению, правопорядку, казачеству и межэтническим отношения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</w:r>
      <w:bookmarkStart w:id="7" w:name="sub_4"/>
      <w:bookmarkStart w:id="8" w:name="sub_4"/>
      <w:bookmarkEnd w:id="8"/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Председатель Совета депутат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Петровского муниципального округа</w:t>
      </w:r>
    </w:p>
    <w:p>
      <w:pPr>
        <w:pStyle w:val="2"/>
        <w:shd w:fill="auto" w:val="clear"/>
        <w:spacing w:lineRule="auto" w:line="240" w:before="0" w:after="0"/>
        <w:ind w:firstLine="567"/>
        <w:rPr>
          <w:color w:val="000000"/>
          <w:sz w:val="23"/>
        </w:rPr>
      </w:pPr>
      <w:r>
        <w:rPr>
          <w:color w:val="000000"/>
          <w:sz w:val="23"/>
        </w:rPr>
        <w:t>Ставропольского края</w:t>
        <w:tab/>
        <w:tab/>
        <w:tab/>
        <w:tab/>
        <w:tab/>
        <w:t>В.О.Лагунов</w:t>
      </w:r>
    </w:p>
    <w:p>
      <w:pPr>
        <w:pStyle w:val="2"/>
        <w:shd w:fill="auto" w:val="clear"/>
        <w:spacing w:lineRule="auto" w:line="240" w:before="0" w:after="0"/>
        <w:ind w:firstLine="567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kern w:val="2"/>
          <w:sz w:val="23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8"/>
        </w:rPr>
        <w:t>Глава Петровского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3"/>
          <w:szCs w:val="28"/>
        </w:rPr>
        <w:t>муниципального округ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kern w:val="2"/>
          <w:sz w:val="23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8"/>
        </w:rPr>
        <w:t>Ставропольского края</w:t>
        <w:tab/>
        <w:tab/>
        <w:tab/>
        <w:tab/>
        <w:tab/>
        <w:t>Н.В.Конки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kern w:val="2"/>
          <w:sz w:val="23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УТВЕРЖДЕ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решением Совета депутатов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Петровского муниципального ок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Ставропольского края от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назначения и проведения опроса граждан в Петровском муниципальном округе Ставрополь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1. Общие положе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1.1. Настоящий Порядок разработан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3"/>
          <w:szCs w:val="28"/>
        </w:rPr>
        <w:t xml:space="preserve"> от 06.10.2003г.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3"/>
          <w:szCs w:val="28"/>
        </w:rPr>
        <w:t xml:space="preserve"> Ставропольского края от 02.03.2005г. №12-кз "О местном самоуправлении в Ставропольском крае", Устава Петровского муниципального округа Ставропольского края и определяет порядок назначения и проведения опроса граждан в Петровском муниципальном округе Ставропольского кра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1.2. Опрос граждан является формой участия населения в осуществлении местного самоуправления на территории Петровского муниципального округа Ставропольского кра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Опрос граждан проводится на всей территории </w:t>
      </w:r>
      <w:r>
        <w:rPr>
          <w:rFonts w:cs="Times New Roman" w:ascii="Times New Roman" w:hAnsi="Times New Roman"/>
          <w:color w:val="000000"/>
          <w:sz w:val="23"/>
          <w:szCs w:val="28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или на части его территор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1.3. Опрос граждан проводится для выявления мнения населения и его учета при принятии решений органами местного самоуправления Петровского муниципального округа Ставропольского края и должностными лицами органов местного самоуправления Петровского муниципального округа Ставропольского края, а также органами государственной власти Ставропольского кра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Результаты опроса граждан носят рекомендательный характер.</w:t>
      </w:r>
    </w:p>
    <w:p>
      <w:pPr>
        <w:pStyle w:val="Normal"/>
        <w:widowControl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1.4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1.5. Каждый гражданин участвует в опросе граждан непосредственно и обладает одним голосом.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1.6. Правовую основу участия граждан в опросе граждан составляют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8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color w:val="000000"/>
          <w:sz w:val="23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3"/>
          <w:szCs w:val="28"/>
        </w:rPr>
        <w:t xml:space="preserve"> от 06.10.2003г. №131-ФЗ "Об общих принципах организации местного самоуправления в Российской Федерации", иные федеральные законы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3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3"/>
          <w:szCs w:val="28"/>
        </w:rPr>
        <w:t xml:space="preserve"> Ставропольского края от 02.03.2005г. №12-кз "О местном самоуправлении в Ставропольском крае", другие законы Ставропольского края, Устав Петровского муниципального округа Ставропольского края, настоящий Порядок и иные нормативные правовые акты Совета депутатов Петровского муниципального округа Ставропольского кра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2. Порядок назначения опроса граждан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1. Опрос граждан проводится по инициативе: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1) Совета депутатов Петровского муниципального округа Ставропольского края или главы Петровского муниципального округа Ставропольского края – по вопросам местного значения;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2) Органов государственной власти Ставропольского края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3) Жителей Петровского муниципального округа Ставропольского кра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2.2. Инициатива </w:t>
      </w:r>
      <w:r>
        <w:rPr>
          <w:rFonts w:cs="Times New Roman" w:ascii="Times New Roman" w:hAnsi="Times New Roman"/>
          <w:color w:val="000000"/>
          <w:sz w:val="23"/>
          <w:szCs w:val="28"/>
        </w:rPr>
        <w:t>Совета депутатов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о проведении опроса граждан оформляется решением </w:t>
      </w:r>
      <w:r>
        <w:rPr>
          <w:rFonts w:cs="Times New Roman" w:ascii="Times New Roman" w:hAnsi="Times New Roman"/>
          <w:color w:val="000000"/>
          <w:sz w:val="23"/>
          <w:szCs w:val="28"/>
        </w:rPr>
        <w:t>Совета депутатов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о назначении опроса граждан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2.3. Инициатива Губернатора Ставропольского края, Думы Ставропольского края, Правительства Ставропольского края, главы </w:t>
      </w:r>
      <w:r>
        <w:rPr>
          <w:rFonts w:cs="Times New Roman" w:ascii="Times New Roman" w:hAnsi="Times New Roman"/>
          <w:color w:val="000000"/>
          <w:sz w:val="23"/>
          <w:szCs w:val="28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о проведении опроса граждан направляется в </w:t>
      </w:r>
      <w:r>
        <w:rPr>
          <w:rFonts w:cs="Times New Roman" w:ascii="Times New Roman" w:hAnsi="Times New Roman"/>
          <w:color w:val="000000"/>
          <w:sz w:val="23"/>
          <w:szCs w:val="28"/>
        </w:rPr>
        <w:t>Совет депутатов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2.4. Решение о назначении опроса граждан либо об отказе в назначении опроса граждан принимается Советом депутатов Петровского муниципального округа Ставропольского края в течение 30 календарных дней со дня поступления инициативы о проведении опроса граждан. Для проведения опроса граждан может </w:t>
      </w:r>
      <w:r>
        <w:rPr>
          <w:rFonts w:cs="Times New Roman" w:ascii="Times New Roman" w:hAnsi="Times New Roman"/>
          <w:color w:val="FF0000"/>
          <w:sz w:val="23"/>
          <w:szCs w:val="28"/>
        </w:rPr>
        <w:t>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5. В решении Совета депутатов Петровского муниципального округа Ставропольского края о назначении опроса граждан устанавливаю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1) Дата и сроки проведения опрос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3) Методика проведения опрос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4) Форма опросного листа. Опросный лист должен содержать формулировку вопроса (вопросов), предлагаемого (предлагаемых) при проведении опроса, и варианты волеизъявления, голосующего словами "За" или "Против", а также разъяснения о порядке его заполн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5) Минимальная численность жителей Петровского муниципального округа Ставропольского края, участвующих в опросе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6) Порядок идентификации участников опроса в случае проведения опроса граждан с использованием </w:t>
      </w:r>
      <w:r>
        <w:rPr>
          <w:rFonts w:cs="Times New Roman" w:ascii="Times New Roman" w:hAnsi="Times New Roman"/>
          <w:color w:val="FF0000"/>
          <w:sz w:val="23"/>
          <w:szCs w:val="28"/>
        </w:rPr>
        <w:t>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6. Формулировка вопроса (вопросов), предлагаемого (предлагаемых) при проведении опроса, должна исключать возможность его (их) множественного толкования и неоднозначного от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7. Решение Совета депутатов Петровского муниципального округа Ставропольского края о проведении опроса граждан, должно быть опубликовано в газете «Вестник Петровского муниципального округа» не менее чем за 10 календарных дней до его провед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8"/>
        </w:rPr>
        <w:t>2.8. Решение об отказе в назначении опроса граждан принимается Советом депутатов Петровского муниципального округа Ставропольского края в случаях нарушения требований законодательства Российской Федерации, законодательства Ставропольского края и муниципальных правовых актов Петровского муниципального округа Ставропольского кра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8"/>
        </w:rPr>
        <w:t>2.9. Решение Совета депутатов Петровского муниципального округа Ставропольского края об отказе в назначении опроса граждан должно содержать мотивы такого отказа и подлежит направлению субъекту инициативы о проведении опроса граждан не позднее 10 календарных дней со дня его принят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2.10. Для организации и проведения опроса граждан </w:t>
      </w:r>
      <w:r>
        <w:rPr>
          <w:rFonts w:cs="Times New Roman" w:ascii="Times New Roman" w:hAnsi="Times New Roman"/>
          <w:color w:val="000000"/>
          <w:sz w:val="23"/>
          <w:szCs w:val="28"/>
        </w:rPr>
        <w:t>Совет депутатов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не позднее 10 календарных дней со дня принятия решения о назначении опроса граждан формирует комиссию по проведению опроса граждан (далее – комиссия), в состав которой включаются депутаты </w:t>
      </w:r>
      <w:r>
        <w:rPr>
          <w:rFonts w:cs="Times New Roman" w:ascii="Times New Roman" w:hAnsi="Times New Roman"/>
          <w:color w:val="000000"/>
          <w:sz w:val="23"/>
          <w:szCs w:val="28"/>
        </w:rPr>
        <w:t>Совета депутатов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, представители администрации </w:t>
      </w:r>
      <w:r>
        <w:rPr>
          <w:rFonts w:cs="Times New Roman" w:ascii="Times New Roman" w:hAnsi="Times New Roman"/>
          <w:color w:val="000000"/>
          <w:sz w:val="23"/>
          <w:szCs w:val="28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, представители заинтересованных органов и организаций. При проведении опроса граждан по инициативе органов государственной власти Ставропольского края в состав комиссии включаются также представители соответствующих органов государственной власти Ставропольского кра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2.11.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Численный состав комиссии устанавливается в количестве 6 членов комиссии. Состав комиссии формируется на паритетных началах из депутатов </w:t>
      </w:r>
      <w:r>
        <w:rPr>
          <w:rFonts w:cs="Times New Roman" w:ascii="Times New Roman" w:hAnsi="Times New Roman"/>
          <w:color w:val="000000"/>
          <w:sz w:val="23"/>
          <w:szCs w:val="28"/>
        </w:rPr>
        <w:t>Совета депутатов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, представителей администрации </w:t>
      </w:r>
      <w:r>
        <w:rPr>
          <w:rFonts w:cs="Times New Roman" w:ascii="Times New Roman" w:hAnsi="Times New Roman"/>
          <w:color w:val="000000"/>
          <w:sz w:val="23"/>
          <w:szCs w:val="28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, представителей заинтересованных органов и организаций, представителей соответствующих органов государственной власти Ставропольского кра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12. В своей работе комиссия руководствуется нормативными правовыми актами Российской Федерации и Ставропольского края, Уставом Петровского муниципального округа Ставропольского края, настоящим Положением и внутренними документами, принятыми комиссие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13. Комиссия осуществляет свою деятельность в форме заседаний. Заседание комиссии считается правомочным (имеется кворум), если на нём присутствуют не менее двух третей от общего количества членов комисс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2.14. О заседании комиссии её члены уведомляются заблаговременно в письменном виде, либо посредством телефонных, электронных, факсимильных средств связи и </w:t>
      </w:r>
      <w:r>
        <w:rPr>
          <w:rFonts w:cs="Times New Roman" w:ascii="Times New Roman" w:hAnsi="Times New Roman"/>
          <w:color w:val="000000"/>
          <w:sz w:val="23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3"/>
          <w:szCs w:val="28"/>
        </w:rPr>
        <w:t>-сообщен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15. В случае отсутствия в день заседания комиссии кворума для принятия решений, заседание комиссии переносится. О новой дате и времени заседания комиссии её члены уведомляются заблаговременно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16. Решения комиссии принимаются открытым голосованием большинством голосов от числа её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2.17. Комиссия собирается не позднее чем на третий день со дня её формирования и на первом заседании избирает из своего состава председателя комиссии, заместителя председателя комиссии и секретаря комиссии открытым голосованием большинством голосов от числа присутствующих членов комиссии на заседании комисс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18. Заседания комиссии оформляются протоколом, который подписывается председателем, заместителем председателя, секретарём и членами комиссии, принимавшими участие в её заседан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19. Председатель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1) осуществляет общее руководство деятельностью комисс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2) ведёт заседания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3) осуществляет иные действия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20. Заместитель председателя комиссии исполняет обязанности председателя комиссии в случае его временного отсутств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.21. Секретарь комисси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1) осуществляет подготовку и организует проведение заседаний комиссии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2) организует делопроизводство комиссии;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3) оформляет протоколы заседаний и решения комиссии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2.22. Полномочия комиссии прекращаются после передачи результатов опроса граждан Совету депутатов Петровского муниципального округа Ставропольского кра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3. Порядок проведения опроса граждан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3.1. Опрос граждан проводится на всей территории Петровского муниципального округа Ставропольского края или на части его территор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Территория проведения опроса граждан определяется решением Совета депутатов Петровского муниципального округа Ставропольского края о назначении опроса граждан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Опрос может проводиться в пунктах, определенных для проведения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В соответствии с установленной методикой проведения опроса граждан комиссией определяются пункт (пункты) опроса, где будет проводиться опрос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В каждом населенном пункте на территории проведения опроса граждан должно быть предусмотрено наличие не менее одного пункта опроса. В случае проведения опроса граждан в нескольких пунктах опроса комиссия определяет количество и местонахождение пунктов опрос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3.3. Списки пунктов опроса граждан с указанием их местонахождения, местонахождение комиссии опубликовываются не позднее чем за десять дней до его проведени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3.4. Опрос граждан может проводиться в течение одного или нескольких дней подряд, но не более 10 календарных дней, включая выходные и праздничные дни, с 9 часов до 20 часов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3.5. Для проведения опроса граждан могут привлекаться лица и (или) организации на основании гражданско-правовых договоров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3.6. Опрос граждан проводится путем заполнения гражданами опросного листа в сроки и время, установленные решением </w:t>
      </w:r>
      <w:r>
        <w:rPr>
          <w:rFonts w:cs="Times New Roman" w:ascii="Times New Roman" w:hAnsi="Times New Roman"/>
          <w:color w:val="000000"/>
          <w:sz w:val="23"/>
          <w:szCs w:val="28"/>
        </w:rPr>
        <w:t>Совета депутатов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о назначении опроса граждан. 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3.7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Лица, проводящие опрос, вносят в список участников опроса сведения о фамилии, имени, отчестве, месте жительства,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а также серия и номер паспорта или документа, заменяющего паспорт гражданин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, серия и номер паспорта или заменяющего его документа лица, оказывающего помощь участнику опроса граждан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4. Определение результатов опроса граждан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4.1. После проведения опроса граждан комиссия подсчитывает результаты и составляет протокол, в котором указываются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1) Общее число граждан, имеющих право на участие в опрос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) Число граждан, принявших участие в опрос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3) Число признанных недействительными опросных листов (в случае если волеизъявление гражданина в опросном листе невозможно определить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4) Количество голосов, поданных за вопрос, вынесенный на опрос;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5) Количество голосов, поданных против вопроса, вынесенного на опрос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6) Решение комиссии по итогам проведения опроса граждан </w:t>
      </w:r>
      <w:r>
        <w:rPr>
          <w:rFonts w:cs="Times New Roman" w:ascii="Times New Roman" w:hAnsi="Times New Roman"/>
          <w:color w:val="000000"/>
          <w:sz w:val="23"/>
          <w:szCs w:val="28"/>
        </w:rPr>
        <w:t>Петровского муниципального округа Ставропольского кра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4.2. 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</w:t>
      </w:r>
      <w:r>
        <w:rPr>
          <w:rFonts w:cs="Times New Roman" w:ascii="Times New Roman" w:hAnsi="Times New Roman"/>
          <w:color w:val="000000"/>
          <w:sz w:val="23"/>
          <w:szCs w:val="28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, участвующих в опросе граждан, установленной решением </w:t>
      </w:r>
      <w:r>
        <w:rPr>
          <w:rFonts w:cs="Times New Roman" w:ascii="Times New Roman" w:hAnsi="Times New Roman"/>
          <w:color w:val="000000"/>
          <w:sz w:val="23"/>
          <w:szCs w:val="28"/>
        </w:rPr>
        <w:t>Совета депутатов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 о назначении опроса граждан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4.3. 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Ставропольского края и муниципальных правовых актов </w:t>
      </w:r>
      <w:r>
        <w:rPr>
          <w:rFonts w:cs="Times New Roman" w:ascii="Times New Roman" w:hAnsi="Times New Roman"/>
          <w:color w:val="000000"/>
          <w:sz w:val="23"/>
          <w:szCs w:val="28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, не позволяющие с достоверностью установить результаты опроса граждан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4.4. 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о признании вопроса, предлагаемого при проведении опроса граждан, одобренным</w:t>
      </w:r>
      <w:r>
        <w:rPr>
          <w:rFonts w:cs="Times New Roman" w:ascii="Times New Roman" w:hAnsi="Times New Roman"/>
          <w:color w:val="000000"/>
          <w:sz w:val="23"/>
          <w:szCs w:val="28"/>
        </w:rPr>
        <w:t>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о признании вопроса, предлагаемого при проведении опроса граждан, не одобренным</w:t>
      </w:r>
      <w:r>
        <w:rPr>
          <w:rFonts w:cs="Times New Roman" w:ascii="Times New Roman" w:hAnsi="Times New Roman"/>
          <w:color w:val="000000"/>
          <w:sz w:val="23"/>
          <w:szCs w:val="28"/>
        </w:rPr>
        <w:t>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4.5. В случае проведения опроса граждан по нескольким вопросам подсчет голосов и составление протокола производятся отдельно по каждому вопросу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4.6. 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 xml:space="preserve">4.7. В течение пяти календарных дней со дня окончании срока проведения опроса граждан комиссия готовит отчет о результатах опроса граждан по вопросу (вопросам), предложенному (предложенным) при проведении опроса, и направляет его в </w:t>
      </w:r>
      <w:r>
        <w:rPr>
          <w:rFonts w:cs="Times New Roman" w:ascii="Times New Roman" w:hAnsi="Times New Roman"/>
          <w:color w:val="000000"/>
          <w:sz w:val="23"/>
          <w:szCs w:val="28"/>
        </w:rPr>
        <w:t>Совет депутатов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3"/>
          <w:szCs w:val="28"/>
          <w:shd w:fill="FFFFFF" w:val="clear"/>
        </w:rPr>
        <w:t>. Отчет подлежит официальному опубликованию в газете «Вестник Петровского муниципального округа»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 xml:space="preserve">Отчет комиссии о результатах опроса граждан подписывается председателем, заместителем (заместителями) председателя, секретарем и иными членами комисси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8"/>
        </w:rPr>
        <w:t>4.8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Совет депутатов Петровского муниципального округа Ставропольского края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3"/>
          <w:szCs w:val="28"/>
        </w:rPr>
      </w:pPr>
      <w:r>
        <w:rPr>
          <w:color w:val="000000"/>
          <w:sz w:val="23"/>
          <w:szCs w:val="28"/>
        </w:rPr>
        <w:t>4.9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4.10. Материалы опроса граждан в течение пяти лет хранятся в Совете депутатов Петровского муниципального округа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5. Финансовое обеспечение проведения опроса граждан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5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1) За счет средств бюджета Петровского муниципального округа Ставропольского края – при проведении опроса по инициативе Совета депутатов Петровского муниципального округа Ставропольского края, главы Петровского муниципального округа Ставропольского края или жителей Петровского муниципального округа Ставропольского кра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2) За счет средств бюджета Ставропольского края – при проведении опроса по инициативе органов государственной власти Ставропольского края.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Управляющий делами Совета</w:t>
      </w:r>
    </w:p>
    <w:p>
      <w:pPr>
        <w:pStyle w:val="Normal"/>
        <w:ind w:firstLine="559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депутатов Петровского муниципального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color w:val="000000"/>
          <w:sz w:val="23"/>
          <w:szCs w:val="28"/>
        </w:rPr>
        <w:t>округа Ставропольского края</w:t>
        <w:tab/>
        <w:tab/>
        <w:tab/>
        <w:tab/>
        <w:t>Е.Н. Денисенко</w:t>
      </w:r>
    </w:p>
    <w:sectPr>
      <w:footerReference w:type="default" r:id="rId8"/>
      <w:type w:val="nextPage"/>
      <w:pgSz w:orient="landscape" w:w="16800" w:h="11906"/>
      <w:pgMar w:left="397" w:right="397" w:gutter="227" w:header="0" w:top="397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 Знак"/>
    <w:basedOn w:val="Normal"/>
    <w:qFormat/>
    <w:pPr>
      <w:widowControl/>
      <w:suppressAutoHyphens w:val="true"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atLeast" w:line="240" w:before="360" w:after="360"/>
      <w:ind w:hanging="160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71">
    <w:name w:val="Style7"/>
    <w:basedOn w:val="Normal"/>
    <w:qFormat/>
    <w:pPr>
      <w:spacing w:lineRule="exact" w:line="290"/>
      <w:ind w:firstLine="547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27009374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27009374&amp;sub=0" TargetMode="External"/><Relationship Id="rId5" Type="http://schemas.openxmlformats.org/officeDocument/2006/relationships/hyperlink" Target="http://municipal.garant.ru/document?id=10003000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27009374&amp;sub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5:00Z</dcterms:created>
  <dc:creator>НПП "Гарант-Сервис"</dc:creator>
  <dc:description>Документ экспортирован из системы ГАРАНТ</dc:description>
  <cp:keywords/>
  <dc:language>en-US</dc:language>
  <cp:lastModifiedBy>Taralova</cp:lastModifiedBy>
  <cp:lastPrinted>2024-11-02T10:14:00Z</cp:lastPrinted>
  <dcterms:modified xsi:type="dcterms:W3CDTF">2024-11-22T12:10:00Z</dcterms:modified>
  <cp:revision>3</cp:revision>
  <dc:subject/>
  <dc:title>ПОРЯДОК</dc:title>
</cp:coreProperties>
</file>