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ПЕТРОВ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ТОР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размера стоимости санаторной путевки на 2025 год, исходя из которого определяется сумма денежной компенсации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 законом от 02.03.2007 № 25- ФЗ «О муниципальной службе в Российской Федерации», Законом Ставропольского края от 24.12.2007 № 78-кз «Об отдельных вопросах муниципальной службы в Ставропольском крае», постановлением Правительства Ставропольского края от 20.05.2024 № 252-п «Об установлении размера стоимости санаторной путевки на 2025 год, исходя из которого определяется сумма денежной компенсации», решением Совета депутатов Петровского муниципального округа Ставропольского края от 13.03.2018 г. № 19 «Об утверждении Положения о порядке выплаты денежной компенсации стоимости санаторной путевки лицам, замещающим должности муниципальной службы в органах местного самоуправления Петровского городского округа Ставропольского края», Совет депутатов Петровского муниципального округа Ставропольского кра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. Установить на 2025 год размер стоимости санаторной путевки лицам, замещающим муниципальные должности и должности муниципальной службы в органах местного самоуправления Петровского муниципального округа Ставропольского края, исходя из которого определяется сумма денежной компенсации, - 80000 рублей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азете «Вестник Петровского муниципального округа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Настоящее решение вступает в силу 1 января 2025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етровского муниципального округ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ab/>
        <w:tab/>
        <w:tab/>
        <w:tab/>
        <w:tab/>
        <w:t>В.О.Лагун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Петровского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униципального округ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ab/>
        <w:tab/>
        <w:tab/>
        <w:tab/>
        <w:tab/>
        <w:t>Н.В.Конк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sz w:val="28"/>
          <w:szCs w:val="28"/>
        </w:rPr>
        <w:t>к проекту решения Совета депутатов Петровского муниципального округа Ставропольского края «Об установлении размера стоимости санаторной путевки на 2025 год, исходя из которого определяется сумма денежной компенсац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стоящий проект разработан в соответствии с законом Ставропольского края «Об отдельных вопросах муниципальной службы в Ставропольском крае», Положением о порядке выплаты денежной компенсации стоимости санаторной путевки лицам, замещающим должности муниципальной службы в органах местного самоуправления Петровского муниципального округа Ставропольского края, утвержденного решением Совета Петровского городского округа Ставропольского края 13.03.2018г. № 19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Ставропольского края от 20.05.2024 № 252-п «Об установлении размера стоимости санаторной путевки на 2025 год, исходя из которого определяется сумма денежной компенсации» размер стоимости санаторной путевки, исходя из которого определяется сумма денежной компенсации, установлен в размере 80000 рублей. В соответствии с законом Ставропольского края от 24.12.2007г. № 78-кз «Об отдельных вопросах муниципальной службы в Ставропольском крае» и з</w:t>
      </w:r>
      <w:r>
        <w:rPr>
          <w:rFonts w:cs="PT Serif;Times New Roman" w:ascii="PT Serif;Times New Roman" w:hAnsi="PT Serif;Times New Roman"/>
          <w:color w:val="22272F"/>
          <w:sz w:val="28"/>
          <w:szCs w:val="27"/>
          <w:shd w:fill="FFFFFF" w:val="clear"/>
        </w:rPr>
        <w:t>аконом Ставропольского края от 29 декабря 2008г. № 101-кз "О гарантиях осуществления полномочий депутата, члена выборного органа местного самоуправления, выборного должностного лица местного самоуправления"</w:t>
      </w:r>
      <w:r>
        <w:rPr>
          <w:rFonts w:cs="Times New Roman" w:ascii="Times New Roman" w:hAnsi="Times New Roman"/>
          <w:sz w:val="28"/>
          <w:szCs w:val="28"/>
        </w:rPr>
        <w:t xml:space="preserve"> размер, условия и порядок выплаты денежной компенсации стоимости санаторной путевки определяется муниципальными правовыми актами в соответствии с порядком оплаты стоимости санаторных путевок и выплаты денежной компенсации стоимости санаторной путевки, установленным для государственных гражданских служащих Ставропольского края. Предлагаемый размер стоимости санаторных путевок, исходя из которого определяется сумма денежной компенсации, составляет 80000 рублей.</w:t>
      </w:r>
    </w:p>
    <w:sectPr>
      <w:type w:val="nextPage"/>
      <w:pgSz w:w="11906" w:h="16838"/>
      <w:pgMar w:left="1985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6">
    <w:name w:val=" Знак"/>
    <w:basedOn w:val="Normal"/>
    <w:qFormat/>
    <w:pPr>
      <w:suppressAutoHyphens w:val="tru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0"/>
      <w:ind w:firstLine="547"/>
      <w:jc w:val="both"/>
    </w:pPr>
    <w:rPr>
      <w:rFonts w:eastAsia="Times New Roma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0:54:00Z</dcterms:created>
  <dc:creator>Оксана</dc:creator>
  <dc:description/>
  <cp:keywords/>
  <dc:language>en-US</dc:language>
  <cp:lastModifiedBy>Taralova</cp:lastModifiedBy>
  <cp:lastPrinted>2024-11-18T08:20:00Z</cp:lastPrinted>
  <dcterms:modified xsi:type="dcterms:W3CDTF">2024-11-18T05:24:00Z</dcterms:modified>
  <cp:revision>5</cp:revision>
  <dc:subject/>
  <dc:title>СОВЕТ ДЕПУТАТОВ ПЕТРОВСКОГО ГОРОДСКОГО ОКРУГА</dc:title>
</cp:coreProperties>
</file>