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Петровского муниципальн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29"/>
      </w:tblGrid>
      <w:tr>
        <w:trPr>
          <w:trHeight w:val="2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29"/>
      </w:tblGrid>
      <w:tr>
        <w:trPr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нституция Российской Федерации (принята всенародным голосованием от 12 декабря 1993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фициальный интернет-портал правовой информации http://www.pravo.gov.ru, 01 августа 2014, "Собрание законодательства РФ", от 04 августа 2014, N 31, ст. 4398</w:t>
            </w:r>
          </w:p>
        </w:tc>
      </w:tr>
      <w:tr>
        <w:trPr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Жилищный кодекс Российской Федерации от 29 декабря 2004 г. N 188-ФЗ с изменениями и дополнения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Российская газета", от 12 января 2005 г., N 1, - первоначальная редакция);</w:t>
            </w:r>
          </w:p>
        </w:tc>
      </w:tr>
      <w:tr>
        <w:trPr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Федеральный закон от 06 октября 2003 N 131-ФЗ "Об общих принципах организации местного самоуправления в Российской Федерации" с изменениями и дополнения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Собрание законодательства РФ", 06 октября 2003, N 40, ст. 3822, - первоначальная редакция</w:t>
            </w:r>
          </w:p>
        </w:tc>
      </w:tr>
      <w:tr>
        <w:trPr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Федеральный закон от 27 июля 2010 N 210-ФЗ "Об организации предоставления государственных и муниципальных услуг" с изменения и дополнения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Российская газета", N 168 от 30 июля 2010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Федеральный закон от 02 мая 2006 года N 59-ФЗ "О порядке рассмотрения обращений граждан Российской Федерации" с изменениями и дополнения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Российская газета", от 05 мая 2006 года, N 9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Федеральный закон от 27 июля 2006 года N 152-ФЗ "О персональных данных" с изменениями и дополнения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"Российская газета", N 165 от 29 июля 2006 </w:t>
            </w:r>
          </w:p>
        </w:tc>
      </w:tr>
      <w:tr>
        <w:trPr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остановление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Собрание законодательства Российской Федерации", 21 августа 2006, N 34, ст. 3680, "Российская газета", N 184, 22 августа 2006</w:t>
            </w:r>
          </w:p>
        </w:tc>
      </w:tr>
      <w:tr>
        <w:trPr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тановление Правительства Российской Федерации от 06 мая 2011 г. N 354 "О предоставлении коммунальных услуг собственникам и пользователям помещений в многоквартирных домах и жилых дом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 "Собрание законодательства Российской Федерации", 30 мая 2011, N 22, ст. 3168, "Российская газета", N 116, 01 июня 2011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418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9:00Z</dcterms:created>
  <dc:creator>Н.В. Серая</dc:creator>
  <dc:description/>
  <dc:language>en-US</dc:language>
  <cp:lastModifiedBy>Комп</cp:lastModifiedBy>
  <cp:lastPrinted>2024-12-16T16:22:00Z</cp:lastPrinted>
  <dcterms:modified xsi:type="dcterms:W3CDTF">2024-12-17T07:30:00Z</dcterms:modified>
  <cp:revision>6</cp:revision>
  <dc:subject/>
  <dc:title>Приложение 4</dc:title>
</cp:coreProperties>
</file>