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етров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от 27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декабря 2024 года № 171 </w:t>
            </w:r>
          </w:p>
        </w:tc>
      </w:tr>
    </w:tbl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внутреннего муниципального финансового контроля в части исполнения  части 8 статьи 99 </w:t>
      </w:r>
      <w:r>
        <w:rPr>
          <w:sz w:val="24"/>
          <w:szCs w:val="24"/>
        </w:rPr>
        <w:t>Федерального закона  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 на 2025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140"/>
        <w:gridCol w:w="4140"/>
        <w:gridCol w:w="19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2" w:hanging="51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мый</w:t>
            </w:r>
          </w:p>
          <w:p>
            <w:pPr>
              <w:pStyle w:val="Normal"/>
              <w:ind w:left="5112" w:hanging="51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требований Федерального закона от 05.04.2013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культуры «Дом культуры села Благодатного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2617011609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shd w:fill="FFFFFF" w:val="clear"/>
              </w:rPr>
              <w:t xml:space="preserve">  356503, Ставропольский край, Петровский р-н, с. Благодатное, ул.Советск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12.2024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а от 05.04.2013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26178006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>
                <w:sz w:val="24"/>
                <w:szCs w:val="24"/>
                <w:shd w:fill="FFFFFF" w:val="clear"/>
              </w:rPr>
              <w:t xml:space="preserve">  356530, Ставропольский край, Петровский р-н, г.Светлоград, ул.Лени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.01.2024г. по 30.06.2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b/>
      <w:sz w:val="22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2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1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5:00Z</dcterms:created>
  <dc:creator>Камышан</dc:creator>
  <dc:description/>
  <cp:keywords/>
  <dc:language>en-US</dc:language>
  <cp:lastModifiedBy>qwerty</cp:lastModifiedBy>
  <cp:lastPrinted>2024-12-27T15:26:00Z</cp:lastPrinted>
  <dcterms:modified xsi:type="dcterms:W3CDTF">2024-12-27T12:26:00Z</dcterms:modified>
  <cp:revision>6</cp:revision>
  <dc:subject/>
  <dc:title>                                                                       </dc:title>
</cp:coreProperties>
</file>