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/>
        <w:tc>
          <w:tcPr>
            <w:tcW w:w="946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инансового у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етров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от 27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декабря 2024 года № 172</w:t>
            </w:r>
          </w:p>
        </w:tc>
      </w:tr>
    </w:tbl>
    <w:p>
      <w:pPr>
        <w:pStyle w:val="Heading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контрольных мероприятий внутреннего муниципального финансового контрол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го управления администрации Петров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4140"/>
        <w:gridCol w:w="3600"/>
        <w:gridCol w:w="198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контрольного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 начал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 контроль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2" w:hanging="51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яемый</w:t>
            </w:r>
          </w:p>
          <w:p>
            <w:pPr>
              <w:pStyle w:val="Normal"/>
              <w:ind w:left="5112" w:hanging="51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осуществления расходов на обеспечение выполнения функций казенного учреждения и их отражения в бюджетном учете и отчетности в части </w:t>
            </w:r>
            <w:r>
              <w:rPr>
                <w:sz w:val="22"/>
                <w:szCs w:val="22"/>
              </w:rPr>
              <w:t>приобретения и оприходования в 2024 году основных средств, их отражение в бухгалтерском уч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КОУ СОШ № 15   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осуществления расходов на обеспечение выполнения функций казенного учреждения и их отражения в бюджетном учете и отчетности в части </w:t>
            </w:r>
            <w:r>
              <w:rPr>
                <w:sz w:val="22"/>
                <w:szCs w:val="22"/>
              </w:rPr>
              <w:t>приобретения и оприходования в 2024 году основных средств, их отражение в бухгалтерском уч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КОУ СОШ № 19   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осуществления расходов на обеспечение выполнения функций казенного учреждения и их отражения в бюджетном учете и отчетности в части </w:t>
            </w:r>
            <w:r>
              <w:rPr>
                <w:sz w:val="22"/>
                <w:szCs w:val="22"/>
              </w:rPr>
              <w:t>приобретения и оприходования в 2024 году основных средств, их отражение в бухгалтерском уч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КОУ СОШ № 9     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осуществления расходов на обеспечение выполнения функций казенного учреждения и их отражения в бюджетном учете и отчетности в части </w:t>
            </w:r>
            <w:r>
              <w:rPr>
                <w:sz w:val="22"/>
                <w:szCs w:val="22"/>
              </w:rPr>
              <w:t>приобретения и оприходования в 2024 году основных средств, их отражение в бухгалтерском уч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КОУ СОШ № 7     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оверка</w:t>
            </w:r>
            <w:r>
              <w:rPr>
                <w:sz w:val="22"/>
                <w:szCs w:val="22"/>
              </w:rPr>
              <w:t xml:space="preserve">  использования субсидии, предоставленной из бюджета Петровского муниципального округа Ставропольского края в 2024 году на реализацию инициативного проекта «Благоустройство территории филиала № 4 с.Константиновское муниципального казенного учреждения дополнительного образования «Светлоградская районная детская музыкальная школа» в с. Константиновское Петровского муниципального округа Ставропольского края»,  ее отражение в бухгалтерском учете и бухгалтерской (финансовой) отчет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КУДО СР ДМШ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г. по 31.12.2024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оверка</w:t>
            </w:r>
            <w:r>
              <w:rPr>
                <w:sz w:val="22"/>
                <w:szCs w:val="22"/>
              </w:rPr>
              <w:t xml:space="preserve">  использования субсидии, предоставленной из бюджета Петровского муниципального округа Ставропольского края на реализацию инициативного проекта «Устройство детской спортивной площадки по ул.Ледовского, 2в в селе Константиновское Петровского муниципального округа Ставропольского края»,  ее отражение в бухгалтерском учете и бухгалтерской (финансовой) отчет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правление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г. по 31.12.2024</w:t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</w:t>
            </w:r>
            <w:r>
              <w:rPr>
                <w:sz w:val="22"/>
                <w:szCs w:val="22"/>
              </w:rPr>
              <w:t xml:space="preserve">достоверности отчета о реализации муниципальной программы Петровского городского округа Ставропольского края «Развитие образования» подпрограмма «Развитие общего образования» </w:t>
            </w:r>
            <w:r>
              <w:rPr>
                <w:bCs/>
                <w:sz w:val="22"/>
                <w:szCs w:val="22"/>
              </w:rPr>
              <w:t xml:space="preserve">в части </w:t>
            </w:r>
            <w:r>
              <w:rPr>
                <w:sz w:val="22"/>
                <w:szCs w:val="22"/>
              </w:rPr>
              <w:t>расходов на обеспечение деятельности (оказание услуг) муниципальных учреждений,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КОУ СОШ №  </w:t>
            </w:r>
            <w:r>
              <w:rPr>
                <w:sz w:val="24"/>
                <w:szCs w:val="24"/>
                <w:shd w:fill="FFFFFF" w:val="clear"/>
              </w:rPr>
              <w:t xml:space="preserve">6   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г. по 31.12.2024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осуществления расходов на обеспечение выполнения функций бюджетного учреждения и их отражения в бюджетном учете и отчетности в части</w:t>
            </w:r>
            <w:r>
              <w:rPr>
                <w:sz w:val="22"/>
                <w:szCs w:val="22"/>
              </w:rPr>
              <w:t xml:space="preserve"> правильности и законности начисления заработной пл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БУ ДО СДХ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г. по 31.03.2025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осуществления расходов на обеспечение выполнения функций бюджетного учреждения и их отражения в бюджетном учете и отчетности в части</w:t>
            </w:r>
            <w:r>
              <w:rPr>
                <w:sz w:val="22"/>
                <w:szCs w:val="22"/>
              </w:rPr>
              <w:t xml:space="preserve"> правильности и законности начисления заработной пл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ДТ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г. по 31.03.2025</w:t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осуществления расходов на обеспечение выполнения функций казенного учреждения и их отражения в бюджетном учете и отчетности в части </w:t>
            </w:r>
            <w:r>
              <w:rPr>
                <w:sz w:val="22"/>
                <w:szCs w:val="22"/>
              </w:rPr>
              <w:t>оприходования и списания основных средств, инвентаризации основных средств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КДОУ ДС № 16 "Берёзка" с.Ореховка   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г. по 30.06.2025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осуществления расходов на обеспечение выполнения функций бюджетного учреждения и их отражения в бюджетном учете и отчетности в части</w:t>
            </w:r>
            <w:r>
              <w:rPr>
                <w:sz w:val="22"/>
                <w:szCs w:val="22"/>
              </w:rPr>
              <w:t xml:space="preserve"> правильности и законности начисления заработной пл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БУ ДО РЦДЮТ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г. по 30.06.2025</w:t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</w:t>
            </w:r>
            <w:r>
              <w:rPr>
                <w:sz w:val="22"/>
                <w:szCs w:val="22"/>
              </w:rPr>
              <w:t xml:space="preserve">достоверности отчета о реализации муниципальной программы Петровского городского округа Ставропольского края «Развитие образования» подпрограмма «Развитие общего образования» </w:t>
            </w:r>
            <w:r>
              <w:rPr>
                <w:bCs/>
                <w:sz w:val="22"/>
                <w:szCs w:val="22"/>
              </w:rPr>
              <w:t xml:space="preserve">в части </w:t>
            </w:r>
            <w:r>
              <w:rPr>
                <w:sz w:val="22"/>
                <w:szCs w:val="22"/>
              </w:rPr>
              <w:t>расходов на обеспечение деятельности (оказание услуг) муниципальных учреждений,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КОУ СОШ №  8   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г. по 31.12.2024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осуществления расходов на обеспечение выполнения функций бюджетного учреждения и их отражения в бюджетном учете и отчетности в части</w:t>
            </w:r>
            <w:r>
              <w:rPr>
                <w:sz w:val="22"/>
                <w:szCs w:val="22"/>
              </w:rPr>
              <w:t xml:space="preserve"> правильности и законности начисления заработной пл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г. по 30.06.2025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осуществления расходов на обеспечение выполнения функций бюджетного учреждения и их отражения в бюджетном учете и отчетности в части</w:t>
            </w:r>
            <w:r>
              <w:rPr>
                <w:sz w:val="22"/>
                <w:szCs w:val="22"/>
              </w:rPr>
              <w:t xml:space="preserve"> правильности и законности начисления заработной пл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БУ ДО РДЭ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г. по 30.06.20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basedOn w:val="Style13"/>
    <w:qFormat/>
    <w:rPr>
      <w:b/>
      <w:sz w:val="22"/>
      <w:lang w:val="ru-RU" w:bidi="ar-SA"/>
    </w:rPr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2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">
    <w:name w:val=" 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1">
    <w:name w:val="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6:00Z</dcterms:created>
  <dc:creator>Камышан</dc:creator>
  <dc:description/>
  <cp:keywords/>
  <dc:language>en-US</dc:language>
  <cp:lastModifiedBy>qwerty</cp:lastModifiedBy>
  <cp:lastPrinted>2024-12-27T15:34:00Z</cp:lastPrinted>
  <dcterms:modified xsi:type="dcterms:W3CDTF">2024-12-27T12:34:00Z</dcterms:modified>
  <cp:revision>12</cp:revision>
  <dc:subject/>
  <dc:title>                                                                       </dc:title>
</cp:coreProperties>
</file>