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ЧЕТ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4 год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 (далее – МФЦ) работает с  мар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ФЦ осуществляет свою основную деятельность на основании Федерального закона РФ № 210-ФЗ «Об организации предоставления государственных и муниципальных услуг», а также руководствуется в своей работе другими нормативно-правовыми актами РФ в предела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кон составляет – 14, из них 10 окон приема документов, 2 окна выдачи документов, 2 окна консультации заявителей, при этом каждое из них является многофункциональным. Учреждение оснащено современным оборудованием, позволяющим в полной мере оказывать широкий перечень услуг. В здании МФЦ имеется зона ожидания, которая обеспечивает комфортное пребывание для посет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МФЦ в 2024 году являлис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ачества и доступности предоставляемых услуг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го уровня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кращение времени ожидания заявителя в очере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информированности граждан и юридических лиц о порядке, способах и условиях получе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Работа была направлена на оптимизацию процессов предоставления услуг для экономии ресурсов и, что самое главное, времени как заявителей, так и сотрудников. Внедрение принципов бережливого производства подразумевает упрощение получения услуги, упрощение процесса обслуживания заявителя, а также исключение из процесса предоставления услуг тех действий и усилий, которые не влияют на результат услуги. Результатом стало повышение производительности труда во всех центрах «Мои документы», сокращение сроков получения услуг, повышение уровня обслуживания заявителей, а значит и уровня доверия граждан к власт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дним из ключевых направлений повышения качества предоставления государственных услуг является организация обратной связи с гражданами, получающими государственные услуги. С помощью информационно-аналитической системы мониторинга качества государственных услуг (ИАС МКГУ) аккумулируются оценки и мнения граждан о качестве полученных ими государственных услуг, на основании которых осуществляется анализ качества предоставления услуг и расчет показателей эффективности деятельности руководителей территориальных органов федеральных органов власти и государственных внебюджетных фондов. В основе рейтинга лежит количество фактов предоставления государственных услуг в МФЦ, оцененных гражданами с использованием ИАС МКГУ. Сведениями, поступающими в ИАС МКГУ, являются: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  мнения граждан о качестве предоставления государственных услуг;</w:t>
      </w:r>
    </w:p>
    <w:p>
      <w:pPr>
        <w:pStyle w:val="S1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результаты оценки гражданами эффективности деятельности;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4 го</w:t>
      </w:r>
      <w:r>
        <w:rPr>
          <w:bCs/>
          <w:sz w:val="28"/>
          <w:szCs w:val="28"/>
        </w:rPr>
        <w:t>ду через сайт «Ваш контроль» было получено 12806 оценки. Уровень удовлетворенности граждан качеством предоставления государственных и муниципальных услуг в МКУ «МФЦ в Петровском р-не СК» за 2024 год составляет 100%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на базе МФЦ осуществлялся прием граждан по 398 услугам, в том числе 60 - федеральных, 24 – региональных, 84 – муниципальных, 230 - и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4 год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ратилось 73886 заявителей по оказанию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в центральный офис обратилось 50868 заявителя за оказанием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консультации по различным вопросам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8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дали документ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676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результат услуги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954 зая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ально - обособленные структурные подразделение за оказанием услуг обратилось 23018 заяви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консультации по различным вопросам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48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дали документ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726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результат услуг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944 зая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6"/>
        <w:gridCol w:w="1691"/>
        <w:gridCol w:w="1418"/>
        <w:gridCol w:w="1559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х за одн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 МФ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8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рриториально-обособленные структурны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т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на Ба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Буйво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г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иц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ая Ба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лаус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Ба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и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ле самых востребованных услуг по статистике за 2024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управления Федеральной регистрационной службы, кадастра и картографии по Ставропольскому краю - 1370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луги МВД России по Ставропольскому краю - 1027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администрации Петровского муниципального округа Ставропольского края – 14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услуги в сфере труда и социальной защиты населения– 10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ения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0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луги управления федеральной налоговой службы по Ставропольскому краю- 77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обязательных услуг в МКУ «МФЦ в Петровском р-не СК» ведет предоставление сопутствующих платных услуг (составление гражданско-правовых договоров, выезд на дом, ксерокопирование текста). По состоянию на 31 декабря 2024 года оказано услуг на сумму 401 221,0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многофункциональный центр Петровского района Ставропольского края реализова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2%D0%95%D0%A1%D0%A2/%D0%BF%D1%80%D0%B0%D0%B2%D0%B8%D0%BB%D0%B0%201376.docx" \l "P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 "в"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деятельности многофункциональных центров предоставления государственных и муниципальных услуг выступает в качестве банковского платежного агента ПАО Сбербанк и ПАО КБ «Центр-Инвест» в соответствии с законодательством Российской Федерации. В МФЦ заявителям предоставляется возможность совершения операций с использованием платежных карт посредством электронного терминала по оплате государственных пошлин Росреестра, МВД, федеральной налоговой службы, услуги ЗАГС, министерства природных ресурсов, платы за представления сведений ЕГРН и многие другие плат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илия персонала многофункционального центра совместно с администрацией Петровского городского округа будут направлены в 2025 году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ведение мероприятий, направленных на обеспечение условий обслуживания заявителей при предоставлении государственных и муниципальных услуг в многофункциональных центрах, предусмотренных подпунктом «б» пункта 18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 декабря 2012 г. № 137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беспечение организации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овершенствование профессионального уровня специалистов и повышение на этой основе эффективности работы и качеств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Многофункциональны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м районе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»                                                              Е.Н.Шап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style1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Hl">
    <w:name w:val="h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борный МФЦ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4:00Z</dcterms:created>
  <dc:creator>Директор1</dc:creator>
  <dc:description/>
  <cp:keywords/>
  <dc:language>en-US</dc:language>
  <cp:lastModifiedBy>seryak</cp:lastModifiedBy>
  <cp:lastPrinted>2024-01-23T13:43:00Z</cp:lastPrinted>
  <dcterms:modified xsi:type="dcterms:W3CDTF">2025-01-21T06:32:00Z</dcterms:modified>
  <cp:revision>20</cp:revision>
  <dc:subject/>
  <dc:title/>
</cp:coreProperties>
</file>