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ПЕТРОВСКОГО ГОРОДСКОГО ОКРУГА СТАВРОПОЛЬСКОГО КРАЯ ПО БЮДЖЕТУ, НАЛОГАМ И ФИНАНСОВО-КРЕДИТНОЙ ПОЛИТИК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, от 20 мая 2021 года № 46, от 16 декабря 2021 года № 14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, от 20 мая 2021 года № 46, от 16 декабря 2021 года № 141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, от 20 мая 2021 года № 46, от 16 декабря 2021 года № 141)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>Н.Н. 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7:00Z</dcterms:created>
  <dc:creator>Taralova</dc:creator>
  <dc:description/>
  <cp:keywords/>
  <dc:language>en-US</dc:language>
  <cp:lastModifiedBy>123</cp:lastModifiedBy>
  <dcterms:modified xsi:type="dcterms:W3CDTF">2023-07-06T07:17:00Z</dcterms:modified>
  <cp:revision>2</cp:revision>
  <dc:subject/>
  <dc:title>СОВЕТ ДЕПУТАТОВ ПЕТРОВСКОГО ГОРОДСКОГО ОКРУГА СТАВРОПОЛЬСКОГО КРАЯ</dc:title>
</cp:coreProperties>
</file>