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ПЕТРОВСКОГО ГОРОДСКОГО ОКРУГА СТАВРОПОЛЬСКОГО КРАЯ </w:t>
      </w:r>
      <w:r>
        <w:rPr>
          <w:sz w:val="28"/>
          <w:szCs w:val="28"/>
        </w:rPr>
        <w:t>ПО ЗАКОНОДАТЕЛЬСТВУ, МЕСТНОМУ САМОУПРАВЛЕНИЮ, ПРАВОПОРЯДКУ, КАЗАЧЕСТВУ И МЕЖЭТНИЧЕСКИМ ОТНОШЕНИЯМ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рад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878"/>
        <w:gridCol w:w="3139"/>
      </w:tblGrid>
      <w:tr>
        <w:trPr/>
        <w:tc>
          <w:tcPr>
            <w:tcW w:w="2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3 год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решения Совета депутатов Петровского городского округа Ставропольского кр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депутатов Петровского городского округа Ставропольского края от 14 октября 2021 года № 113 «Об утверждении Положения об оплате труда председателя Контрольно-счетной палаты Пет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2009 года N 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2.2010 N 96 и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Совета депутатов Петровского городского округа Ставропольского края", в целях выявления в них коррупциогенных факторов и их последующего устранения, проведена антикоррупционная экспертиза проекта решения Совета депутатов Петровского городского округа Ставропольского края </w:t>
      </w:r>
      <w:r>
        <w:rPr>
          <w:sz w:val="28"/>
          <w:szCs w:val="28"/>
        </w:rPr>
        <w:t>«О внесении изменений в решение Совета депутатов Петровского городского округа Ставропольского края от 14 октября 2021 года № 113 «Об утверждении Положения об оплате труда председателя Контрольно-счетной палаты Петровского городского округа Ставропольского края»</w:t>
      </w:r>
      <w:r>
        <w:rPr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решения Совета депутатов Петровского городского округа Ставропольского края «О внесении изменений в решение Совета депутатов Петровского городского округа Ставропольского края от 14 октября 2021 года № 113 «Об утверждении Положения об оплате труда председателя Контрольно-счетной палаты Петровского городского округа Ставропольского края» 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оянной комиссии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Н.Пальцев</w:t>
      </w:r>
    </w:p>
    <w:sectPr>
      <w:footerReference w:type="default" r:id="rId6"/>
      <w:type w:val="nextPage"/>
      <w:pgSz w:w="11906" w:h="16800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">
    <w:name w:val="Знак2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958/34" TargetMode="External"/><Relationship Id="rId3" Type="http://schemas.openxmlformats.org/officeDocument/2006/relationships/hyperlink" Target="http://internet.garant.ru/document/redirect/12164203/6" TargetMode="External"/><Relationship Id="rId4" Type="http://schemas.openxmlformats.org/officeDocument/2006/relationships/hyperlink" Target="http://internet.garant.ru/document/redirect/197633/2000" TargetMode="External"/><Relationship Id="rId5" Type="http://schemas.openxmlformats.org/officeDocument/2006/relationships/hyperlink" Target="http://internet.garant.ru/document/redirect/197633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1:00Z</dcterms:created>
  <dc:creator>Taralova</dc:creator>
  <dc:description/>
  <cp:keywords/>
  <dc:language>en-US</dc:language>
  <cp:lastModifiedBy>Taralova</cp:lastModifiedBy>
  <cp:lastPrinted>2021-05-26T09:47:00Z</cp:lastPrinted>
  <dcterms:modified xsi:type="dcterms:W3CDTF">2023-10-13T12:02:00Z</dcterms:modified>
  <cp:revision>3</cp:revision>
  <dc:subject/>
  <dc:title>СОВЕТ ДЕПУТАТОВ ПЕТРОВСКОГО ГОРОДСКОГО ОКРУГА СТАВРОПОЛЬСКОГО КРАЯ</dc:title>
</cp:coreProperties>
</file>