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ПРОСНЫЙ ЛИСТ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для участия публичного обсуждения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ормативного правового акт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9571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645"/>
        <w:gridCol w:w="4926"/>
      </w:tblGrid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направления информации – не позднее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.04.2025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чтовый адрес и адрес электронной почты для направления информации: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torg</w:t>
              </w:r>
              <w:r>
                <w:rPr>
                  <w:rStyle w:val="InternetLink"/>
                  <w:sz w:val="28"/>
                  <w:szCs w:val="28"/>
                </w:rPr>
                <w:t>@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petrgosk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,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6530, Ставропольский край, Петровский район, г.Светлоград, пл. 50 лет Октября,8, кабинет 213.</w:t>
            </w:r>
          </w:p>
        </w:tc>
      </w:tr>
      <w:tr>
        <w:trPr/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актное лицо (ФИО, должность, телефон)</w:t>
            </w:r>
          </w:p>
        </w:tc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развития предпринимательства, торговли и потребительского рынка администрации Петровского муниципального округа Ставропольского края Черскова Лариса Петровн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(865-47) 4-26-60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Общие сведения о нормативном правовом акте</w:t>
      </w:r>
      <w:r>
        <w:rPr/>
        <w:t>:</w:t>
      </w:r>
    </w:p>
    <w:tbl>
      <w:tblPr>
        <w:tblW w:w="9570" w:type="dxa"/>
        <w:jc w:val="center"/>
        <w:tblInd w:w="0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2887"/>
        <w:gridCol w:w="6683"/>
      </w:tblGrid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 и наименование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постановление администрации Петровского муниципального округа от 24 июня 2024 года                             № 1076 «Об утверждении Порядка согласования и мониторинга исполнения условий соглашений о защите и поощрении капиталовложений со стороны Петровского муниципального округа Ставропольского края»</w:t>
            </w:r>
          </w:p>
        </w:tc>
      </w:tr>
      <w:tr>
        <w:trPr/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 – разработчик НПА:</w:t>
            </w:r>
          </w:p>
        </w:tc>
        <w:tc>
          <w:tcPr>
            <w:tcW w:w="6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7"/>
                <w:szCs w:val="27"/>
              </w:rPr>
              <w:t>отдел стратегического планирования и инвестиций администрации Петровского муниципального округа Ставропольского края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жалуйста, заполните и направьте данную форму не позднее указанного срока. Ответственный сотрудник не будет иметь возможность проанализировать позиции, направленные после указанного срока. </w:t>
      </w:r>
    </w:p>
    <w:p>
      <w:pPr>
        <w:pStyle w:val="Normal"/>
        <w:autoSpaceDE w:val="false"/>
        <w:spacing w:lineRule="auto" w:line="240" w:before="0" w:after="12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Контактная информация об участнике публичных консультаций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менование участника: 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ера деятельности участника: 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амилия, имя, отчество контактного лица: 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ь: ________________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мер контактного телефона: ________________________________________</w:t>
      </w:r>
    </w:p>
    <w:p>
      <w:pPr>
        <w:pStyle w:val="ConsPlusNonforma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электронной почты: ___________________________________________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еречень вопросо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 Существуют ли в НПА положения, которые необоснованно затрудняют ведение предпринимательской и/или инвестиционной деятельности (например, наличие избыточных требований к составу, форме предоставления документов и другое). Приведите обосновани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Существуют ли в НПА положения, способствующие возникновению необоснованных расходов субъектов предпринимательской и/или инвестиционной деятельности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Существуют ли в НПА избыточные полномочия органов местного самоуправления, их должностных лиц, недостаточность или отсутствие таких полномочий? Обоснуйте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Как Вы считаете, содержит ли НПА положения, способствующие возникновению необоснованных расходов бюджета Петровского городского округа?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 Какие изменения Вы предлагаете внести в НПА? Аргументируйте, по возможности, свои предложения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6. </w:t>
      </w:r>
      <w:r>
        <w:rPr>
          <w:rFonts w:cs="Times New Roman" w:ascii="Times New Roman" w:hAnsi="Times New Roman"/>
          <w:sz w:val="24"/>
          <w:szCs w:val="24"/>
          <w:lang w:eastAsia="ru-RU"/>
        </w:rPr>
        <w:t>Если у Вас имеются дополнительные замечания, комментарии и предложения по рассматриваемому НПА, просьба указать их в следующей форм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16"/>
          <w:szCs w:val="16"/>
          <w:lang w:eastAsia="ru-RU"/>
        </w:rPr>
      </w:pPr>
      <w:r>
        <w:rPr>
          <w:rFonts w:cs="Times New Roman" w:ascii="Times New Roman" w:hAnsi="Times New Roman"/>
          <w:sz w:val="16"/>
          <w:szCs w:val="16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0"/>
        <w:gridCol w:w="3201"/>
        <w:gridCol w:w="3200"/>
      </w:tblGrid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ложения акта</w:t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мечания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едложения</w:t>
            </w:r>
          </w:p>
        </w:tc>
      </w:tr>
      <w:tr>
        <w:trPr/>
        <w:tc>
          <w:tcPr>
            <w:tcW w:w="3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E0EBFB" w:val="clear"/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4">
    <w:name w:val="Верхний колонтитул Знак"/>
    <w:qFormat/>
    <w:rPr>
      <w:rFonts w:ascii="Calibri" w:hAnsi="Calibri" w:cs="Times New Roman"/>
    </w:rPr>
  </w:style>
  <w:style w:type="character" w:styleId="Style15">
    <w:name w:val="Нижний колонтитул Знак"/>
    <w:qFormat/>
    <w:rPr>
      <w:rFonts w:ascii="Calibri" w:hAnsi="Calibri"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hd w:fill="E0EBFB" w:val="clear"/>
      <w:spacing w:lineRule="atLeast" w:line="255" w:before="0" w:after="0"/>
      <w:ind w:left="720" w:hanging="0"/>
      <w:contextualSpacing/>
      <w:jc w:val="center"/>
    </w:pPr>
    <w:rPr>
      <w:sz w:val="28"/>
      <w:szCs w:val="28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org@petrgos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8:34:00Z</dcterms:created>
  <dc:creator>m.zakazchikova</dc:creator>
  <dc:description/>
  <cp:keywords/>
  <dc:language>en-US</dc:language>
  <cp:lastModifiedBy>Черскова Лариса Петровна</cp:lastModifiedBy>
  <cp:lastPrinted>2025-02-27T09:45:00Z</cp:lastPrinted>
  <dcterms:modified xsi:type="dcterms:W3CDTF">2025-02-27T06:46:00Z</dcterms:modified>
  <cp:revision>22</cp:revision>
  <dc:subject/>
  <dc:title>Приложение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ossProviderVariable">
    <vt:lpwstr>BossProviderVariable</vt:lpwstr>
  </property>
</Properties>
</file>