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улирующих предоста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Петровского муниципального округа Ставропольского края муниципальной услуги «Предоставление </w:t>
      </w:r>
      <w:r>
        <w:rPr>
          <w:rFonts w:cs="Times New Roman" w:ascii="Times New Roman" w:hAnsi="Times New Roman"/>
          <w:sz w:val="28"/>
          <w:szCs w:val="28"/>
        </w:rPr>
        <w:t>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9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60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я Российской Федерации, с изменениями и дополнениями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1993, № 237 – первоначальная редакц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ода № 131-ФЗ с изменениями и дополнениями «Об общих принципах организации местного самоуправления в Российской Федерации»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законодательства Российской Федерации» 2003, № 40, ст. 3822 – первоначальная редакц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 мая 2006 года № 59-ФЗ «О порядке рассмотрения обращений граждан Российской Федерации», с изменениями и дополнениям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№ 95, 05.05.2006 – первоначальная редакц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 июля 2010 г. № 210-ФЗ «Об организации предоставления государственных и муниципальных услуг», с изменениями и дополнениям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№ 168, 30.07.2010 – первоначальная редакц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04.2011 № 63-ФЗ "Об электронной подписи", с изменениями и дополнениям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№ 75, 08.04.2011  – первоначальная редакц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4.10.2011 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с изменениями и дополнениям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законодательства Российской Федерации 2011, № 44, ст. 6274 – первоначальная редакц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с изменениями и дополнениям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 № 192, 22.08.2012 – первоначальная редакц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финансов РФ от 10 октября 2023 г. № 163н «Об утверждении Порядка ведения органами местного самоуправления реестров муниципального имущества»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интернет-портал правовой информации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pravo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04.12.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98" w:right="535" w:gutter="0" w:header="0" w:top="851" w:footer="0" w:bottom="56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Style15">
    <w:name w:val="Колонтитул_"/>
    <w:qFormat/>
    <w:rPr>
      <w:sz w:val="28"/>
      <w:szCs w:val="28"/>
      <w:shd w:fill="FFFFFF" w:val="clear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40" w:before="0" w:after="28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uto" w:line="240" w:before="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5" w:before="0" w:after="34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7F12F735D8853A4B3C1427F0CC414B6C7862E390C62589304CE96515945D96D0322987E5710E68394DL" TargetMode="External"/><Relationship Id="rId3" Type="http://schemas.openxmlformats.org/officeDocument/2006/relationships/hyperlink" Target="http://pravo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01:00Z</dcterms:created>
  <dc:creator>пользователь</dc:creator>
  <dc:description/>
  <cp:keywords/>
  <dc:language>en-US</dc:language>
  <cp:lastModifiedBy>user</cp:lastModifiedBy>
  <cp:lastPrinted>2025-03-05T10:02:00Z</cp:lastPrinted>
  <dcterms:modified xsi:type="dcterms:W3CDTF">2025-03-05T08:01:00Z</dcterms:modified>
  <cp:revision>2</cp:revision>
  <dc:subject/>
  <dc:title>ПРОЕКТ</dc:title>
</cp:coreProperties>
</file>