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Петровского муниципального округа Ставропольского края муниципальной услуги «Предоставление земельного участка, находящегося в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или государственная собственность на который не разграничена, на торг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60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, с изменениями и дополнениями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1993, № 237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» 29.10.2001, № 44, ст. 4147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ода № 131-ФЗ с изменениями и дополнениями «Об общих принципах организации местного самоуправления в Российской Федерации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» 2003, № 40, ст. 3822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 мая 2006 года № 59-ФЗ «О порядке рассмотрения обращений граждан Российской Федерации»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95, 05.05.2006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 июля 2010 г. № 210-ФЗ «Об организации предоставления государственных и муниципальных услуг»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68, 30.07.2010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"Об электронной подписи",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75, 08.04.2011  – первоначальная редакция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с изменениями и дополнениям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законодательства Российской Федерации 2011, № 44, ст. 6274 – первоначальная редакция</w:t>
            </w:r>
          </w:p>
        </w:tc>
      </w:tr>
    </w:tbl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98" w:right="535" w:gutter="0" w:header="0" w:top="851" w:footer="0" w:bottom="56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Колонтитул_"/>
    <w:qFormat/>
    <w:rPr>
      <w:sz w:val="28"/>
      <w:szCs w:val="28"/>
      <w:shd w:fill="FFFFFF" w:val="clear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28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5" w:before="0" w:after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7F12F735D8853A4B3C1427F0CC414B6C7862E390C62589304CE96515945D96D0322987E5710E68394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9:00Z</dcterms:created>
  <dc:creator>пользователь</dc:creator>
  <dc:description/>
  <cp:keywords/>
  <dc:language>en-US</dc:language>
  <cp:lastModifiedBy>user</cp:lastModifiedBy>
  <cp:lastPrinted>2025-03-17T15:07:00Z</cp:lastPrinted>
  <dcterms:modified xsi:type="dcterms:W3CDTF">2025-03-17T12:07:00Z</dcterms:modified>
  <cp:revision>8</cp:revision>
  <dc:subject/>
  <dc:title>ПРОЕКТ</dc:title>
</cp:coreProperties>
</file>