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администрацией Петро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2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blHeader w:val="true"/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06.10.2003,              № 40, ст. 3822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02, 08.10.2003. 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й кодекс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29.10.2001,              № 44, ст. 4147,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ламентская газета», № 204-205, 30.10.2001.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9.10.2001,       № 44, ст. 4148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211-212, 30.10.2001.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168, 30.07.2010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8.2010,               № 31, ст. 4179. 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ламентская газета», № 17, 08-14.04.2011,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75, 08.04.2011.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48, 02.07.2012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7.2012,               № 27, ст. 3744. 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8.07.2011,               № 29, ст. 4479.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Ставропольского края от 09.04.2015 № 36-кз»О некоторых вопросах регулирования земельных отношен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Ставропольского края www.pravo.stavregio№.ru, 09.04.2015, 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69, 14.04.2015.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8:00Z</dcterms:created>
  <dc:creator>Н.В. Серая</dc:creator>
  <dc:description/>
  <cp:keywords/>
  <dc:language>en-US</dc:language>
  <cp:lastModifiedBy>Горбиенко Елена Сегеевна</cp:lastModifiedBy>
  <cp:lastPrinted>2025-03-19T10:21:00Z</cp:lastPrinted>
  <dcterms:modified xsi:type="dcterms:W3CDTF">2025-03-19T07:25:00Z</dcterms:modified>
  <cp:revision>6</cp:revision>
  <dc:subject/>
  <dc:title>Приложение 4</dc:title>
</cp:coreProperties>
</file>