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астия публич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правления информации – не поздне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4.202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адрес электронной почты для направления информаци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trgo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0, Ставропольский край, Петровский район, г.Светлоград, пл. 50 лет Октября,8, кабинет 213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ФИО, должность, телефон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муниципального округа Ставропольского края Черскова Лариса Петро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865-47) 4-26-60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сведения о нормативном правовом акте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администрации Петровского городского округа от 10 октября 2022 года                             № 1632 «Об утверждении Порядка предоставления письменных разъяснений налогоплательщикам и налоговым агентам по вопросам применения нормативных правовых актов Петровского городского округа Ставропольского края о местных налогах и сборах»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– разработчик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нансовое управление администрации Петровского муниципального округа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указанного срока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в НПА положения, которые необоснованно затрудняют ведение предпринимательской и/ил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уществуют ли в НПА положения, способствующие возникновению необоснованных расходов субъектов предпринимательской и/ил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НПА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 Вы считаете, содержит ли НПА положения, способствующие возникновению необоснованных расходов бюджета Петровского городского округ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НПА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НПА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m.zakazchikova</dc:creator>
  <dc:description/>
  <cp:keywords/>
  <dc:language>en-US</dc:language>
  <cp:lastModifiedBy>Черскова Лариса Петровна</cp:lastModifiedBy>
  <cp:lastPrinted>2025-03-31T13:53:00Z</cp:lastPrinted>
  <dcterms:modified xsi:type="dcterms:W3CDTF">2025-03-31T11:00:00Z</dcterms:modified>
  <cp:revision>2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