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администрацией Петровского муниципального округа Ставропольского края муниципальной услуги «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4623"/>
      </w:tblGrid>
      <w:tr>
        <w:trPr>
          <w:trHeight w:val="32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4647"/>
      </w:tblGrid>
      <w:tr>
        <w:trPr>
          <w:tblHeader w:val="true"/>
          <w:trHeight w:val="14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й кодекс Российской Федераци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29.10.2001, № 44, ст. 4147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204-205, 30.10.2001.</w:t>
            </w:r>
          </w:p>
        </w:tc>
      </w:tr>
      <w:tr>
        <w:trPr>
          <w:trHeight w:val="862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щный кодекс Российской Федерации»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брание законодательства РФ», 03.01.2005, № 1 (часть 1), ст. 14,</w:t>
            </w:r>
          </w:p>
          <w:p>
            <w:pPr>
              <w:pStyle w:val="TextBody"/>
              <w:spacing w:lineRule="atLeast" w:line="285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оссийская газета», № 1, 12.01.2005 </w:t>
            </w:r>
          </w:p>
        </w:tc>
      </w:tr>
      <w:tr>
        <w:trPr>
          <w:trHeight w:val="862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ный кодекс Российской Федерации»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оссийская газета», N 290, 30.12.2004,</w:t>
            </w:r>
          </w:p>
          <w:p>
            <w:pPr>
              <w:pStyle w:val="TextBody"/>
              <w:spacing w:lineRule="atLeast" w:line="285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брание законодательства РФ», 03.01.2005, № 1 (часть 1), ст. 16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9.10.2001, № 44, ст. 4148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211-212, 30.10.2001.</w:t>
            </w:r>
          </w:p>
        </w:tc>
      </w:tr>
      <w:tr>
        <w:trPr>
          <w:trHeight w:val="14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№ 40, ст. 3822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№ 31, ст. 4179. 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17, 08-14.04.2011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75, 08.04.2011.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№ 29, ст. 4479.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№ 27, ст. 3744. 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09.04.2015 № 36-кз «О некоторых вопросах регулирования земельных отношений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Ставропольского края www.pravo.stavregio№.ru, 09.04.2015,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ская правда», № 69, 14.04.2015.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5-04-03T13:40:00Z</cp:lastPrinted>
  <dcterms:modified xsi:type="dcterms:W3CDTF">2025-04-03T10:40:40Z</dcterms:modified>
  <cp:revision>9</cp:revision>
  <dc:subject/>
  <dc:title>Приложение 4</dc:title>
</cp:coreProperties>
</file>