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74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128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водному годовому докладу о ходе реализации и об оценке эффективности муниципальных программ Петровского муниципального округа Ставропольского края за 2024 год 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за 2024 год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5"/>
        <w:gridCol w:w="1560"/>
        <w:gridCol w:w="1644"/>
        <w:gridCol w:w="2041"/>
        <w:gridCol w:w="1276"/>
        <w:gridCol w:w="1984"/>
      </w:tblGrid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освоения денежных средст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достижения целей программы (%)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решения задач ее подпрограмм, (%)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управления муниципальной программ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%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реализации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%)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граждан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4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плановой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развит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6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плановой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Петровс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57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плановой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инанса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7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плановой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плановой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плановой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радостроительства, строительства и архитектур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5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плановой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национальные отношения, профилактика правонарушений, терроризма и поддержка казаче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я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ранспортной системы и обеспечение безопасности дорожного движ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я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13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я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эффективная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льского хозяй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эффективная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эффективная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экономики и улучшение инвестиционного клима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,3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56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эффективная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ценка показателей за 2024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ценка показателей за 2023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3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показате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,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5,7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,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eastAsia="ko-K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Style16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Style17">
    <w:name w:val="Основной текст с отступом Знак"/>
    <w:qFormat/>
    <w:rPr>
      <w:rFonts w:eastAsia="Batang;바탕"/>
      <w:sz w:val="24"/>
      <w:szCs w:val="24"/>
      <w:lang w:val="ru-RU" w:eastAsia="ko-KR" w:bidi="ar-SA"/>
    </w:rPr>
  </w:style>
  <w:style w:type="character" w:styleId="Style18">
    <w:name w:val="Обычный Знак"/>
    <w:qFormat/>
    <w:rPr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Batang;바탕"/>
      <w:lang w:val="ru-RU" w:eastAsia="ko-KR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Обычный1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ne-NP" w:eastAsia="zh-CN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9:00Z</dcterms:created>
  <dc:creator>FU</dc:creator>
  <dc:description/>
  <cp:keywords/>
  <dc:language>en-US</dc:language>
  <cp:lastModifiedBy>myazina</cp:lastModifiedBy>
  <cp:lastPrinted>2024-04-11T10:46:00Z</cp:lastPrinted>
  <dcterms:modified xsi:type="dcterms:W3CDTF">2025-04-09T14:08:00Z</dcterms:modified>
  <cp:revision>33</cp:revision>
  <dc:subject/>
  <dc:title/>
</cp:coreProperties>
</file>