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предоставления администрацией Петровского муниципального округа Ставропольского края муниципальной услуги «</w:t>
      </w:r>
      <w:r>
        <w:rPr>
          <w:rStyle w:val="Style21"/>
          <w:rFonts w:cs="Times New Roman" w:ascii="Times New Roman" w:hAnsi="Times New Roman"/>
          <w:sz w:val="26"/>
          <w:szCs w:val="26"/>
        </w:rPr>
        <w:t>Предоставление садового или огородного земельного участка, находящегося в государственной или муниципальной собственности членам некоммерческих организаций без проведения торгов в собственность бесплатно или в аренду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rHeight w:val="2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blHeader w:val="true"/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06.10.2003,              № 40, ст. 3822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№ 202, 08.10.2003. 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ельный кодекс Российской Федерац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29.10.2001,              № 44, ст. 4147,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ламентская газета», № 204-205, 30.10.2001.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29.10.2001,       № 44, ст. 4148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211-212, 30.10.2001.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168, 30.07.2010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8.2010,               № 31, ст. 4179. 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ламентская газета», № 17, 08-14.04.2011,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75, 08.04.2011.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48, 02.07.2012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7.2012,               № 27, ст. 3744. 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18.07.2011,               № 29, ст. 4479.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 Ставропольского края от 09.04.2015 № 36-кз» О некоторых вопросах регулирования земельных отношени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Ставропольского края www.pravo.stavregio№.ru, 09.04.2015, 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69, 14.04.2015.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1134" w:right="1418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осн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сн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8:00Z</dcterms:created>
  <dc:creator>Н.В. Серая</dc:creator>
  <dc:description/>
  <cp:keywords/>
  <dc:language>en-US</dc:language>
  <cp:lastModifiedBy>Горбиенко Елена Сегеевна</cp:lastModifiedBy>
  <cp:lastPrinted>2025-05-13T08:47:00Z</cp:lastPrinted>
  <dcterms:modified xsi:type="dcterms:W3CDTF">2025-05-13T05:48:00Z</dcterms:modified>
  <cp:revision>8</cp:revision>
  <dc:subject/>
  <dc:title>Приложение 4</dc:title>
</cp:coreProperties>
</file>